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 февраля     2019 г.                                                                                                                                      № 46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сполнении бюджета Кругловского сельского поселения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 xml:space="preserve">1.Утвердить отчет об исполнении бюджета Кругловского сельского поселения за 2018 год по доходам в сумме 9169 тыс. рублей, по расходам в сумме 9018 тыс. рублей с превышением доходов над расходами  (профицит бюджета сельского поселения)  в сумме 151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Кругловского сельского поселения за 2018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Кругловского сельского поселения за 2018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Кругловского сельского поселения за 2018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Кругловского сельского поселения за 2018 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Круглов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сельского поселения (Масленниковой Е.В.) </w:t>
      </w:r>
      <w:r>
        <w:rPr>
          <w:sz w:val="26"/>
          <w:szCs w:val="26"/>
          <w:lang w:eastAsia="en-US"/>
        </w:rPr>
        <w:t xml:space="preserve">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t>http</w:t>
      </w:r>
      <w:r>
        <w:rPr>
          <w:rFonts w:cs="Calibri"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>// kr</w:t>
      </w:r>
      <w:r>
        <w:rPr>
          <w:sz w:val="26"/>
          <w:szCs w:val="26"/>
          <w:lang w:val="en-US" w:eastAsia="en-US"/>
        </w:rPr>
        <w:t>ugl</w:t>
      </w:r>
      <w:r>
        <w:rPr>
          <w:sz w:val="26"/>
          <w:szCs w:val="26"/>
          <w:lang w:eastAsia="en-US"/>
        </w:rPr>
        <w:t>oe.kraadm.ru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2908935</wp:posOffset>
            </wp:positionH>
            <wp:positionV relativeFrom="paragraph">
              <wp:posOffset>2540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</w:t>
      </w:r>
      <w:r>
        <w:rPr>
          <w:b w:val="false"/>
          <w:sz w:val="26"/>
        </w:rPr>
        <w:t>2018 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Кругловского сельского поселения муниципального района «Красненский район» за 2018 год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bookmarkStart w:id="0" w:name="RANGE!A1%3AF317"/>
      <w:bookmarkEnd w:id="0"/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733"/>
        <w:gridCol w:w="14"/>
        <w:gridCol w:w="1349"/>
      </w:tblGrid>
      <w:tr>
        <w:trPr>
          <w:trHeight w:val="107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15"/>
        <w:gridCol w:w="3183"/>
        <w:gridCol w:w="1349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9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ей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 согласно законодательству Российской Федераци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2.1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2.1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3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8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5.00.1.10.0.000.1.5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8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8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Кругловского сельского поселения за 2018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</w:t>
            </w: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8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ругловского сельского поселения муниципального района «Красненский район» за 2018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8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8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8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69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User</dc:creator>
  <dc:description/>
  <cp:keywords/>
  <dc:language>en-US</dc:language>
  <cp:lastModifiedBy>User</cp:lastModifiedBy>
  <cp:lastPrinted>2019-02-27T15:52:00Z</cp:lastPrinted>
  <dcterms:modified xsi:type="dcterms:W3CDTF">2019-02-27T12:01:00Z</dcterms:modified>
  <cp:revision>242</cp:revision>
  <dc:subject/>
  <dc:title/>
</cp:coreProperties>
</file>