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октября 2016 года                                                                                      № 20</w:t>
      </w:r>
    </w:p>
    <w:p>
      <w:pPr>
        <w:pStyle w:val="FR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R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R1"/>
        <w:spacing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 нормировании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для обеспечения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Кругловского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содержанию указанных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 и обеспечению их исполн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содержанию указанных актов и обеспечению их исполнения», постановлением администрации Красненского района от 4 октября 2016 года № 148 «Об утверждении требований к порядку разработки и принятия правовых актов о нормировании в сфере закупок для обеспечения муниципальных нужд Красненского района, содержанию указанных актов и обеспечению их исполнения»  администрация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Кругловского сельского поселения, содержанию указанных актов и обеспечению их исполнения (далее – Требования).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Требования в единой информационной системе в сфере закупок.</w:t>
      </w:r>
    </w:p>
    <w:p>
      <w:pPr>
        <w:pStyle w:val="ConsPlusNormal"/>
        <w:jc w:val="both"/>
        <w:rPr/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Кругловского сельского поселения (Сидоренко Л.М.) обнародовать настоящее постановл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. и разместить на официальном сайте администрации Круглов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ruglo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4. Настоящее постановление вступает в силу с момента размещения на официальном сайте администрации Кругловского сельского поселения.</w:t>
      </w:r>
    </w:p>
    <w:p>
      <w:pPr>
        <w:pStyle w:val="ConsPlusNormal"/>
        <w:jc w:val="both"/>
        <w:rPr/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5. Контроль за исполнением постановления возложить на главу администрации Кругловского сельского поселения Закаблукова А.И.</w:t>
      </w:r>
    </w:p>
    <w:p>
      <w:pPr>
        <w:pStyle w:val="Normal"/>
        <w:ind w:firstLine="720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вского сельского поселения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.Закаблу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ругл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октября  2016 года № 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/>
          <w:sz w:val="28"/>
          <w:szCs w:val="28"/>
        </w:rPr>
        <w:t>Кругло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Кругловского сельского поселения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уг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я к  определению нормативных затрат на 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уг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нормативные затра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определения требований к закупаемым администрацией Кругл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рмативные затраты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дведомственных им каз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я к отдельным видам товаров, работ, услуг (в том числе предельные цены товаров, работ, услуг), закупаемым администрацией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равовые акты, указанные в абзаце третьем и четвертом пункта 1 настоящих Требований, разрабатываются администрацией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форме проектов постановлений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равовые акты, указанные в абзаце пятом и шестом пункта 1 настоящих Требований, могут предусматривать право главы администрации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оекты правовых актов, указанных в четвертом и шестом абзаце пункта 1 настоящих Требований, подлежат обязательному предварительному обсуждению на заседаниях общественного совета по рассмотрению проектов общественно значимых муниципальных правовых актов 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общественные сове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В случае если администрац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является одновременно субъектом бюджетного планирования, согласовывает проекты правовых актов, указанных в абзаце пятом и шестом пункта 1 настоящих Требований, с субъектами бюджетного планирования, в ведении которых она находя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администрац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щае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Срок проведения обсуждения в целях общественного контроля устанавливается администрацией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Администрац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Администрац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По результатам обсуждения в целях общественного контроля администрац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необходимости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четвертом и шестом пункта 1 настоящих Требований проектов правовых актов на заседаниях общественных советов в соответствии с пунктом 3 Об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 По результатам рассмотрения проектов правовых актов, указанных в абзаце четвертом и шестом пункта 1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3. Администрац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 1 ноября текущего финансового года принимает правовые акты, указанные в пункте 1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босновании объекта и (или) объектов закупки учитываются изменения, внесенные в правовые акты, указанные в пятом абзаце пункта 1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4. Правовые акты, предусмотренные абзацами пятым и шестым пункта 1 настоящих Требований, пересматриваются администрацией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5. В случае принятия решения, указанного в подпункте «а» пункта 11 настоящих Требований, администрац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ает правовые акты, указанные в абзаце четвертом и шестом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6. Администрац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ечение 7 рабочих дней со дня принятия правовых актов, указанных в абзаце пятом и шестом пункта 1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Внесение изменений в правовые акты, указанные в абзаце пятом и шестом пункта 1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тверждающее правила определения требований к закупаемым администрацией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орядок отбора отдельных видов товаров, работ, услуг (в том числе предельных цен товаров, работ, услуг), закупаемых администрацией Кругловского сельского поселения (далее -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обязанность администрации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ить порядок расчета нормативн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требование об определении администрацией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. Правовые акты администрации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утверждающие требования к отдельным видам товаров, работ, услуг, закупаемым администрацией Кругловского сельского поселения,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 Администрация Кругл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2. Правовые акты администрации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утверждающие нормативные затраты, должны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 Правовые акты, указанные в абзаце пятом и шестом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Кругловс</w:t>
      </w:r>
      <w:r>
        <w:rPr>
          <w:rFonts w:cs="Times New Roman" w:ascii="Times New Roman" w:hAnsi="Times New Roman"/>
          <w:sz w:val="28"/>
          <w:szCs w:val="28"/>
        </w:rPr>
        <w:t>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9E1E3BD7932A3A5A8F32B2F0C4FBE940A09F7D255C292C0209D5CC8E5AD3110CCD34BFB9DE8AE750k1N" TargetMode="External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5:00Z</dcterms:created>
  <dc:creator>User</dc:creator>
  <dc:description/>
  <cp:keywords/>
  <dc:language>en-US</dc:language>
  <cp:lastModifiedBy>User</cp:lastModifiedBy>
  <cp:lastPrinted>2016-10-30T16:33:00Z</cp:lastPrinted>
  <dcterms:modified xsi:type="dcterms:W3CDTF">2016-10-30T13:34:00Z</dcterms:modified>
  <cp:revision>4</cp:revision>
  <dc:subject/>
  <dc:title>ПРОЕКТ</dc:title>
</cp:coreProperties>
</file>