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/>
      </w:pPr>
      <w:r>
        <w:rPr>
          <w:sz w:val="28"/>
        </w:rPr>
        <w:t xml:space="preserve">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ind w:right="3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июня 2015 года                                                                                           № 13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498" w:leader="none"/>
        </w:tabs>
        <w:spacing w:lineRule="auto" w:line="24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консервации земель</w:t>
      </w:r>
    </w:p>
    <w:p>
      <w:pPr>
        <w:pStyle w:val="Style51"/>
        <w:widowControl/>
        <w:tabs>
          <w:tab w:val="clear" w:pos="708"/>
          <w:tab w:val="left" w:pos="9498" w:leader="none"/>
        </w:tabs>
        <w:spacing w:lineRule="auto" w:line="240"/>
        <w:jc w:val="center"/>
        <w:rPr/>
      </w:pPr>
      <w:r>
        <w:rPr>
          <w:rStyle w:val="FontStyle12"/>
          <w:sz w:val="28"/>
          <w:szCs w:val="28"/>
        </w:rPr>
        <w:t>на территории Кругловского сельского поселения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Уставом Кругловского сельского поселения, </w:t>
      </w:r>
      <w:r>
        <w:rPr>
          <w:rStyle w:val="FontStyle13"/>
          <w:sz w:val="28"/>
          <w:szCs w:val="28"/>
        </w:rPr>
        <w:t xml:space="preserve">во исполнение пункта 21 протокола поручений, данных Губернатором Белгородской области  на  оперативном  совещании  с  участием  членов  Правительства  от 15 декабря 2014 года, заслушав и обсудив информацию главы администрации Кругловского сельского поселения Закаблукова А.И. о временном изъятии земель из оборота с целью предотвратить развитие и прекратить процессы деградации почв и восстановить их плодородие, учитывая решения общих собраний жителей Кругловского сельского поселения от 16.06.2015 г., 17.06.2015 г. земское собрание Кругловского сельского поселения </w:t>
      </w:r>
      <w:r>
        <w:rPr>
          <w:rStyle w:val="FontStyle13"/>
          <w:b/>
          <w:bCs/>
          <w:sz w:val="28"/>
          <w:szCs w:val="28"/>
        </w:rPr>
        <w:t>р е ш и л о: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bCs/>
          <w:sz w:val="28"/>
          <w:szCs w:val="28"/>
        </w:rPr>
        <w:t>1. Законсервировать земельные участки естественных кормовых угодий, расположенные в границах Кругловского сельского поселения, общей площадью 1466,4 га согласно прилагаемого картографическ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емского собрания Кругловского сельского поселения муниципального района «Красненский район» Белгородской области третьего созыва от 28 февраля 2014 года № 50 «</w:t>
      </w:r>
      <w:r>
        <w:rPr>
          <w:rStyle w:val="FontStyle12"/>
          <w:b w:val="false"/>
          <w:sz w:val="28"/>
          <w:szCs w:val="28"/>
        </w:rPr>
        <w:t>О консервации земель на территории Кругловского сельского поселения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3"/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главу Кругловского сельского поселения Масленникову Е.В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угл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                                     Е.В.Масленникова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bidi="ar-SA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9:00Z</dcterms:created>
  <dc:creator>User</dc:creator>
  <dc:description/>
  <cp:keywords/>
  <dc:language>en-US</dc:language>
  <cp:lastModifiedBy>User</cp:lastModifiedBy>
  <cp:lastPrinted>2015-07-01T16:44:00Z</cp:lastPrinted>
  <dcterms:modified xsi:type="dcterms:W3CDTF">2015-07-01T12:44:00Z</dcterms:modified>
  <cp:revision>7</cp:revision>
  <dc:subject/>
  <dc:title/>
</cp:coreProperties>
</file>