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 сентября 2017 года                                                                               № 132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0 - 1999 годов рождения на военную службу и альтернативную гражданскую службу     в октябре – декабре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во исполнение распоряжения администрации Красненского района от 15.09.2017 г. № 871-р «О проведении в районе очередного призыва граждан 1990 - 1999 годов рождения на военную службу и альтернативную гражданскую службу в октябре - декабре 2017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0-1999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хманиной Валентине 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27 сентября  по 11 октября 2017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Кругловского сельского поселения от 12.09.2016 года № 132–р «О проведении очередного призыва граждан 1989 - 1998 годов рождения на военную службу и альтернативную гражданскую службу в апреле - июле 2016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Кругловского  сельского поселения Сидоренко Л.М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Сидоренко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1:00Z</dcterms:created>
  <dc:creator>User</dc:creator>
  <dc:description/>
  <cp:keywords/>
  <dc:language>en-US</dc:language>
  <cp:lastModifiedBy>User</cp:lastModifiedBy>
  <cp:lastPrinted>2017-09-20T09:53:00Z</cp:lastPrinted>
  <dcterms:modified xsi:type="dcterms:W3CDTF">2017-09-20T05:53:00Z</dcterms:modified>
  <cp:revision>34</cp:revision>
  <dc:subject/>
  <dc:title>Р А С П О Р Я  Ж Е Н И Е</dc:title>
</cp:coreProperties>
</file>