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254635</wp:posOffset>
                </wp:positionV>
                <wp:extent cx="6203315" cy="288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8867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6570" cy="61087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кругло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 Кругл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«14» мая 2021г.                </w:t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 xml:space="preserve">                                       № 68-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227.3pt;mso-wrap-distance-left:9.05pt;mso-wrap-distance-right:9.05pt;mso-wrap-distance-top:0pt;mso-wrap-distance-bottom:0pt;margin-top:-20.05pt;mso-position-vertical-relative:text;margin-left:-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6570" cy="61087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кругловского сельского поселен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с. Кругл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«14» мая 2021г.                </w:t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 xml:space="preserve">                                       № 68-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администрац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овского сельского поселения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от 03 декабря 2013 года № 134-р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Губернатора Белгородской области от                       03 февраля 2021 года № 47-р «О внесении изменений в распоряжение Губернатора Белгородской области от 16 марта 2010 года № 139-р, от 25 ноября 2013 года               № 571-р»,  распоряжением администрации муниципального района «Красненский район» от 30 апреля 2021 года №393-р «О внесении изменений в распоряжение администрации Красненского района от 29 ноября 2013 года №1407-р», а также в целях приведения правовых актов района в соответствие с требованиями действующего законода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Кругловского сельского поселения от 03 декабря 2013 года № 134-р «О размещении сведений о доходах, расходах, об имуществе и обязательствах имущественного характера лиц, замещающих  должности муниципальной службы администрации Кругловского сельского поселения и членов их семей на официальном сайте администрации Кругловского сельского поселения, и  предоставлении этих сведений средствам массовой информации для опубликования»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Кругловского сельского поселения и членов их семей на официальном сайте администрации Кругловского сельского поселения, и предоставления этих сведений средствам массовой информации для опубликования (далее – Порядок), утвержденный в пункте 1 названного распоряж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пункт «г» пункта 2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г) сведения об источниках получения средств, за счет которых совершены сделки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и муниципальной службы администрации Кругловского сельского поселения,  и его супруги (супруга) за три последних года, предшествующих отчетному периоду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52"/>
          <w:b/>
        </w:rPr>
        <w:t>Глава администрации</w:t>
      </w:r>
    </w:p>
    <w:p>
      <w:pPr>
        <w:pStyle w:val="Style61"/>
        <w:widowControl/>
        <w:spacing w:lineRule="auto" w:line="240"/>
        <w:ind w:hanging="0"/>
        <w:rPr>
          <w:b/>
          <w:b/>
          <w:sz w:val="26"/>
          <w:szCs w:val="26"/>
        </w:rPr>
      </w:pPr>
      <w:r>
        <w:rPr>
          <w:rStyle w:val="FontStyle52"/>
          <w:b/>
        </w:rPr>
        <w:t>Кругловского сельского поселения                                               Д.А.Петрище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8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48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07:00Z</dcterms:created>
  <dc:creator>User</dc:creator>
  <dc:description/>
  <cp:keywords/>
  <dc:language>en-US</dc:language>
  <cp:lastModifiedBy>User</cp:lastModifiedBy>
  <cp:lastPrinted>2021-05-21T09:36:00Z</cp:lastPrinted>
  <dcterms:modified xsi:type="dcterms:W3CDTF">2021-05-21T05:36:00Z</dcterms:modified>
  <cp:revision>162</cp:revision>
  <dc:subject/>
  <dc:title/>
</cp:coreProperties>
</file>