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</w:t>
      </w: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8»  февраля     2019 г.                                                                                                                                      № 4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 от 29 декабря 2018 года № 31 «О бюджете Кругловского сельского поселения  на 2019 год и плановый период 2020-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9 декабря 2018 года № 31 «О бюджете Кругловского сельского поселения на 2019 год и плановый  период  2020-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19 год и плановый период 2020 - 2021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Утвердить основные характеристики бюджета Кругловского сельского поселения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 бюджета Кругловского сельского поселения в сумме 7627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угловского  сельского поселения в сумме 7952,0 тыс. рубл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ругловского сельского поселения в сумме 325 тыс. рублей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5 «Ведомственная структура расходов бюджета поселения на 2019 год и на плановый период 2020-2021 годов» к бюджету Круглов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9 год и на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1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19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2"/>
      </w:tblGrid>
      <w:tr>
        <w:trPr>
          <w:tblHeader w:val="true"/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2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92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0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0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7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19 год и плановый период 2020-2021 годов» к бюджету Круглов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19 год и плановый период 2020-2021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705"/>
        <w:gridCol w:w="997"/>
        <w:gridCol w:w="987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987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9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0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7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19 год и плановый период 2020-2021 годов» к бюджету Круглов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кладбищ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«Содержание кладбищ»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Озеленение"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по организации наружного освещ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1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6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7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 Е.В.Масленникову.</w:t>
      </w:r>
    </w:p>
    <w:p>
      <w:pPr>
        <w:pStyle w:val="Normal"/>
        <w:ind w:right="-683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page">
              <wp:posOffset>3186430</wp:posOffset>
            </wp:positionH>
            <wp:positionV relativeFrom="paragraph">
              <wp:posOffset>12446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386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5:00Z</dcterms:created>
  <dc:creator>User</dc:creator>
  <dc:description/>
  <cp:keywords/>
  <dc:language>en-US</dc:language>
  <cp:lastModifiedBy>User</cp:lastModifiedBy>
  <cp:lastPrinted>2019-02-27T15:52:00Z</cp:lastPrinted>
  <dcterms:modified xsi:type="dcterms:W3CDTF">2019-03-03T06:45:00Z</dcterms:modified>
  <cp:revision>973</cp:revision>
  <dc:subject/>
  <dc:title>                         Р О С С И Й С К А Я   Ф Е Д Е Р А Ц И Я</dc:title>
</cp:coreProperties>
</file>