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 Е Л ГО Р О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0 июля 2017 года                                                                                                №  109 - 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ыделении и оборудовании на территории Кругловского сельского поселения специальных мест для размещения предвыборных печатных агитационных материалов зарегистрированных кандидатов,</w:t>
      </w: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политических партий,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ыдвинувших кандидатов на должность Губернатора Белгород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В соответствии с пунктом 7 статьи 54 Федерального закона от 12.06.2002 г. № 67-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TextBody"/>
        <w:ind w:right="21" w:firstLine="708"/>
        <w:rPr>
          <w:sz w:val="26"/>
          <w:szCs w:val="26"/>
        </w:rPr>
      </w:pPr>
      <w:r>
        <w:rPr>
          <w:sz w:val="26"/>
          <w:szCs w:val="26"/>
        </w:rPr>
        <w:t xml:space="preserve">1. Выделить и оборудовать специальные места для размещения печатных предвыборных агитационных материалов зарегистрированных </w:t>
      </w:r>
      <w:r>
        <w:rPr>
          <w:bCs/>
          <w:sz w:val="26"/>
          <w:szCs w:val="26"/>
        </w:rPr>
        <w:t>кандидатов, избирательных объединений, зарегистрировавших списки кандидатов в депутаты Государственной Думы Федерального Собрания Российской Федерации седьмого созыва</w:t>
      </w:r>
      <w:r>
        <w:rPr>
          <w:sz w:val="26"/>
          <w:szCs w:val="26"/>
        </w:rPr>
        <w:t xml:space="preserve"> на территории каждого избирательного участка Круг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о Круглое – информационный стенд на  ул. Воронежская д.46                           у админист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ло Заломное – информационный стенд на ул. Полевая, д.4                                    у домовладения  Шеншиной Людмилы Владимиров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ло Новосолдатка - информационный стенд на ул. Кольцовская д. 64                у магазина «Продукты» ИП Соболева Владимира Федоро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 Кругловской сельской библиотеке, Кругловской ООШ, Кругловском Доме культуры,  Новосолдатском Доме культуры, Заломенском Доме Досуга  и разместить на официальном сайте администрации Кругловского  сельского поселения по адресу: </w:t>
      </w:r>
      <w:r>
        <w:rPr>
          <w:sz w:val="26"/>
          <w:szCs w:val="26"/>
          <w:lang w:val="en-US"/>
        </w:rPr>
        <w:t>krugloe</w:t>
      </w:r>
      <w:r>
        <w:rPr>
          <w:sz w:val="26"/>
          <w:szCs w:val="26"/>
        </w:rPr>
        <w:t>.kraadm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выполнением настоящего распоряжения возложить на главу администрации сельского поселения  Петрищева Д.А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2426335" cy="154368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о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Д.Петрищ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36:00Z</dcterms:created>
  <dc:creator>User</dc:creator>
  <dc:description/>
  <cp:keywords/>
  <dc:language>en-US</dc:language>
  <cp:lastModifiedBy>Glav</cp:lastModifiedBy>
  <cp:lastPrinted>2017-07-14T10:08:00Z</cp:lastPrinted>
  <dcterms:modified xsi:type="dcterms:W3CDTF">2017-07-19T14:44:00Z</dcterms:modified>
  <cp:revision>36</cp:revision>
  <dc:subject/>
  <dc:title/>
</cp:coreProperties>
</file>