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  КРУГЛОВ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05 июля 2017 года                                                                                      № 10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помещений, находящихс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 публичных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заявкам зарегистрированных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, политических партий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их кандидатов на должность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Белгород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8 и 53 Федерального закона </w:t>
        <w:br/>
        <w:t>от 12.06.2002 г.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ind w:right="21" w:firstLine="708"/>
        <w:rPr/>
      </w:pPr>
      <w:r>
        <w:rPr>
          <w:sz w:val="28"/>
          <w:szCs w:val="28"/>
        </w:rPr>
        <w:t>1. Определить помещения, находящиеся в муниципальной собственности Кругловского сельского поселения пригодных для проведения агитационных публичных мероприятий по заявкам зарегистрированных кандидатов, политических партий, выдвинувших кандидатов на должность Губернатора Бел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угловский модельный  Дом культуры, с.Круглое, ул.Жданова 50,                5-35-24, с 9.00 ч. до 17.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овосолдатский Дом культуры, с.Новосолдатка, ул. Кольцовская, 66,                       5-35-44, с 9.00 ч. до 17.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оменский Дом досуга, с.Заломное, ул. Полевая, 1-а,                        5-34-29, с 9.00 ч. до 17.00 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аспоряжения возложить на главу администрации сельского поселения  Петрищева Д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762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2426335" cy="1718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 Д.Петрище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9:00Z</dcterms:created>
  <dc:creator>User</dc:creator>
  <dc:description/>
  <cp:keywords/>
  <dc:language>en-US</dc:language>
  <cp:lastModifiedBy>User</cp:lastModifiedBy>
  <cp:lastPrinted>2017-07-14T08:10:00Z</cp:lastPrinted>
  <dcterms:modified xsi:type="dcterms:W3CDTF">2017-07-14T04:10:00Z</dcterms:modified>
  <cp:revision>9</cp:revision>
  <dc:subject/>
  <dc:title/>
</cp:coreProperties>
</file>