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pacing w:val="7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11200" cy="952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pacing w:val="70"/>
          <w:sz w:val="32"/>
          <w:szCs w:val="32"/>
        </w:rPr>
        <w:br w:type="textWrapping" w:clear="all"/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КС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bCs w:val="false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bCs w:val="false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/>
      </w:pPr>
      <w:r>
        <w:rPr>
          <w:rStyle w:val="FontStyle11"/>
          <w:sz w:val="28"/>
        </w:rPr>
        <w:t>«07» августа 2017 года</w:t>
        <w:tab/>
        <w:tab/>
        <w:tab/>
        <w:t xml:space="preserve">                                               № 119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аукциона по продаж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являющегося собственность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угл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решения земского  собрания Кругловского сельского поселения муниципального района   «Красненский район»  от 31.07.2017г.  № 258 «О продаже имущества, являющегося собственностью Кругловского сельского поселения муниципального район «Красненский район» на аукционе», в соответствии с Федеральным законом от 21.12.01г. № 178-ФЗ «О приватизации государственного и муниципального имущества», постановлением Правительства РФ от 12.08.02г. № 585 «Об утверждении Положения об организации продажи государственного  или муниципального имущества на аукционе» для организации и проведения аукциона по продаже имущества, являющего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остью Кругловского  сельского поселения муниципального района «Красненский район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вести торги в форме аукциона (с закрытой формой подачи предложений о цене объектов) по продаже трактора МТЗ-80, предприятие-изготовитель ПО «Минский тракторный завод», технический паспорт АА 638082, выдан Государственной инспекцией по надзору за техническим состоянием самоходных машин 26.01.2000 г., год выпуска – 1990, Заводской номер машины (рамы) 729722, № двигателя 706496, № коробки передач 774030, № основного ведущего моста 173581, св-во о регистрации – ВВ №298095, гос. регистрационный знак –  31  ЕК № 7073, цвет – синий, мощность двигателя  – 60 (81) КВт (л.с.), конструкционная масса, кг – 3700, максимальная конструктивная скорость км/ч - 33,4, габаритные размеры мм 3815х1970х2785, страна – изготовитель ТС  –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атором торгов определить администрацию Кругловского сельского поселения Красненского района Белгород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Кругловского сельского поселения  организовать проведение оценки рыночной стоимости имущества, указанного в п.1 настоящего распоряжения,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ля осуществления подготовки и проведения торгов по продаже имущества, указанного в п.1 настоящего распоряжения создать  комиссию и утвердить её состав согласно приложение № 1  настоящего распоряжения.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ри продаже муниципального имущества, указанного в п.1 настоящего распоряжения установить 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чальную цену, продаваемого муниципального имущества, установить в размере стоимости, определенной в  отчете об оценке рыночной стоимости независимого оценщика, 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- срок приема заявок на участие в конкурсе 25 дн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енежные средства, вносимые в качестве задатков при проведении торгов аккумулировать на лицевом счете для учета операции со средствами поступающими во временное распоряжение бюджетного учреждения администрации Кругло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даток для участия в торгах определить в размере 10 процентов начальной цены имущества, указанного в п.1 настоящего распоряжен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ое сообщение о проведении торгов по продаже имущества, указанного в п.1 настоящего распоряжения, и информационное сообщение по итогам аукциона подлежит публикации в межрайонной газете Алексеевского и Красненского районов «Заря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 денежные средства, полученные в результате продажи муниципального имущества, подлежат перечислению в бюджет Кругловского сельского поселения в полном объем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оплаты – безналичный расчет без рассрочки, в течение 10 дней после подписания договора купли-продаж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бланка заявки на  участие в конкурсе по продаже муниципального имущества (приложение № 2) настоящего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762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175</wp:posOffset>
            </wp:positionV>
            <wp:extent cx="2426335" cy="17189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     Д.А. Петр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firstLine="1410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распоряжению Главы администрации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ругловского сельского поселения №119-р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от 07 августа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конкурса и контролю за выполнением услови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трищев                                 -  глава администрации Кругловского сельского                 </w:t>
      </w:r>
    </w:p>
    <w:p>
      <w:pPr>
        <w:pStyle w:val="Normal"/>
        <w:rPr/>
      </w:pPr>
      <w:r>
        <w:rPr/>
        <w:t>Дмитрий Александрович        поселения Красненского  района, председател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кова                                 - специалист по землеустройству и муниципальной собственности  </w:t>
      </w:r>
    </w:p>
    <w:p>
      <w:pPr>
        <w:pStyle w:val="Normal"/>
        <w:rPr/>
      </w:pPr>
      <w:r>
        <w:rPr/>
        <w:t xml:space="preserve">Наталья Ивановна                  администрации Кругловского сельского поселения, секретарь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комиссии.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Переверзева                           - главный бухгалтер администрации Кругловского сельского            Елена Сергеевна                 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урдаева                              - бухгалтер администрации Кругловского сельского  </w:t>
      </w:r>
    </w:p>
    <w:p>
      <w:pPr>
        <w:pStyle w:val="Normal"/>
        <w:rPr/>
      </w:pPr>
      <w:r>
        <w:rPr/>
        <w:t>Ольга  Ивановна                     поселен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Рахманина                               - специалист по социальным вопросам администрации </w:t>
      </w:r>
    </w:p>
    <w:p>
      <w:pPr>
        <w:pStyle w:val="Normal"/>
        <w:rPr/>
      </w:pPr>
      <w:r>
        <w:rPr/>
        <w:t>Валентина Петровна               Круг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к распоряжению Главы администрации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 xml:space="preserve">Кругловского сельского поселения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>№119-р от07.08.2017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 администрацию Кругл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К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Для юридического лица: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лице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ля физического лица:</w:t>
      </w:r>
      <w:r>
        <w:rPr/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фамилия, имя, отчество, место прописки,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 xml:space="preserve">именуемый далее Претендент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ринимая решение об участии в торгах по продаже муниципального имущества   -     Трактор МТЗ-80, предприятие-изготовитель ПО «Минский тракторный завод», технический паспорт АА 638082, выдан Государственной инспекцией по надзору за техническим состоянием самоходных машин 26.01.2000 г., год выпуска – 1990, Заводской номер машины (рамы) 729722, № двигателя 706496, № коробки передач 774030, № основного ведущего моста 173581 , св-во о регистрации – ВВ №298095, гос. регистрационный знак –  31  ЕК № 7073, цвет – синий, мощность двигателя  – 60 (81) КВт (л.с.), конструкционная масса, кг – 3700, максимальная конструктивная скорость км/ч 33,4, габаритные размеры мм 3815х1970х2785, страна – изготовитель ТС  – Беларусь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>
          <w:b/>
        </w:rPr>
        <w:t>обязуюс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облюдать  и исполнить порядок проведения торгов, установленный Положением об организации продажи государственного  или муниципального имущества на аукционе утвержденным постановлением Правительства Российской Федерации от 12.08.2002 г. № 585, а также условия торгов, содержащиеся в информационном сообщении о проведении торгов в межрайонной газете Алексеевского и Красненского районов «Заря» от 15.08.2017 г. №131-132, и в извещении о проведении торгов № 150817/21949071/02 от 15.08.2017, размещенном на официальном сайте https://torgi.gov.ru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 случае признания победителем торгов заключить с Продавцом договор купли-продажи не позднее 5 дней со дня подписания протокола об итогах торгов и уплатить Продавцу стоимость имущества, установленную по результатам торгов, в сроки, определяемые договором купли-продаж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редставить Продавцу в установленных законодательством случаях, справку о декларировании источников денежных средств, используемых при оплате имущества по форме, установленной Федеральной налоговой службой  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ен с тем, что в случае признания победителем торгов и моего отказа от заключения Договора купли-продажи и не внесения в срок установленной суммы платежа, сумма внесенного мною залога перейдет в собственность Продав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и банковские реквизиты Претенден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ложения:</w:t>
      </w:r>
    </w:p>
    <w:p>
      <w:pPr>
        <w:pStyle w:val="2"/>
        <w:rPr/>
      </w:pPr>
      <w:r>
        <w:rPr/>
        <w:t>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дпись Претендента (его полномочного представителя)</w:t>
      </w:r>
    </w:p>
    <w:p>
      <w:pPr>
        <w:pStyle w:val="2"/>
        <w:rPr/>
      </w:pPr>
      <w:r>
        <w:rPr/>
        <w:t>________________________________________________</w:t>
      </w:r>
    </w:p>
    <w:p>
      <w:pPr>
        <w:pStyle w:val="2"/>
        <w:rPr/>
      </w:pPr>
      <w:r>
        <w:rPr/>
        <w:t>________________________________________________</w:t>
      </w:r>
    </w:p>
    <w:p>
      <w:pPr>
        <w:pStyle w:val="2"/>
        <w:rPr/>
      </w:pPr>
      <w:r>
        <w:rPr/>
        <w:t xml:space="preserve">        </w:t>
      </w:r>
      <w:r>
        <w:rPr/>
        <w:t>М.П. «___»________________________2017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явка принята Продавцом:</w:t>
      </w:r>
    </w:p>
    <w:p>
      <w:pPr>
        <w:pStyle w:val="2"/>
        <w:rPr/>
      </w:pPr>
      <w:r>
        <w:rPr/>
        <w:t>час.__ ___мин._____     «_____»____________________2017г.     за  №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дпись уполномоченного лица</w:t>
      </w:r>
    </w:p>
    <w:p>
      <w:pPr>
        <w:pStyle w:val="2"/>
        <w:rPr/>
      </w:pPr>
      <w:r>
        <w:rPr/>
        <w:t xml:space="preserve"> </w:t>
      </w:r>
      <w:r>
        <w:rPr/>
        <w:t>Продавца:_________________________________________________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05:00Z</dcterms:created>
  <dc:creator>User</dc:creator>
  <dc:description/>
  <cp:keywords/>
  <dc:language>en-US</dc:language>
  <cp:lastModifiedBy>Userk</cp:lastModifiedBy>
  <cp:lastPrinted>2017-08-18T09:25:00Z</cp:lastPrinted>
  <dcterms:modified xsi:type="dcterms:W3CDTF">2017-09-05T13:36:00Z</dcterms:modified>
  <cp:revision>21</cp:revision>
  <dc:subject/>
  <dc:title/>
</cp:coreProperties>
</file>