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КРУГЛОВ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7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023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023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ind w:right="-2" w:hanging="0"/>
        <w:rPr>
          <w:rStyle w:val="FontStyle11"/>
          <w:sz w:val="28"/>
        </w:rPr>
      </w:pPr>
      <w:r>
        <w:rPr>
          <w:rStyle w:val="FontStyle11"/>
          <w:sz w:val="28"/>
        </w:rPr>
        <w:t>21 июня  2017 года</w:t>
        <w:tab/>
        <w:tab/>
        <w:tab/>
        <w:tab/>
        <w:t xml:space="preserve">                                            № 101 - р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b/>
          <w:b/>
          <w:sz w:val="26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диспансеризации муниципальных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  Кругловского сельского поселения в  2017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ab/>
        <w:t>В соответствии с ч. 4 пункта 1 статьи 13 Федерального закона от 2 марта 2007 года № 25-ФЗ «О муниципальной службе в Российской Федерации», согласно приказу Министерства здравоохранения и социального развития Российской Федерации от 14 декабря 2009 года № 984н «Об утверждении порядка прохождения диспансеризации государственными гражданскими служащими РФ и муниципальными служащими, перечня заболеваний, препятствующих поступлению на государственную гражданскую службу РФ, муниципальную службу или её прохождению, а также формы заключения медицинского учреждения», с целью определения рисков развития заболеваний, раннего выявления имеющихся заболеваний, в том числе препятствующих  прохождению муниципальной службы, сохранения и укрепления физического и психического здоровья муниципального служащего и во исполнение распоряжения администрации муниципального района «Красненский район» от 16 июня  2017года № 533-р «О проведении диспансеризации муниципальных служащих Красненского района в 2017 году »:</w:t>
      </w:r>
    </w:p>
    <w:p>
      <w:pPr>
        <w:pStyle w:val="TextBody"/>
        <w:rPr/>
      </w:pPr>
      <w:r>
        <w:rPr/>
        <w:t xml:space="preserve">         </w:t>
      </w:r>
      <w:r>
        <w:rPr/>
        <w:t>1. Провести диспансеризацию муниципальных служащих Кругловского сельского поселения в 2017 году.</w:t>
      </w:r>
    </w:p>
    <w:p>
      <w:pPr>
        <w:pStyle w:val="TextBody"/>
        <w:rPr/>
      </w:pPr>
      <w:r>
        <w:rPr/>
        <w:tab/>
        <w:t>2. Утвердить список муниципальных служащих администрации Кругловского сельского поселения, подлежащих диспансеризации в 2017году (прилагается).</w:t>
      </w:r>
    </w:p>
    <w:p>
      <w:pPr>
        <w:pStyle w:val="TextBody"/>
        <w:rPr/>
      </w:pPr>
      <w:r>
        <w:rPr/>
        <w:tab/>
        <w:t>3. Администрации Кругловского сельского поселения (Петрищев Д.А), заключить муниципальные контракты на прохождение диспансеризации муниципальных служащих.</w:t>
      </w:r>
    </w:p>
    <w:p>
      <w:pPr>
        <w:pStyle w:val="TextBody"/>
        <w:ind w:firstLine="708"/>
        <w:rPr/>
      </w:pPr>
      <w:r>
        <w:rPr/>
        <w:t>4. Признать утратившим силу распоряжение администрации Кругловского сельского поселения от 20 октября 2016 года № 149-р «О проведении диспансеризации муниципальных служащих администрации Кругловского сельского поселения в 2016году»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заместителя главы администрации Кругловского сельского поселения Сидоренко Л.М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Информацию об исполнении распоряжения представить к 1 декабря           2017 года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8255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2700</wp:posOffset>
            </wp:positionV>
            <wp:extent cx="2426335" cy="1718945"/>
            <wp:effectExtent l="0" t="0" r="0" b="0"/>
            <wp:wrapTight wrapText="bothSides">
              <wp:wrapPolygon edited="0">
                <wp:start x="1012" y="1198"/>
                <wp:lineTo x="845" y="1558"/>
                <wp:lineTo x="674" y="2635"/>
                <wp:lineTo x="674" y="19077"/>
                <wp:lineTo x="928" y="20398"/>
                <wp:lineTo x="1099" y="20398"/>
                <wp:lineTo x="20412" y="20398"/>
                <wp:lineTo x="20580" y="20398"/>
                <wp:lineTo x="20834" y="18955"/>
                <wp:lineTo x="20920" y="2996"/>
                <wp:lineTo x="20666" y="1558"/>
                <wp:lineTo x="20495" y="1198"/>
                <wp:lineTo x="1012" y="1198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Д.Петрищ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ругловского сельского поселения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21 июня 2017 года № 101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администрации Кругловского сельского поселения Красненского района Белгород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лежащих диспансеризации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"/>
        <w:gridCol w:w="4197"/>
        <w:gridCol w:w="850"/>
        <w:gridCol w:w="2269"/>
        <w:gridCol w:w="2126"/>
      </w:tblGrid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right="-250" w:hanging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рес по месту регистрации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/>
            </w:pPr>
            <w:r>
              <w:rPr>
                <w:b/>
                <w:sz w:val="28"/>
                <w:szCs w:val="28"/>
              </w:rPr>
              <w:t>Мужчины до 4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щев Дмитр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/>
            </w:pPr>
            <w:r>
              <w:rPr>
                <w:sz w:val="28"/>
                <w:szCs w:val="28"/>
              </w:rPr>
              <w:t>04.11.198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/>
            </w:pPr>
            <w:r>
              <w:rPr>
                <w:sz w:val="28"/>
                <w:szCs w:val="28"/>
              </w:rPr>
              <w:t>с.Красное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 старше 4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Любов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196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углое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Знак Знак"/>
    <w:basedOn w:val="Style13"/>
    <w:qFormat/>
    <w:rPr>
      <w:sz w:val="28"/>
      <w:szCs w:val="24"/>
      <w:lang w:val="ru-RU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8:47:00Z</dcterms:created>
  <dc:creator>User</dc:creator>
  <dc:description/>
  <cp:keywords/>
  <dc:language>en-US</dc:language>
  <cp:lastModifiedBy>User</cp:lastModifiedBy>
  <cp:lastPrinted>2017-07-06T15:14:00Z</cp:lastPrinted>
  <dcterms:modified xsi:type="dcterms:W3CDTF">2017-07-10T12:42:00Z</dcterms:modified>
  <cp:revision>17</cp:revision>
  <dc:subject/>
  <dc:title/>
</cp:coreProperties>
</file>