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4 июня 2015 года </w:t>
        <w:tab/>
        <w:t xml:space="preserve">                                                                                 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и  целях приведения нормативных актов земского собрания Кругловского сельского поселения в соответствие с действующим законодательством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Решение земского собрания Кругловского сельского поселения муниципального района «Красненский район»  от 26.12.2014 г. № 88 «О передаче части полномочий Кругловского сельского поселения» признать утратившим силу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Е.В. Маслен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7:00Z</dcterms:created>
  <dc:creator>User</dc:creator>
  <dc:description/>
  <cp:keywords/>
  <dc:language>en-US</dc:language>
  <cp:lastModifiedBy>User</cp:lastModifiedBy>
  <cp:lastPrinted>2015-06-24T16:28:00Z</cp:lastPrinted>
  <dcterms:modified xsi:type="dcterms:W3CDTF">2015-07-03T07:38:00Z</dcterms:modified>
  <cp:revision>5</cp:revision>
  <dc:subject/>
  <dc:title/>
</cp:coreProperties>
</file>