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sz w:val="28"/>
          <w:szCs w:val="28"/>
        </w:rPr>
        <w:tab/>
      </w: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z w:val="32"/>
          <w:szCs w:val="32"/>
        </w:rPr>
      </w:pPr>
      <w:r>
        <w:rPr>
          <w:rStyle w:val="FontStyle14"/>
          <w:rFonts w:eastAsia="Times New Roman"/>
        </w:rPr>
        <w:t xml:space="preserve">     </w:t>
      </w: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КРУГ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«КРАСНЕН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сентября  2017 года                                                                                     №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Круглов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Кругловского сельского поселения решил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 Кругл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угловского сельского поселения от 18.06.2007 № 23 следующие изменения и до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е предложение части 8 статьи 18 Устава изложить в следующей редакции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В случае досрочного прекращения полномочий главы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полномочия временно исполняются заместителем главы сельского поселения.»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4 части 2 статьи 18.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;»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Часть 1.1 статьи 19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Глава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соблюдать ограничения, запреты, исполнять обязанности, которые установлены Федеральны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20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заключения соглашений, указанных в части 1 настоящей статьи, определяется решением земского собрания сельского поселения.»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25 Устав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част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.2 изложить в следующей редакци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 Депутат земского собрания сельского поселения должен соблюдать ограничения, запреты, исполнять обязанности, которые установлены Федеральным законом 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                      </w:t>
      </w:r>
      <w:hyperlink r:id="rId8" w:tgtFrame="_self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Часть 8 статьи 28 Устава изложить в следующей редакции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. Глава администрации сельского поселения должен соблюдать ограничения, запреты, исполнять обязанности, которые установлены Федеральным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, Федеральным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33 Устава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 части 1 изложить в следующей редакц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расторжения контракта в соответствии с частью 1.1 и 1.2 настоящей статьи;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частью 1.1 следующего содержания: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«1.1.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а) земского собрания сельского поселения или главы сельского поселения -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7 статьи 28 Устава ;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) главы администрации сельского поселения - в связи с нарушениями условий контракта органами местного самоуправления и (или) органами государственной власти Белгородской области.»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частью 1.2  следующего содержания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изложить в следующей редакции: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.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Статью 49 Устава дополнить частью 2.1 следующего содержания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Кругл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Е.В.Масленникова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 w:before="0" w:after="0"/>
      <w:ind w:hanging="192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hyperlink" Target="consultantplus://offline/ref=8482EE7D403F8A150FB697970BE470B5C096A769605852B0AC994A5E0736V2N" TargetMode="External"/><Relationship Id="rId6" Type="http://schemas.openxmlformats.org/officeDocument/2006/relationships/hyperlink" Target="../../C:%5Ccontent%5Cact%5C9aa48369-618a-4bb4-b4b8-ae15f2b7ebf6.html" TargetMode="External"/><Relationship Id="rId7" Type="http://schemas.openxmlformats.org/officeDocument/2006/relationships/hyperlink" Target="../../C:%5Ccontent%5Cact%5C9aa48369-618a-4bb4-b4b8-ae15f2b7ebf6.html" TargetMode="External"/><Relationship Id="rId8" Type="http://schemas.openxmlformats.org/officeDocument/2006/relationships/hyperlink" Target="http://zakon.scli.ru/" TargetMode="External"/><Relationship Id="rId9" Type="http://schemas.openxmlformats.org/officeDocument/2006/relationships/hyperlink" Target="http://www.consultant.ru/document/cons_doc_LAW_82959/" TargetMode="External"/><Relationship Id="rId10" Type="http://schemas.openxmlformats.org/officeDocument/2006/relationships/hyperlink" Target="http://www.consultant.ru/document/cons_doc_LAW_138550/" TargetMode="External"/><Relationship Id="rId11" Type="http://schemas.openxmlformats.org/officeDocument/2006/relationships/hyperlink" Target="http://www.consultant.ru/document/cons_doc_LAW_145998/" TargetMode="External"/><Relationship Id="rId12" Type="http://schemas.openxmlformats.org/officeDocument/2006/relationships/hyperlink" Target="consultantplus://offline/ref=2DE06B073D137006303FF8480F832011552AE3837F1E21990C983324EERE49U" TargetMode="External"/><Relationship Id="rId13" Type="http://schemas.openxmlformats.org/officeDocument/2006/relationships/hyperlink" Target="consultantplus://offline/ref=2DE06B073D137006303FF8480F8320115623EF887D1C21990C983324EERE49U" TargetMode="External"/><Relationship Id="rId14" Type="http://schemas.openxmlformats.org/officeDocument/2006/relationships/hyperlink" Target="consultantplus://offline/ref=2DE06B073D137006303FF8480F8320115623EE8E731921990C983324EERE49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8:00Z</dcterms:created>
  <dc:creator>User</dc:creator>
  <dc:description/>
  <cp:keywords/>
  <dc:language>en-US</dc:language>
  <cp:lastModifiedBy>User</cp:lastModifiedBy>
  <cp:lastPrinted>2017-09-20T10:57:00Z</cp:lastPrinted>
  <dcterms:modified xsi:type="dcterms:W3CDTF">2017-10-02T04:34:00Z</dcterms:modified>
  <cp:revision>8</cp:revision>
  <dc:subject/>
  <dc:title>Проект</dc:title>
</cp:coreProperties>
</file>