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 октября    2016 года</w:t>
        <w:tab/>
        <w:tab/>
        <w:tab/>
        <w:tab/>
        <w:tab/>
        <w:tab/>
        <w:tab/>
        <w:t xml:space="preserve">                     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запасов матер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продовольственн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и иных средств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ероприятий гражд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ами от 12 февраля 1998 года № 28-ФЗ «О гражданской  обороне», от 19 июня 2007 года №103-ФЗ «О внесении изменений в Федеральный закон» «О гражданской обороне», статьей 21 Федерального закона «об обороне», постановлениями Правительства Российской Федерации от26 ноября 2007 гола №804 «Об утверждении Положения  о гражданской обороне в Российской Федерации»,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ных средств»постановлением Правительства Российской Федерации от 27 апреля 2000 года № 379 « О накоплении, хранении и использовании материально- технических, продовольственных, медицинских и иных средств», во исполнение постановления губернатора Белгородской области от 15 мая 2006 года № 73 «О создании и содержании в целях гражданской обороны запасов материально-технических, продовольственных, медицинских и иных средств на территории Белгородской области», для обеспечения проведения мероприятий гражданской обороны, и во исполнения постановления администрации муниципального района  «Красненский район» от 17 октября 2016 года № 152 «О создании запасов материально- технических продовольственных, медицинских и иных средств для обеспечения мероприятий гражданской об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создании и содержании в целях гражданской обороны запасов материально-технических, продовольственных медицинских и иных средств на территории Кругловского сельского поселения (далее -Положение,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расчетные Нормы снабжения ( обеспечения) населения продовольственными и непродовольственными товарами ( далее –Нормы,, 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специалиста ЖКХ Новиков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А.И. Закаблу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Круг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 октября 2016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и содержании в целях гражданской обороны запасов материально- технических , продовольственных . медицинских и иных средств на территории Круг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, разработано в соответствии с Федеральным законом « О гражданской обороне» и постановлением Правительства РФ от 27 августа 2000 года № 379 «О накоплении, хранении и использовании в целях гражданской обороны запасов материально-технических . продовольственных и иных средств», постановления Губернатора Белгородской области от 15 мая 2006 года № 73»О создании и содержании в целях гражданской обороны запасов материально-технических, продовольственных, медицинских и иных средств на территории белгородской области» и определяет порядок накопления, хранения и использования в целях гражданской обороны запасов матери определяет порядок накопления, хранения и использования в целях гражданской обороны запасов материально- технических, продовольственных . медицинских и иных средств ( далее- запа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пасы создаются организациями, продолжающими работу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соединений и воинских частей войск гражданской обороны аварийно-спасательных формирований нештатных   аварийно- спасательных формирований и невоенизированных формирований гражданской обороны при проведении аварийно-спасательных и других неотложных работ в случае возникновения опасности при военных конфликтах 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пасы материально-технических средств включае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оединений и воинских частей войск гражданской обороны, аварийно-спасительных формирований, нештатных аварийно-спасательных формирований и невоенизированных формирований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 ,табачные изделия, свечи и други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инистерством Российской Федерации по делам гражданской обороны , чрезвычайным ситуациям и ликвидации последствий стихийных бедствий совместно с Министерством  экономического развития Российской Федерации , исходя из возможного характера военных действий на территории Российской Федерации, величины возможного ущерба    объектам экономики и инфраструктуры, природных , экономических и иных особенностей территорий 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, которые решением главы администрации Красненского района могут привлекаться как в военное время, так и при чрезвычайных ситуациях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менклатура и объемы запасов для обеспечения аварийно-спасательных формирований определятся их норм оснащения и потребности обеспечения их действий в соответствии с планами гражданской обороны и защиты населения Красненского района, а также предприятий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пасы,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ы, накапливаемые органами местного самоуправления  Красненского района, а также предприятиями и организациями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складским помещениям ,а также к порядку накопления 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ым агентством по  государственным резер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рганы местного самоуправления , а также 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ют номенклатуру и объемы запасов исходя из их потребности в военное время для обеспечения населения и аварийно- спасательных формирований; нештатных аварийно-спасательных формирований и невоенизированных формирований гражданской оборон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ют и содержат запа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контроль за созданием , хранением и использованием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нформация и накопленных запасов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ми- в федеральные органы исполнительной власти по ведомственной линии, Правительство Белгородской области 9через Главное управление МЧС России по Белгородской области) и в органы местного самоуправления, в ведении которых они находятся, а также в органы местного самоуправления, на территории которых эти организации располож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ами местного самоуправления Красненского района- Правительству Белгородской</w:t>
        <w:tab/>
        <w:t xml:space="preserve"> области ( через Главное управление МЧС России по Белгород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Круг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8 октября 2016 года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Н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бжения ( обеспечения) населения продовольственными и непродовольственны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чел/су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1:00Z</dcterms:created>
  <dc:creator>User</dc:creator>
  <dc:description/>
  <cp:keywords/>
  <dc:language>en-US</dc:language>
  <cp:lastModifiedBy>User</cp:lastModifiedBy>
  <cp:lastPrinted>2016-10-24T16:33:00Z</cp:lastPrinted>
  <dcterms:modified xsi:type="dcterms:W3CDTF">2016-10-24T13:33:00Z</dcterms:modified>
  <cp:revision>6</cp:revision>
  <dc:subject/>
  <dc:title/>
</cp:coreProperties>
</file>