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-378460</wp:posOffset>
                </wp:positionV>
                <wp:extent cx="6203315" cy="3010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30105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6570" cy="61087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60"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  <w:szCs w:val="4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  <w:szCs w:val="40"/>
                              </w:rPr>
                              <w:t>КРУГЛО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  <w:szCs w:val="40"/>
                              </w:rPr>
                              <w:t>«красненский район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pacing w:val="60"/>
                                <w:sz w:val="32"/>
                                <w:szCs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с. Кругл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12 апреля  2021 г.                </w:t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ab/>
                              <w:t xml:space="preserve">                                                 №58-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45pt;height:237.05pt;mso-wrap-distance-left:9.05pt;mso-wrap-distance-right:9.05pt;mso-wrap-distance-top:0pt;mso-wrap-distance-bottom:0pt;margin-top:-29.8pt;mso-position-vertical-relative:text;margin-left:-3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6570" cy="61087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60"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0"/>
                          <w:szCs w:val="4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0"/>
                          <w:szCs w:val="40"/>
                        </w:rPr>
                        <w:t>КРУГЛОВСКОГО СЕЛЬСКОГО ПОСЕЛЕНИЯ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0"/>
                          <w:szCs w:val="40"/>
                        </w:rPr>
                        <w:t>«красненский район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aps/>
                          <w:spacing w:val="60"/>
                          <w:sz w:val="32"/>
                          <w:szCs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с. Кругл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12 апреля  2021 г.                </w:t>
                        <w:tab/>
                        <w:tab/>
                        <w:tab/>
                        <w:t xml:space="preserve">        </w:t>
                        <w:tab/>
                        <w:tab/>
                        <w:tab/>
                        <w:t xml:space="preserve">                                                 №58-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hd w:fill="auto" w:val="clear"/>
        <w:spacing w:lineRule="auto" w:line="240" w:before="0" w:after="0"/>
        <w:ind w:right="3400" w:hanging="0"/>
        <w:rPr/>
      </w:pPr>
      <w:r>
        <w:rPr/>
        <w:t>О представлении лицами, замещающими должности муниципальной службы администрации Кругловского сельского поселения муниципального района «Красненский  район», иными лицами сведений о расходах</w:t>
      </w:r>
    </w:p>
    <w:p>
      <w:pPr>
        <w:pStyle w:val="41"/>
        <w:shd w:fill="auto" w:val="clear"/>
        <w:spacing w:lineRule="auto" w:line="240" w:before="0" w:after="0"/>
        <w:ind w:right="4540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right="4540" w:hanging="0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 декабря 2008 года                   № 273-ФЗ «О противодействии коррупции», от 3 декабря 2012 года № 230-ФЗ «О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е за соответствием расходов лиц, замещающих государственные должности, и иных лиц их доходам», постановлением  Губернатора Белгородской области от 7 июня 2013 г. № 68 «О представлении лицами, замещающими государственные должности Белгородской области и должности государственной гражданской службы Белгородской области, сведений о расходах»:</w:t>
      </w:r>
    </w:p>
    <w:p>
      <w:pPr>
        <w:pStyle w:val="Style7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1. </w:t>
      </w:r>
      <w:r>
        <w:rPr>
          <w:rStyle w:val="FontStyle45"/>
          <w:sz w:val="28"/>
          <w:szCs w:val="28"/>
        </w:rPr>
        <w:t>Сведения о расходах представляют лица, замещающие должности, замещение которых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FR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соответствием расходов лиц, замещающих должности муниципальной службы администрации Кругловского сельского поселения, и иных лиц, включенных в перечень должностей, по которым представляются сведения о доходах, об имуществе и обязательствах имущественного характера, и источниками получения средств, за счет которых произведены расходы, осуществляется в отношении сделок, совершенных такими лицами с 1 января 2012 года, в порядке, предусмотренно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 нормативными правовыми актами субъекта Российской Федерации, распоряжением администрации Красненского района от 20 июля 2012 года               № 92-р «</w:t>
      </w:r>
      <w:r>
        <w:rPr>
          <w:rStyle w:val="FontStyle11"/>
          <w:sz w:val="28"/>
          <w:szCs w:val="28"/>
        </w:rPr>
        <w:t xml:space="preserve">О проведении проверки сведений о доходах об имуществе и </w:t>
      </w:r>
    </w:p>
    <w:p>
      <w:pPr>
        <w:pStyle w:val="FR3"/>
        <w:spacing w:before="0" w:after="0"/>
        <w:ind w:left="0" w:hanging="0"/>
        <w:jc w:val="both"/>
        <w:rPr/>
      </w:pPr>
      <w:r>
        <w:rPr>
          <w:rStyle w:val="FontStyle11"/>
          <w:sz w:val="28"/>
          <w:szCs w:val="28"/>
        </w:rPr>
        <w:t>обязательствах имущественного характера муниципальных служащих администрации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61"/>
        <w:widowControl/>
        <w:tabs>
          <w:tab w:val="clear" w:pos="708"/>
          <w:tab w:val="left" w:pos="1018" w:leader="none"/>
        </w:tabs>
        <w:spacing w:lineRule="auto" w:line="240"/>
        <w:ind w:firstLine="709"/>
        <w:rPr>
          <w:rStyle w:val="FontStyle45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45"/>
          <w:sz w:val="28"/>
          <w:szCs w:val="28"/>
        </w:rPr>
        <w:t xml:space="preserve"> Установить, что сведения, предусмотренные пунктом 1 части 4 статьи 4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яются в течение 15 рабочих дней с даты их истребования в соответствии с частью 1 статьи 9 указанного Федерального закона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709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3. Результаты осуществления контроля за расходами лиц  замещающих </w:t>
      </w:r>
      <w:r>
        <w:rPr>
          <w:sz w:val="28"/>
          <w:szCs w:val="28"/>
        </w:rPr>
        <w:t>должности муниципальной службы администрации Кругловского сельского поселения, включенные в перечень должностей муниципальной службы администрации Кругловского сельского поселения, при назначении на которые граждане и при замещении которых муниципальные служащие администрации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</w:t>
      </w:r>
      <w:r>
        <w:rPr>
          <w:rStyle w:val="FontStyle45"/>
          <w:sz w:val="28"/>
          <w:szCs w:val="28"/>
        </w:rPr>
        <w:t xml:space="preserve"> своих супругов (супруга) и несовершеннолетних детей, рассматриваются на заседаниях комиссии по соблюдению требований к служебному поведению муниципальных служащих Кругловского сельского поселения и урегулированию конфликта интересов в порядке, установленном распоряжением администрации Красненского района от  05 июля 2012 года № 754-р «О комиссии по соблюдению требований к служебному поведению муниципальных служащих Кругловского сельского поселения и урегулированию конфликта интересов».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rStyle w:val="FontStyle45"/>
          <w:sz w:val="28"/>
          <w:szCs w:val="28"/>
        </w:rPr>
        <w:t>4. Установить, что сведения, предусмотренные статьей                                                   3 Федерального закона от 3 декабря 2012 года № 230-ФЗ «О контроле за</w:t>
        <w:br/>
        <w:t>соответствием расходов лиц, замещающих государственные должности, и</w:t>
        <w:br/>
        <w:t>иных лиц их доходам», отражаются в соответствующем разделе справки о</w:t>
        <w:br/>
        <w:t>доходах, расходах, об имуществе и обязательствах имущественного</w:t>
        <w:br/>
        <w:t>характера по утвержденной Указом Президента Российской Федерации от                        23 июня 2014 года форме справки».</w:t>
      </w:r>
    </w:p>
    <w:p>
      <w:pPr>
        <w:pStyle w:val="Normal"/>
        <w:jc w:val="both"/>
        <w:rPr/>
      </w:pPr>
      <w:r>
        <w:rPr>
          <w:rStyle w:val="FontStyle45"/>
          <w:sz w:val="28"/>
          <w:szCs w:val="28"/>
        </w:rPr>
        <w:t xml:space="preserve">         </w:t>
      </w:r>
      <w:r>
        <w:rPr>
          <w:rStyle w:val="FontStyle45"/>
          <w:sz w:val="28"/>
          <w:szCs w:val="28"/>
        </w:rPr>
        <w:t>5. Признать утратившим силу распоряжение администрации Красненского района от 08.07.2013 года № 86-р «</w:t>
      </w:r>
      <w:r>
        <w:rPr>
          <w:sz w:val="28"/>
          <w:szCs w:val="28"/>
        </w:rPr>
        <w:t>О представлении лицами, замещающими</w:t>
      </w:r>
    </w:p>
    <w:p>
      <w:pPr>
        <w:pStyle w:val="Normal"/>
        <w:jc w:val="both"/>
        <w:rPr>
          <w:rStyle w:val="FontStyle45"/>
          <w:sz w:val="28"/>
          <w:szCs w:val="28"/>
        </w:rPr>
      </w:pPr>
      <w:r>
        <w:rPr>
          <w:sz w:val="28"/>
          <w:szCs w:val="28"/>
        </w:rPr>
        <w:t>должности муниципальной службы администрации Кругловского  поселения, сведений о расходах», иными лицами сведений о расход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аспоряжения возложить на заместителя главы администрации Кругловского сельского поселения Сидоренко Л.М.</w:t>
      </w:r>
    </w:p>
    <w:p>
      <w:pPr>
        <w:pStyle w:val="21"/>
        <w:shd w:fill="auto" w:val="clear"/>
        <w:tabs>
          <w:tab w:val="clear" w:pos="708"/>
          <w:tab w:val="left" w:pos="104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49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49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21"/>
        <w:shd w:fill="auto" w:val="clear"/>
        <w:tabs>
          <w:tab w:val="clear" w:pos="708"/>
          <w:tab w:val="left" w:pos="1049" w:leader="none"/>
        </w:tabs>
        <w:spacing w:lineRule="auto" w:line="240" w:before="0" w:after="0"/>
        <w:jc w:val="left"/>
        <w:rPr/>
      </w:pPr>
      <w:r>
        <w:rPr>
          <w:b/>
        </w:rPr>
        <w:t xml:space="preserve">Кругловского сельского поселения                                   Д.А.Петрищев     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sz w:val="28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sz w:val="28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5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firstLine="48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540" w:after="360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540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B813D5DA8CD2450A1C3359502B21B8B02913CA7CA35E0C126454AE119939868DCBD4A6D5ABF9806AA62FE5179DBDE6F4153596Bf0B0P" TargetMode="External"/><Relationship Id="rId5" Type="http://schemas.openxmlformats.org/officeDocument/2006/relationships/hyperlink" Target="consultantplus://offline/ref=CB813D5DA8CD2450A1C3359502B21B8B02913CA7CF3AE0C126454AE119939868DCBD4A6B59B4CC55E63CA7033D90D36F5F4F596A1F0D3868f3B0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07:00Z</dcterms:created>
  <dc:creator>User</dc:creator>
  <dc:description/>
  <cp:keywords/>
  <dc:language>en-US</dc:language>
  <cp:lastModifiedBy>User</cp:lastModifiedBy>
  <cp:lastPrinted>2021-04-23T11:29:00Z</cp:lastPrinted>
  <dcterms:modified xsi:type="dcterms:W3CDTF">2021-04-23T07:29:00Z</dcterms:modified>
  <cp:revision>178</cp:revision>
  <dc:subject/>
  <dc:title/>
</cp:coreProperties>
</file>