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spacing w:lineRule="auto" w:line="240"/>
        <w:ind w:right="-2" w:hanging="0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Style51"/>
        <w:spacing w:lineRule="auto" w:line="240"/>
        <w:ind w:right="-2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51"/>
        <w:widowControl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5 мая 2017 года</w:t>
        <w:tab/>
        <w:tab/>
        <w:tab/>
        <w:tab/>
        <w:tab/>
        <w:tab/>
        <w:tab/>
        <w:tab/>
        <w:t xml:space="preserve">              № </w:t>
      </w:r>
      <w:r>
        <w:rPr>
          <w:rStyle w:val="FontStyle11"/>
          <w:sz w:val="28"/>
          <w:szCs w:val="28"/>
          <w:lang w:val="en-US"/>
        </w:rPr>
        <w:t>87</w:t>
      </w:r>
      <w:r>
        <w:rPr>
          <w:rStyle w:val="FontStyle11"/>
          <w:sz w:val="28"/>
          <w:szCs w:val="28"/>
        </w:rPr>
        <w:t>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о исполнение распоряжения администрации муниципального района «Красненский район» от 15.05.2017 года № 363-р «О создании комиссии по оценке готовности к отопительному периоду 2017-2018 годов и в целях своевременной и эффективной подготовки объектов социально-культурной сферы Кругловского сельского поселения к работе в осенне-зим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иод 2017-2018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03"/>
      </w:tblGrid>
      <w:tr>
        <w:trPr>
          <w:trHeight w:val="852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ищев Дмитрий Александрович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администрации Круглов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манина Валентина Петро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по вопросам социальной сферы  администрации Круглов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Николай Фед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МКУ «Административно-хозяйственный отд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айлов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алентина Алексее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Кругловского Дома культур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ая Заломенским домом досуг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овосолдатского Дома культуры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</w:t>
      </w:r>
      <w:r>
        <w:rPr>
          <w:rStyle w:val="Style14"/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Программу проведения проверки готовности к отопительному периоду 2017 - 2018 г.г. (прилагается)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anchor behindDoc="1" distT="0" distB="8255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714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лов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                                                                                          Д.Петрищ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25.05.2017 № 87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оведения проверки готовности к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топительному периоду 2017 - 2018 г.г.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Круглов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991"/>
        <w:gridCol w:w="2127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прове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Кругловской школы, котельная МУП ЖКХ «Красненское»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7 по 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1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с врачом общей практики, администрация Кругловского с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7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  готовности,  приказы по ответств. и т.д.     в соответствии с Приложением № 4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ий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7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в здании. 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менский 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7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готовности,  приказы по ответств. и т.д.     в соответствии с Приложением№4</w:t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олдатский ДК, ФА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8.2017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7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в здании.   Паспорта готовности,  приказы по ответств. и т.д.     в соответствии с Приложением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проведения проверки готовности к отопительному периоду 2017 - 2018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ю 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ю 2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: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6/2017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_/__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                              "</w:t>
      </w:r>
      <w:r>
        <w:rPr>
          <w:u w:val="single"/>
        </w:rPr>
        <w:t xml:space="preserve">  </w:t>
      </w:r>
      <w:r>
        <w:rPr/>
        <w:t xml:space="preserve">" </w:t>
      </w:r>
      <w:r>
        <w:rPr>
          <w:u w:val="single"/>
        </w:rPr>
        <w:t xml:space="preserve">        </w:t>
      </w:r>
      <w:r>
        <w:rPr/>
        <w:t xml:space="preserve">   _____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есто составления акта)                         (дата составления акта)</w:t>
      </w:r>
    </w:p>
    <w:p>
      <w:pPr>
        <w:pStyle w:val="ConsPlusNonformat"/>
        <w:rPr/>
      </w:pPr>
      <w:r>
        <w:rPr/>
        <w:t>Комиссия, образованная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,   утвержденной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</w:t>
      </w:r>
      <w:r>
        <w:rPr>
          <w:u w:val="single"/>
        </w:rPr>
        <w:t>__"</w:t>
      </w:r>
      <w:r>
        <w:rPr/>
        <w:t xml:space="preserve">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 по "</w:t>
      </w:r>
      <w:r>
        <w:rPr>
          <w:u w:val="single"/>
        </w:rPr>
        <w:t>__</w:t>
      </w:r>
      <w:r>
        <w:rPr/>
        <w:t>" _</w:t>
      </w:r>
      <w:r>
        <w:rPr>
          <w:u w:val="single"/>
        </w:rPr>
        <w:t xml:space="preserve">________ </w:t>
      </w:r>
      <w:r>
        <w:rPr/>
        <w:t>20</w:t>
      </w:r>
      <w:r>
        <w:rPr>
          <w:u w:val="single"/>
        </w:rPr>
        <w:t>__</w:t>
      </w:r>
      <w:r>
        <w:rPr/>
        <w:t xml:space="preserve"> г. в соответствии с </w:t>
      </w:r>
    </w:p>
    <w:p>
      <w:pPr>
        <w:pStyle w:val="ConsPlusNonformat"/>
        <w:rPr/>
      </w:pPr>
      <w:r>
        <w:rPr/>
        <w:t>Федеральным  законом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</w:t>
      </w:r>
      <w:r>
        <w:rPr>
          <w:u w:val="single"/>
        </w:rPr>
        <w:t>__________________     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 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rPr/>
      </w:pPr>
      <w:r>
        <w:rPr/>
        <w:t>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  <w:t>1.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</w:t>
      </w:r>
      <w:r>
        <w:rPr>
          <w:u w:val="single"/>
        </w:rPr>
        <w:t xml:space="preserve">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r>
        <w:fldChar w:fldCharType="begin"/>
      </w:r>
      <w:r>
        <w:rPr>
          <w:rStyle w:val="InternetLink"/>
        </w:rPr>
        <w:instrText xml:space="preserve"> HYPERLINK "../../Z:%5C%D0%93%D0%BB%D0%B0%D0%B2%D0%B0%5C%D0%97%D0%B8%D0%BC%D0%B0%5C2014%5C1%20%D0%9F%D0%B0%D1%81%D0%BF%D0%BE%D1%80%D1%82%20%D0%B3%D0%BE%D1%82%D0%BE%D0%B2%D0%BD%D0%BE%D1%81%D1%82%D0%B8,%20%D0%9B%D0%B5%D1%81%D0%BD%D0%BE%D0%B5%2014-15%20%D0%B3%D0%B3%5C%D0%B0%D0%BA%D1%82=%20%D0%BF%D0%B0%D1%81%D0%BF%D0%BE%D1%80%D1%82%20%D0%BD%D0%BE%D0%B2%D1%8B%D0%B9.doc" \l "Par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, расшифровка подписи)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еле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требителя тепловой энергии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12" w:name="Par203"/>
      <w:bookmarkEnd w:id="12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Style16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both"/>
        <w:rPr/>
      </w:pPr>
      <w:bookmarkStart w:id="13" w:name="sub_20000"/>
      <w:bookmarkEnd w:id="13"/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20000"/>
      <w:bookmarkStart w:id="15" w:name="sub_20000"/>
      <w:bookmarkEnd w:id="15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16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16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6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7" w:name="sub_3000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001"/>
      <w:bookmarkStart w:id="19" w:name="sub_300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002"/>
      <w:bookmarkStart w:id="21" w:name="sub_300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003"/>
      <w:bookmarkStart w:id="23" w:name="sub_300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0004"/>
      <w:bookmarkStart w:id="25" w:name="sub_300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6" w:name="sub_30005"/>
      <w:bookmarkEnd w:id="26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06"/>
      <w:bookmarkEnd w:id="27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Start w:id="29" w:name="sub_30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07"/>
      <w:bookmarkStart w:id="31" w:name="sub_30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008"/>
      <w:bookmarkStart w:id="33" w:name="sub_3000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4" w:name="sub_30009"/>
      <w:bookmarkStart w:id="35" w:name="sub_300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010"/>
      <w:bookmarkStart w:id="37" w:name="sub_300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011"/>
      <w:bookmarkEnd w:id="38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2"/>
      <w:bookmarkEnd w:id="39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Start w:id="41" w:name="sub_300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13"/>
      <w:bookmarkStart w:id="43" w:name="sub_3001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4" w:name="sub_30014"/>
      <w:bookmarkStart w:id="45" w:name="sub_1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6" w:name="sub_14"/>
      <w:bookmarkStart w:id="47" w:name="sub_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дпунктах 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9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0 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5"/>
      <w:bookmarkStart w:id="49" w:name="sub_15"/>
      <w:bookmarkEnd w:id="49"/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ind w:left="72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6"/>
      <w:bookmarkEnd w:id="50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1" w:name="sub_16"/>
      <w:bookmarkStart w:id="52" w:name="sub_3001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3" w:name="sub_30015"/>
      <w:bookmarkStart w:id="54" w:name="sub_3001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5" w:name="sub_30016"/>
      <w:bookmarkStart w:id="56" w:name="sub_3001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7" w:name="sub_30017"/>
      <w:bookmarkStart w:id="58" w:name="sub_3001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59" w:name="sub_30018"/>
      <w:bookmarkStart w:id="60" w:name="sub_30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1" w:name="sub_30019"/>
      <w:bookmarkStart w:id="62" w:name="sub_3002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3" w:name="sub_30020"/>
      <w:bookmarkStart w:id="64" w:name="sub_3002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5" w:name="sub_30021"/>
      <w:bookmarkStart w:id="66" w:name="sub_30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7" w:name="sub_30022"/>
      <w:bookmarkStart w:id="68" w:name="sub_300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69" w:name="sub_30023"/>
      <w:bookmarkStart w:id="70" w:name="sub_300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1" w:name="sub_30024"/>
      <w:bookmarkStart w:id="72" w:name="sub_300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3" w:name="sub_30025"/>
      <w:bookmarkStart w:id="74" w:name="sub_3002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5" w:name="sub_30026"/>
      <w:bookmarkStart w:id="76" w:name="sub_30027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7" w:name="sub_30027"/>
      <w:bookmarkStart w:id="78" w:name="sub_30028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9" w:name="sub_30028"/>
      <w:bookmarkStart w:id="80" w:name="sub_30029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81" w:name="sub_30029"/>
      <w:bookmarkStart w:id="82" w:name="sub_3003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30030"/>
      <w:bookmarkStart w:id="84" w:name="sub_30031"/>
      <w:bookmarkEnd w:id="8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и 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bookmarkStart w:id="85" w:name="sub_17"/>
      <w:bookmarkEnd w:id="84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дпунктах 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4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5"/>
      <w:r>
        <w:rPr>
          <w:rFonts w:cs="Times New Roman" w:ascii="Times New Roman" w:hAnsi="Times New Roman"/>
          <w:sz w:val="28"/>
          <w:szCs w:val="28"/>
        </w:rPr>
        <w:t>настоящего             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0:00Z</dcterms:created>
  <dc:creator>User</dc:creator>
  <dc:description/>
  <cp:keywords/>
  <dc:language>en-US</dc:language>
  <cp:lastModifiedBy>User</cp:lastModifiedBy>
  <cp:lastPrinted>2017-06-07T09:31:00Z</cp:lastPrinted>
  <dcterms:modified xsi:type="dcterms:W3CDTF">2017-06-08T05:31:00Z</dcterms:modified>
  <cp:revision>5</cp:revision>
  <dc:subject/>
  <dc:title/>
</cp:coreProperties>
</file>