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Normal"/>
        <w:ind w:right="-331" w:hanging="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0 ноября  2021 года                                                                                                                                   № 16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от 29 декабря 2020 года № 133 «О бюджете Кругловского сельского поселения на 2021 год и плановый период 2022-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земского собрания Кругловского сельского поселения от 29 декабря 2020 года № 133 «О бюджете Круглов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21 год и плановый период 2022 - 2023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твердить основные характеристики бюджета Круглов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ругловского сельского поселения в сумме 6795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расходов бюджета Кругловского сельского поселения в сумме 7243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рогнозируемый дефицит бюджета Кругловского сельского поселения в сумме 448 тыс. рубле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1.1  Приложение 4 поступление доходов в бюджет сельского поселения на 2021 год и на плановый период 2022 и 2023 годов» к бюджету Кругловского сельского поселения, утвержденное в статье 3,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ложение 4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бюджету Круглов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сельского поселения на 2021 год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2-2023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упление доходов в бюджет сельского поселения 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06"/>
        <w:gridCol w:w="1320"/>
        <w:gridCol w:w="1300"/>
        <w:gridCol w:w="122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100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11"/>
        <w:gridCol w:w="1333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 03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 ( сумма платежа перерасчеты ,недоимка и задолженность по соответствующему платежу, в том числе по отмененному)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2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9</w:t>
            </w:r>
          </w:p>
        </w:tc>
      </w:tr>
      <w:tr>
        <w:trPr>
          <w:trHeight w:val="551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</w:t>
            </w:r>
          </w:p>
        </w:tc>
      </w:tr>
      <w:tr>
        <w:trPr>
          <w:trHeight w:val="196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59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59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91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1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5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91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2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29999 1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88»;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«1.2.  Приложение 5,6,7 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поселения на 2021 год и на плановый период 2022-2023 годов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 Unicode MS"/>
          <w:b/>
          <w:bCs/>
          <w:sz w:val="26"/>
          <w:szCs w:val="26"/>
        </w:rPr>
        <w:t xml:space="preserve">   </w:t>
      </w:r>
      <w:r>
        <w:rPr/>
        <w:t>(тыс. рублей)</w:t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850"/>
        <w:gridCol w:w="851"/>
        <w:gridCol w:w="850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20"/>
        <w:gridCol w:w="600"/>
        <w:gridCol w:w="600"/>
        <w:gridCol w:w="1800"/>
        <w:gridCol w:w="720"/>
        <w:gridCol w:w="840"/>
        <w:gridCol w:w="840"/>
        <w:gridCol w:w="840"/>
      </w:tblGrid>
      <w:tr>
        <w:trPr>
          <w:tblHeader w:val="true"/>
          <w:trHeight w:val="2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7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 области 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Содействие в трудоустройстве несовершеннолетних граждан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4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6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95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21 год и плановый период 2022-2023 годов</w:t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839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839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 области 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Содействие в трудоустройстве несовершеннолетних гражд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40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2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на 2021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6"/>
        </w:rPr>
        <w:t>на 2021 год и плановый период 2022-2023 го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99"/>
        <w:gridCol w:w="567"/>
        <w:gridCol w:w="425"/>
        <w:gridCol w:w="426"/>
        <w:gridCol w:w="850"/>
        <w:gridCol w:w="851"/>
        <w:gridCol w:w="850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99"/>
        <w:gridCol w:w="567"/>
        <w:gridCol w:w="425"/>
        <w:gridCol w:w="426"/>
        <w:gridCol w:w="850"/>
        <w:gridCol w:w="850"/>
        <w:gridCol w:w="851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Подпрограмма "Обеспечение безопасности  жизнедеятельности населения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дополнительных условий для расширение и укрепления материально- технического обеспечения системы профилактики преступлений и иных правонарушений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я по охране общественного поряд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ные выплаты населени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временного трудоустройства несовершеннолетних граждан в возрасте от 14-18 лет в свободное от учебы врем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«Содействие в трудоустройстве несовершеннолетних гражда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1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5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деятельности  "Реализация функций органов власти Кругловского сельского поселения"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деятельности (оказания услуг) государственных  (муниципальных ) учреждений организац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62»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23" w:hanging="0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3.</w:t>
      </w:r>
      <w:r>
        <w:rPr>
          <w:sz w:val="26"/>
          <w:szCs w:val="26"/>
        </w:rPr>
        <w:t xml:space="preserve"> Дополнить бюджет Кругловского сельского поселения на 2021 год и  плановый период 2022 и  2023 годов статьей 8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«Статья 8. Источники внутреннего финансирования дефицита бюджета Кругло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внутреннего финансирования дефицита бюджета Кругловского сельского поселения  на 2021 год согласно приложению 9 к бюджету Кругловского сельского поселения.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. Дополнить бюджет Кругловского сельского поселения на 2021 год и  плановый период 2022 и  2023 годов Приложением 9  следующего содержания:</w:t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9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1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2 -2023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8"/>
          <w:szCs w:val="28"/>
        </w:rPr>
        <w:t xml:space="preserve">дефицита </w:t>
      </w:r>
      <w:r>
        <w:rPr>
          <w:bCs w:val="false"/>
          <w:iCs/>
          <w:sz w:val="28"/>
          <w:szCs w:val="28"/>
        </w:rPr>
        <w:t>бюджета Кругловского сельского поселения</w:t>
      </w:r>
      <w:r>
        <w:rPr>
          <w:sz w:val="28"/>
          <w:szCs w:val="28"/>
        </w:rPr>
        <w:t xml:space="preserve"> на 2021 год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ые ценные бумаги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  <w:r>
              <w:rPr>
                <w:bCs/>
                <w:sz w:val="28"/>
                <w:szCs w:val="28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муниципальных ценных бумаг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  <w:r>
              <w:rPr>
                <w:sz w:val="28"/>
                <w:szCs w:val="28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01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Погашение муниципальных ценных бумаг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  <w:r>
              <w:rPr>
                <w:sz w:val="28"/>
                <w:szCs w:val="28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01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679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43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09800</wp:posOffset>
            </wp:positionH>
            <wp:positionV relativeFrom="paragraph">
              <wp:posOffset>320040</wp:posOffset>
            </wp:positionV>
            <wp:extent cx="1943100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418" w:right="506" w:gutter="0" w:header="709" w:top="89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25:00Z</dcterms:created>
  <dc:creator>User</dc:creator>
  <dc:description/>
  <cp:keywords/>
  <dc:language>en-US</dc:language>
  <cp:lastModifiedBy>User</cp:lastModifiedBy>
  <cp:lastPrinted>2021-11-17T11:24:00Z</cp:lastPrinted>
  <dcterms:modified xsi:type="dcterms:W3CDTF">2022-01-01T08:44:00Z</dcterms:modified>
  <cp:revision>1178</cp:revision>
  <dc:subject/>
  <dc:title>                         Р О С С И Й С К А Я   Ф Е Д Е Р А Ц И Я</dc:title>
</cp:coreProperties>
</file>