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59055</wp:posOffset>
                </wp:positionV>
                <wp:extent cx="6333490" cy="291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919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6032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>КРУГЛ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8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29» марта 2021 г.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№ 48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29.9pt;mso-wrap-distance-left:9.05pt;mso-wrap-distance-right:9.05pt;mso-wrap-distance-top:0pt;mso-wrap-distance-bottom:0pt;margin-top:-4.65pt;mso-position-vertical-relative:text;margin-left:-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220" cy="6032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>КРУГЛОВСКОГО СЕЛЬСКОГО ПОСЕЛЕНИЯ</w:t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8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29» марта 2021 г.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№ 48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О проведении в Кругловском сельском поселен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ней защиты от экологической опасности в 2021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Федеральных законов от 10 января 2002 года № 7-ФЗ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4 марта 2021 года № 226-р «О проведении в Красненском районе  Дней защиты от экологической опасности в 2021 году», в целях оздоровления санитарно – 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в сохранности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jc w:val="both"/>
        <w:rPr/>
      </w:pPr>
      <w:r>
        <w:rPr>
          <w:sz w:val="28"/>
        </w:rPr>
        <w:tab/>
        <w:t>1. Провести в Кругловском сельском поселении в период с 01 апреля по 30 апреля 2021 года  Дни защиты от экологической опас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лан мероприятий по подготовке и проведению в сельском поселении Дней  защиты от экологической опасности              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овести 24 апреля  2021 года районный экологический субботник по благоустройству и озеленению населенных пунктов сель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Ведущему специалисту МКУ «Административно-хозяйственный центр» (Новиков Н.Ф.) (по согласованию) </w:t>
      </w:r>
      <w:r>
        <w:rPr>
          <w:sz w:val="28"/>
        </w:rPr>
        <w:t xml:space="preserve">об исполнении распоряжения информировать управление экономического развития и муниципальной собственности администрации муниципального района «Красненский район» к 14 мая  2021 года соответствен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за исполнением настоящего распоряжения возложить на главу администрации Кругловского сельского поселения Петрищева Д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    Д.А.Петрищ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 марта 2021 года  № 48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Дней защиты от экологической опасности на территории  Круг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40"/>
        <w:gridCol w:w="4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исполн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утвердить планы основных мероприятий по подготовке и проведению Дней защиты от экологической 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рта 202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упления в средствах массовой информации о целях и задачах мероприятий, направленных на улучшение санитарно-экологической обстановке в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9 марта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свещение хода проведения мероприятий в районных средствах массовой информации, периодически информировать население поселения о различных фактах отношения к окружающей среде с указанием положительных примеров и негативных ф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с привлечением  трудовых коллективов учреждений, общественных организаций, учащихся,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 водоисточников, автомобильных дорогах, территориях предприятий, организаций 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мероприятия по соблюдению режима охранных зон водных объектов и водозаборов и приведению в соответствие с санитарными правилами колодцев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 за соблюдением законодательства в сфере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ть несанкционированные свалки и не допускать возникновения новых мест несанкционированного размещения твердых бытовых отходов, обеспечить государственный экологический надзор обращения с отходами производства и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емонт и благоустройство кладбищ, братских могил, обелисков и памят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0 апреля 202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апреля 202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Административно-хозяйственный центр»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твержден: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9 марта  2021 года  № 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дения на территории Кругловского сельского поселения Дней защиты от экологической опасности в Кругловском сельском поселении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ind w:left="1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01"/>
        <w:gridCol w:w="1620"/>
        <w:gridCol w:w="1343"/>
        <w:gridCol w:w="15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ее кол-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едено в надлежащее санитарно-экологическое состоя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и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дорожн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идомовых территорий: многоквартирных дом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анитарно-защитных зон промышлен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рганизаций агропромышлен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учреждений и учебных за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зон массового отдых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территорий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ол-во/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населенных пункт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о новы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риев, клумб, цве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сстановлено и обустроено существующ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ысаж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стар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/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щено лесных насаждений и озеле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ено и очище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охранных зон р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хранил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орудовано мест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о контейнеров для сбора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40" w:right="-7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678" w:right="74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Heading1Char">
    <w:name w:val="Heading 1 Char"/>
    <w:basedOn w:val="Style11"/>
    <w:qFormat/>
    <w:rPr>
      <w:sz w:val="28"/>
      <w:szCs w:val="24"/>
      <w:lang w:val="ru-RU" w:bidi="ar-SA"/>
    </w:rPr>
  </w:style>
  <w:style w:type="character" w:styleId="Heading4Char">
    <w:name w:val="Heading 4 Char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9:00Z</dcterms:created>
  <dc:creator>User</dc:creator>
  <dc:description/>
  <cp:keywords/>
  <dc:language>en-US</dc:language>
  <cp:lastModifiedBy>User</cp:lastModifiedBy>
  <cp:lastPrinted>2021-03-31T16:21:00Z</cp:lastPrinted>
  <dcterms:modified xsi:type="dcterms:W3CDTF">2021-03-31T12:21:00Z</dcterms:modified>
  <cp:revision>36</cp:revision>
  <dc:subject/>
  <dc:title/>
</cp:coreProperties>
</file>