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1295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  <w:tab w:val="center" w:pos="46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ОВСКОГО СЕЛЬСКОГО ПОСЕЛЕНИЯ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2 июля 2012 года                                                                                          № 278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Круглов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Web"/>
        <w:spacing w:before="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 ФЗ «Об общих принципах организации местного самоуправления в Российской Федерации» земское собрание Круглов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pacing w:val="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titl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Кругловского сельского поселения муниципального района «Красненский район» Белгородской области, принятый решением земского собрания Кругловского сельского поселения от 16.07.2007 № 23 (в редакции решений земского собрания Кругловского сельского поселения от 23.03.2009 № 83, 21.09.2009 № 110, 06.07.2010 № 158 и от 28.02. 2011 № 195, от 28.11.2011 № 220) следующие изменения и дополнени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8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21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1) 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23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3) 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асть 1 статьи 8 дополнить пунктами 35.1 и 35.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5.1)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асть 1 дополнить пунктом 40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0) осуществление мер по противодействию коррупции в границах сельского поселе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часть 2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В статье 14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6 абзац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статье 18 Уста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ункт 11 части 7 призн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9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 Глава сельского поселения должен соблюдать ограничения и запреты и исполнять обязанности, которые установлены Федеральным законом от               25 декабря 2008 года N 273-ФЗ "О противодействии коррупции" и другими федеральными законам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25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ю 6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.2. Депутат земского собрания сельского поселения должен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ю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9. Полномочия депутата земского собрания сельского поселения, осуществляющего свои полномочия на постоянной основе, прекращаются досрочно в случае несоблюдения ограничений, установленных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В статье 28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8. Глава администрации сельского поселения должен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В статье 45 Уста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ункт 3 части после слов «проекты межевания территорий» дополнить словами «проекты правил благоустройства территор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В статье 47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4 слова «половины» заменить словами «одной тре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я Устава Круглов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главе Круглов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угл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Е.В.Масле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9:38:00Z</dcterms:created>
  <dc:creator>User</dc:creator>
  <dc:description/>
  <cp:keywords/>
  <dc:language>en-US</dc:language>
  <cp:lastModifiedBy>User</cp:lastModifiedBy>
  <dcterms:modified xsi:type="dcterms:W3CDTF">2008-03-23T09:39:00Z</dcterms:modified>
  <cp:revision>3</cp:revision>
  <dc:subject/>
  <dc:title/>
</cp:coreProperties>
</file>