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ЗЕМСКОЕ СОБРАНИЕ  КРУГЛОВСКОГО 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5»  января     2019 г.                                                                                                                                      № 4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структуры администрации Кругловского сельского поселения муниципального района «Красн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7 Устава Кругловского сельского поселения, в целях приведения в соответствие с нормами действующего законодательства земское собрание Круглов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Утвердить структуру администрации Круглов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Признать утратившим силу решение земского собрания от              24 января 2017 года  № 226 «О структуре администрации Кругловского сельского поселения муниципального района «Красненский район» Белгородской области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е Кругловского сельского поселения (Масленникова Е.В.) обнародовать настоящее решение в общедоступных местах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ской сельской библиотеке, Кругловском модельном Доме культуры, Кругловской основной общеобразовательной школе, Новосолдатском Доме культуре, Заломенском Доме Досуге, администрации Круглов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Кругловского сельского поселения Масленникову Е.В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3">
            <wp:simplePos x="0" y="0"/>
            <wp:positionH relativeFrom="page">
              <wp:posOffset>2908935</wp:posOffset>
            </wp:positionH>
            <wp:positionV relativeFrom="paragraph">
              <wp:posOffset>1079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Е.В.Масленникова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от « 25»  января 2019 года № 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уг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1270000</wp:posOffset>
                </wp:positionV>
                <wp:extent cx="0" cy="309245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00pt" to="238.5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6760"/>
                          <a:chOff x="0" y="0"/>
                          <a:chExt cx="2399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07280"/>
                            <a:ext cx="217044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8.95pt" coordorigin="0,0" coordsize="3779,1979">
                <v:rect id="shape_0" stroked="f" o:allowincell="f" style="position:absolute;left:0;top:0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69;width:3417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9900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1;top:156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-1270</wp:posOffset>
                </wp:positionV>
                <wp:extent cx="0" cy="1974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0.1pt" to="238.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154940</wp:posOffset>
                </wp:positionV>
                <wp:extent cx="5153025" cy="165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30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2.2pt" to="467.95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8365</wp:posOffset>
                </wp:positionH>
                <wp:positionV relativeFrom="paragraph">
                  <wp:posOffset>196215</wp:posOffset>
                </wp:positionV>
                <wp:extent cx="635" cy="1858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05660</wp:posOffset>
                </wp:positionH>
                <wp:positionV relativeFrom="paragraph">
                  <wp:posOffset>92710</wp:posOffset>
                </wp:positionV>
                <wp:extent cx="0" cy="3435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8pt,7.3pt" to="-165.8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288290</wp:posOffset>
                </wp:positionV>
                <wp:extent cx="0" cy="628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2.7pt" to="425.2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9405</wp:posOffset>
                </wp:positionH>
                <wp:positionV relativeFrom="paragraph">
                  <wp:posOffset>8255</wp:posOffset>
                </wp:positionV>
                <wp:extent cx="1270" cy="3429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0.65pt" to="425.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2440</wp:posOffset>
                </wp:positionH>
                <wp:positionV relativeFrom="paragraph">
                  <wp:posOffset>635</wp:posOffset>
                </wp:positionV>
                <wp:extent cx="0" cy="3435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0pt" to="337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815</wp:posOffset>
                </wp:positionH>
                <wp:positionV relativeFrom="paragraph">
                  <wp:posOffset>635</wp:posOffset>
                </wp:positionV>
                <wp:extent cx="0" cy="3352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0pt" to="243.4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6896100</wp:posOffset>
                </wp:positionV>
                <wp:extent cx="0" cy="3435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43pt" to="141pt,5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0</wp:posOffset>
                </wp:positionH>
                <wp:positionV relativeFrom="paragraph">
                  <wp:posOffset>6896100</wp:posOffset>
                </wp:positionV>
                <wp:extent cx="0" cy="3435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43pt" to="141pt,5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828165" cy="1028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8160"/>
                          <a:chOff x="0" y="0"/>
                          <a:chExt cx="18280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8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7360" y="3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80.95pt" coordorigin="0,0" coordsize="2879,1619">
                <v:rect id="shape_0" stroked="f" o:allowincell="f" style="position:absolute;left:0;top:0;width:28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169;top:5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885</wp:posOffset>
                </wp:positionH>
                <wp:positionV relativeFrom="paragraph">
                  <wp:posOffset>341630</wp:posOffset>
                </wp:positionV>
                <wp:extent cx="1465580" cy="12757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землеустройству и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100.45pt;mso-wrap-distance-left:9.05pt;mso-wrap-distance-right:9.05pt;mso-wrap-distance-top:0pt;mso-wrap-distance-bottom:0pt;margin-top:26.9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землеустройству и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334010</wp:posOffset>
                </wp:positionV>
                <wp:extent cx="933450" cy="12757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45pt;mso-wrap-distance-left:9.05pt;mso-wrap-distance-right:9.05pt;mso-wrap-distance-top:0pt;mso-wrap-distance-bottom:0pt;margin-top:26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333375</wp:posOffset>
                </wp:positionV>
                <wp:extent cx="1047750" cy="12763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26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715</wp:posOffset>
                </wp:positionH>
                <wp:positionV relativeFrom="paragraph">
                  <wp:posOffset>341630</wp:posOffset>
                </wp:positionV>
                <wp:extent cx="1236345" cy="12757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социальной сфе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100.45pt;mso-wrap-distance-left:9.05pt;mso-wrap-distance-right:9.05pt;mso-wrap-distance-top:0pt;mso-wrap-distance-bottom:0pt;margin-top:26.9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социальной сфе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411480</wp:posOffset>
                </wp:positionV>
                <wp:extent cx="1670685" cy="4591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36.15pt;mso-wrap-distance-left:9.05pt;mso-wrap-distance-right:9.05pt;mso-wrap-distance-top:0pt;mso-wrap-distance-bottom:0pt;margin-top:32.4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3:00Z</dcterms:created>
  <dc:creator>Секретари1</dc:creator>
  <dc:description/>
  <cp:keywords/>
  <dc:language>en-US</dc:language>
  <cp:lastModifiedBy>User</cp:lastModifiedBy>
  <cp:lastPrinted>2019-02-03T18:27:00Z</cp:lastPrinted>
  <dcterms:modified xsi:type="dcterms:W3CDTF">2019-02-03T14:29:00Z</dcterms:modified>
  <cp:revision>27</cp:revision>
  <dc:subject/>
  <dc:title>Проект</dc:title>
</cp:coreProperties>
</file>