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ЗЕМСКОЕ  СОБРАНИЕ КРУГЛОВСКОГО  СЕЛЬСКОГО ПОСЕЛЕ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FR1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15 года                                                                                                №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</w:t>
      </w:r>
      <w:r>
        <w:rPr>
          <w:b/>
          <w:sz w:val="28"/>
          <w:szCs w:val="28"/>
        </w:rPr>
        <w:t>порядке ведения реест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обственности Кругловского сельского поселения муниципального района «Красненский район» Белгород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51</w:t>
        </w:r>
      </w:hyperlink>
      <w:r>
        <w:rPr>
          <w:sz w:val="28"/>
          <w:szCs w:val="28"/>
        </w:rPr>
        <w:t xml:space="preserve"> Федерального закона от  06.10.2003 г.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от 30.08.2011 г. № 424 «Об утверждении порядка ведения органами местного самоуправления реестров муниципального имущества», решением земского собрания Кругловского сельского поселения от 27.02.2012г. № 253 «Об утверждении Положения о порядке управления и распоряжения муниципальной собственностью Кругловского сельского поселения муниципального района «Красненский район» Белгородской области»,  в </w:t>
      </w:r>
      <w:r>
        <w:rPr>
          <w:rFonts w:cs="Calibri"/>
          <w:sz w:val="28"/>
          <w:szCs w:val="28"/>
        </w:rPr>
        <w:t xml:space="preserve">целях организации надлежащего учета имущества, относящегося к муниципальной собственности сельского поселения и приведения  </w:t>
      </w:r>
      <w:r>
        <w:rPr>
          <w:sz w:val="28"/>
          <w:szCs w:val="28"/>
        </w:rPr>
        <w:t xml:space="preserve">нормативных правовых актов органов местного самоуправления Кругловского сельского поселения в соответствие с требованиями действующего законодательства земское собрание Круг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. Утвердить прилагаемое Положение о порядке ведения реестра муниципальной собственности Кругловского сельского поселения муниципального района «Красне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 xml:space="preserve">Администрации Кругловского сельского поселения обеспечить ведение реестра муниципальной собственности Кругловского сельского поселения в соответствии с утвержденным </w:t>
      </w:r>
      <w:hyperlink r:id="rId5">
        <w:r>
          <w:rPr>
            <w:rStyle w:val="InternetLink"/>
            <w:rFonts w:cs="Calibri"/>
            <w:sz w:val="28"/>
            <w:szCs w:val="28"/>
          </w:rPr>
          <w:t>Положением</w:t>
        </w:r>
      </w:hyperlink>
      <w:r>
        <w:rPr>
          <w:rFonts w:cs="Calibri"/>
          <w:sz w:val="28"/>
          <w:szCs w:val="28"/>
        </w:rPr>
        <w:t xml:space="preserve"> о порядке ведения реестра</w:t>
      </w:r>
      <w:r>
        <w:rPr>
          <w:sz w:val="28"/>
          <w:szCs w:val="28"/>
        </w:rPr>
        <w:t xml:space="preserve"> муниципальной собственности </w:t>
      </w:r>
      <w:r>
        <w:rPr>
          <w:rFonts w:cs="Calibri"/>
          <w:sz w:val="28"/>
          <w:szCs w:val="28"/>
        </w:rPr>
        <w:t xml:space="preserve">Кругловского сельского поселения </w:t>
      </w:r>
      <w:r>
        <w:rPr>
          <w:sz w:val="28"/>
          <w:szCs w:val="28"/>
        </w:rPr>
        <w:t>муниципального района «Красненский район» Белгород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51"/>
      <w:r>
        <w:rPr>
          <w:sz w:val="28"/>
          <w:szCs w:val="28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kr</w:t>
      </w:r>
      <w:r>
        <w:rPr>
          <w:sz w:val="28"/>
          <w:szCs w:val="28"/>
          <w:lang w:val="en-US"/>
        </w:rPr>
        <w:t>ugl</w:t>
      </w:r>
      <w:r>
        <w:rPr>
          <w:sz w:val="28"/>
          <w:szCs w:val="28"/>
        </w:rPr>
        <w:t>oe.kraadm.ru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за  исполнением данного решения возложить на  постоянную комиссию Кругловского сельского поселения по вопросам социально-экономического развития и бюджету (Головин И.В.).</w:t>
      </w:r>
    </w:p>
    <w:p>
      <w:pPr>
        <w:pStyle w:val="TextBodyIndent"/>
        <w:ind w:right="-2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2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Круглов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сельского поселения                                                       Е.В.Масл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решению земского собрания</w:t>
      </w:r>
    </w:p>
    <w:p>
      <w:pPr>
        <w:pStyle w:val="Normal"/>
        <w:ind w:left="5040" w:hanging="0"/>
        <w:jc w:val="center"/>
        <w:rPr/>
      </w:pPr>
      <w:r>
        <w:rPr/>
        <w:t>Кругловского сельского поселения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от 25 марта    2015г. № 108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6"/>
          <w:szCs w:val="26"/>
        </w:rPr>
        <w:t xml:space="preserve">о порядке ведения реестра муниципальной собственности Кругловского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муниципального района «Красненский район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sz w:val="26"/>
          <w:szCs w:val="26"/>
        </w:rPr>
        <w:t xml:space="preserve">Положение определяет порядок ведения реестра муниципальной собственности Кругловского сельского поселения муниципального района «Красненский район» Белгородской области (далее - Реестр), основные принципы его построения, в том числе правила внесения сведений об имуществе в Реестр, состав </w:t>
      </w:r>
      <w:r>
        <w:rPr>
          <w:rFonts w:cs="Calibri"/>
          <w:sz w:val="26"/>
          <w:szCs w:val="26"/>
        </w:rPr>
        <w:t>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ах,</w:t>
      </w:r>
      <w:r>
        <w:rPr>
          <w:sz w:val="26"/>
          <w:szCs w:val="26"/>
        </w:rPr>
        <w:t xml:space="preserve"> порядок ее сбора, обработки, полномочия и ответственность организаций, участвующих в ведении Реест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Настоящее положение </w:t>
      </w:r>
      <w:r>
        <w:rPr>
          <w:color w:val="000000"/>
          <w:sz w:val="26"/>
          <w:szCs w:val="26"/>
        </w:rPr>
        <w:t xml:space="preserve">разработано в соответствии с Гражданским кодексом Российской Федерации, федеральными законами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 от 06.10.2003 г.    № 131-ФЗ</w:t>
      </w:r>
      <w:r>
        <w:rPr>
          <w:color w:val="000000"/>
          <w:sz w:val="26"/>
          <w:szCs w:val="26"/>
        </w:rPr>
        <w:t xml:space="preserve">, от 06.12.2011 г. № 402-ФЗ «О бухгалтерском учете»,  </w:t>
      </w:r>
      <w:hyperlink r:id="rId6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экономического развития от 30.08.2011 г. № 424 «Об утверждении порядка ведения органами местного самоуправления реестров муниципального имущества», </w:t>
      </w:r>
      <w:r>
        <w:rPr>
          <w:sz w:val="26"/>
          <w:szCs w:val="27"/>
        </w:rPr>
        <w:t>решением земского собрания Кругловского сельского поселения от 27.02.2012г. № 253 «Об утверждении Положения о порядке управления и распоряжения муниципальной собственностью Кругловского сельского поселения муниципального района «Красненский район» Белгородской области»</w:t>
      </w:r>
      <w:r>
        <w:rPr>
          <w:color w:val="000000"/>
          <w:sz w:val="26"/>
          <w:szCs w:val="26"/>
        </w:rPr>
        <w:t>, иными нормативными правовыми актами Российской Федерации, Белгородской области и Красн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сновными целями формирования и ведения Реестра являются учет и систематизация данных о муниципальной собственности сельского поселения, организация единой системы учета пообъектной регистрации, движения имущества, находящегося в муниципальной собственности Кругловского сельского поселения муниципального района «Красненский район» Белгородской области (далее по тексту - муниципальной собственности), анализ эффективности использования объектов недвижимости, являющихся муниципальной собственностью, учет обременения обязательствами муниципального имущества, обеспечение органов управления достоверной информацией о юридических лицах, относящихся к муниципальной собственности сельского поселения и их имущественных комплексах, движимом и недвижимом имуществе, являющемся муниципальной собственност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1.4. Ведение Реестра муниципального имущества осуществляется администрацией Кругловского сельского поселения муниципального района «Красненский район», </w:t>
      </w:r>
      <w:r>
        <w:rPr>
          <w:rFonts w:eastAsia="Calibri"/>
          <w:sz w:val="26"/>
          <w:szCs w:val="26"/>
          <w:lang w:eastAsia="en-US"/>
        </w:rPr>
        <w:t>которая осущест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бор, анализ, обобщение необходимых текущих сведений о составе и пользователях имущества и внесение их в Реестр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граммное обеспечение работ по ведению Реестра муниципального иму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оставление заявителям сведений об объектах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бъектами учета Реестра муниципальной собственно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</w:t>
      </w:r>
      <w:r>
        <w:rPr>
          <w:rFonts w:cs="Times New Roman" w:ascii="Times New Roman" w:hAnsi="Times New Roman"/>
          <w:sz w:val="26"/>
          <w:szCs w:val="27"/>
        </w:rPr>
        <w:t>земского собрания Кругловского сельского поселения от 27.02.2012г. № 253 «Об утверждении Положения о порядке управления и распоряжения муниципальной собственностью Кругловского сельского поселения муниципального района «Красненский район» Белгород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3.11.2006 г. № 174-ФЗ «Об автономных учреждениях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1.1996 г. № 7-ФЗ «О некоммерческих организация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Кругловскому сельскому поселению, иные юридические лица, учредителем (участником) которых является Круглов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Каждый объект учета Реестра должен быть описан в картах объектов муниципального имущества установленной формы, согласно приложениям №№ 1,2,3 к По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Реестра формируются в соответствии с общероссийской системой классификации предприятий и организаций, системой кадастрового учета объектов недвижимости, требованиями единого государственного реестра юридических лиц, единого государственного реестра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Реестр состоит из 3 разделов  (Приложение № 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 1 включаются </w:t>
      </w:r>
      <w:hyperlink w:anchor="Par3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ом недвижимом имуществ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местоположение)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муниципального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балансовой стоимости недвижимого имущества и начисленной амортизации (из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кадастровой стоимости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возникновения и прекращения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авообладателе муниципального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 2 включаются </w:t>
      </w:r>
      <w:hyperlink w:anchor="Par34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ом движимом имуществ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балансовой стоимости движимого имущества и начисленной амортизации (из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возникновения и прекращения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авообладателе муниципального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акций акционерных обществ в раздел 2 Реестра также включаются </w:t>
      </w:r>
      <w:hyperlink w:anchor="Par36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и акционерного общества-эмитента, его основном государственном регистрационном ном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льной стоимости а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долей (вкладов) в уставных (складочных) капиталах хозяйственных обществ и товариществ в раздел 2 Реестра  также включаются </w:t>
      </w:r>
      <w:hyperlink w:anchor="Par38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 3 включаются </w:t>
      </w:r>
      <w:hyperlink w:anchor="Par40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астник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и организационно-правовая форма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местонахо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государственный регистрационный номер и дата государственной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уставного фонда (для муниципальных унитарных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 Ведение Реестра означает занесение в него объектов учета и данных о них, обновление данных об объектах учета и их исключение из Реестра, изменение формы собственности или других вещных прав на объекты уч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1.9. </w:t>
      </w:r>
      <w:r>
        <w:rPr>
          <w:rFonts w:cs="Calibri"/>
          <w:sz w:val="26"/>
          <w:szCs w:val="26"/>
        </w:rPr>
        <w:t>Основаниями для включения объектов в Реестр или исключения объектов из Реестра являют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ответственно возникновение и прекращение права собственности Кругловского сельского поселения муниципального района «Красненский район» Белгородской области на имущество, являющееся объектом учета, а также создание, реорганизация и ликвидация муниципальных унитарных предприятий и учреждений либо хозяйствующих обществ, участником которых является Кругловское сельское поселение муниципальный район «Красненский район» Бел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наличии указанных в </w:t>
      </w:r>
      <w:hyperlink r:id="rId9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ункте 1.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стоящего Положения оснований, возникших в порядке, предусмотренном действующим законодательством и актами органа местного самоуправления Кругловского сельского поселения, внесение </w:t>
      </w:r>
      <w:r>
        <w:rPr>
          <w:rFonts w:cs="Times New Roman" w:ascii="Times New Roman" w:hAnsi="Times New Roman"/>
          <w:sz w:val="26"/>
          <w:szCs w:val="26"/>
        </w:rPr>
        <w:t>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с приложением заверенных копий документов предоставляется в администрацию в двух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Сведения о создани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в двухнедельный срок с момента изменения сведений об объектах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В отношении объектов казны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сельским поселе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1.13. В случае, если установлено, что имущество не относится к объектам учета либо имущество не находится в муниципальной собственности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 принимается решение об отказе включения сведений об имуществе в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Карты Реестра и другие документы, на основании которых формируется Реестр, хранятся в архиве администрации сельского поселения. Реестр ведется  на электронных и на бумаж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Реестра хранятся в соответствии с Федеральным законом от 22.10.2004 г. № 125-ФЗ «Об архивном деле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 Сведения об объектах учета, содержащихся в Реестре, носят открытый характер и  предоставляются любым заинтересованным лицам в виде выписок из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ведений об объектах учета осуществляется на основании письменных запросов в 10-дневный срок со дня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ежегодно утверждается решением земского собрания и является основным документом, удостоверяющим принадлежность включенных в него объектов к муниципальной собственности  Круг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Права и обязанност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Кругло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 формировании и ведении  Реестра муниципальной собствен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cs="Calibri"/>
          <w:sz w:val="26"/>
          <w:szCs w:val="26"/>
        </w:rPr>
      </w:pPr>
      <w:r>
        <w:rPr>
          <w:sz w:val="26"/>
          <w:szCs w:val="26"/>
        </w:rPr>
        <w:t>2.1. Администрация сельского поселения обеспечивает</w:t>
      </w:r>
      <w:r>
        <w:rPr>
          <w:rFonts w:cs="Calibri"/>
          <w:sz w:val="26"/>
          <w:szCs w:val="26"/>
        </w:rPr>
        <w:t xml:space="preserve"> ведение Реестра муниципальной собственности </w:t>
      </w:r>
      <w:r>
        <w:rPr>
          <w:sz w:val="26"/>
          <w:szCs w:val="26"/>
        </w:rPr>
        <w:t>Кругловского сельского поселения</w:t>
      </w:r>
      <w:r>
        <w:rPr>
          <w:rFonts w:cs="Calibri"/>
          <w:sz w:val="26"/>
          <w:szCs w:val="26"/>
        </w:rPr>
        <w:t xml:space="preserve"> в соответствии с утвержденным </w:t>
      </w:r>
      <w:hyperlink r:id="rId10">
        <w:r>
          <w:rPr>
            <w:rStyle w:val="InternetLink"/>
            <w:rFonts w:cs="Calibri"/>
            <w:sz w:val="26"/>
            <w:szCs w:val="26"/>
          </w:rPr>
          <w:t>Положением</w:t>
        </w:r>
      </w:hyperlink>
      <w:r>
        <w:rPr>
          <w:rFonts w:cs="Calibri"/>
          <w:sz w:val="26"/>
          <w:szCs w:val="26"/>
        </w:rPr>
        <w:t xml:space="preserve"> о порядке ведения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</w:t>
      </w:r>
      <w:r>
        <w:rPr>
          <w:rFonts w:cs="Calibri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меет право запрашивать и получать информацию, необходимую для ведения Реест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органов государственной власти Российской Федерации, Белгородской области и органов местного самоуправ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 отраслевых комитетов и управлений администрации  Кругловского сельского поселения муниципального района «Красненский район» Белгородской области - информацию о  подведомственных им предприятиях и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всех региональных статистических, налоговых и регистрирующих учреждений и ведомств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-   у всех муниципальных унитарных предприятий, муниципальных учреждений,  юридических и физических лиц, которым предоставлено право владения и пользования муниципальным имуществом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у организаций технической инвента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обязанности Администрации сельского поселения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Calibri"/>
          <w:sz w:val="26"/>
          <w:szCs w:val="26"/>
        </w:rPr>
        <w:t xml:space="preserve">2.4. </w:t>
      </w:r>
      <w:r>
        <w:rPr>
          <w:sz w:val="26"/>
          <w:szCs w:val="26"/>
        </w:rPr>
        <w:t>Администрация сельского поселения</w:t>
      </w:r>
      <w:r>
        <w:rPr>
          <w:rFonts w:cs="Calibri"/>
          <w:sz w:val="26"/>
          <w:szCs w:val="26"/>
        </w:rPr>
        <w:t xml:space="preserve"> обязана </w:t>
      </w:r>
      <w:r>
        <w:rPr>
          <w:sz w:val="26"/>
          <w:szCs w:val="26"/>
        </w:rPr>
        <w:t>ежегодно формировать Реестр  по состоянию на 1 января и представлять в земское собрание Кругловского сельского поселения для утверждения в срок до 1 апреля года, следующего за отчетным (Приложение № 7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лномочия и ответственность администрации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формировании и ведении Реест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Администрация Кругловского сельского поселения муниципального района «Красненский район» Белгородской области обязана представлять в отдел по управлению муниципальной собственностью управления экономического развития и муниципальной собственности администрации муниципального района полную и достоверную информацию, необходимую для создания и ведения Реестра, об имеющемся у неё на балансе муниципальном имуществе. При этом устанавливается персональная ответственность руководителей юридических лиц за полноту и достоверность предоставляемых для включения в реестр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ители вновь созданных и реорганизованных муниципальных  унитарных предприятий и муниципальных учреждений, находящихся в собственности Кругловского сельского поселения муниципального района «Красненский район» Белгородской области, в двухнедельный срок с момента регистрации представляют в администрацию сельского поселения «Карту учета муниципальной собственности Красненского района» (Приложение № 1), с картами на объекты и перечнем имущества, согласно приложениям №№ 2,3,4,5 к настоящему Положению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Руководители действующих муниципальных предприятий и учреждений, органов местного самоуправления, отраслевых, функциональных, территориальных органов администрации Кругловского сельского поселения с правом юридического лица обязаны ежегодно не позднее 20 марта представлять на бумажных и электронных носителях в администрацию учетные карты объектов муниципального имущества (Приложения №№ 1,2,3), «Сводные сведения о юридическом лице» (Приложение № 4), «Перечень  имущества муниципальной собственности Кругловского сельского поселения закреплённого на праве хозяйственного ведения или оперативного управления» (Приложение № 5), «Перечень  имущества муниципальной собственности Кругловского сельского поселения,  не закреплённого на праве хозяйственного ведения или оперативного управления за муниципальными предприятиями и учреждениями (имущество Казны)» (Приложение № 6), а также информацию обо всех изменениях в составе и стоимости имущества (бухгалтерский баланс, данные о списании и приобретении основных фондов и иные  сведения). 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3.4. </w:t>
      </w:r>
      <w:r>
        <w:rPr>
          <w:sz w:val="26"/>
          <w:szCs w:val="26"/>
        </w:rPr>
        <w:t xml:space="preserve">Администрация сельского поселения </w:t>
      </w:r>
      <w:r>
        <w:rPr>
          <w:rFonts w:cs="Calibri"/>
          <w:sz w:val="26"/>
          <w:szCs w:val="26"/>
        </w:rPr>
        <w:t xml:space="preserve">муниципального района «Красненский район» обязана ежегодно не позднее 30 марта представлять на бумажных и электронных носителях в </w:t>
      </w:r>
      <w:r>
        <w:rPr>
          <w:sz w:val="26"/>
          <w:szCs w:val="26"/>
        </w:rPr>
        <w:t>отдел по управлению муниципальной собственностью управления экономического развития и муниципальной собственности администрации муниципального района</w:t>
      </w:r>
      <w:r>
        <w:rPr>
          <w:rFonts w:cs="Calibri"/>
          <w:sz w:val="26"/>
          <w:szCs w:val="26"/>
        </w:rPr>
        <w:t xml:space="preserve"> утвержденный </w:t>
      </w:r>
      <w:r>
        <w:rPr>
          <w:sz w:val="26"/>
          <w:szCs w:val="26"/>
        </w:rPr>
        <w:t>решением земского собрания</w:t>
      </w:r>
      <w:r>
        <w:rPr>
          <w:sz w:val="28"/>
        </w:rPr>
        <w:t xml:space="preserve"> </w:t>
      </w:r>
      <w:r>
        <w:rPr>
          <w:rFonts w:cs="Calibri"/>
          <w:sz w:val="26"/>
          <w:szCs w:val="26"/>
        </w:rPr>
        <w:t xml:space="preserve">Реестр муниципальной собственности поселения </w:t>
      </w:r>
      <w:hyperlink r:id="rId11">
        <w:r>
          <w:rPr>
            <w:rStyle w:val="InternetLink"/>
            <w:rFonts w:cs="Calibri"/>
            <w:sz w:val="26"/>
            <w:szCs w:val="26"/>
          </w:rPr>
          <w:t>(Приложение № 7)</w:t>
        </w:r>
      </w:hyperlink>
      <w:r>
        <w:rPr>
          <w:sz w:val="26"/>
          <w:szCs w:val="26"/>
        </w:rPr>
        <w:t xml:space="preserve"> и сводный Реестр муниципального имущества </w:t>
      </w:r>
      <w:hyperlink r:id="rId12">
        <w:r>
          <w:rPr>
            <w:rStyle w:val="InternetLink"/>
            <w:rFonts w:cs="Calibri"/>
            <w:sz w:val="26"/>
            <w:szCs w:val="26"/>
          </w:rPr>
          <w:t>(Приложение № 8)</w:t>
        </w:r>
      </w:hyperlink>
      <w:r>
        <w:rPr>
          <w:rFonts w:cs="Calibri"/>
          <w:sz w:val="26"/>
          <w:szCs w:val="26"/>
        </w:rPr>
        <w:t>. При этом устанавливается персональная ответственность за полноту и достоверность предоставляемых для включения в реестр сведений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екращение ведения Реестра осуществляется на основании решения земского собрания Круг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и прекращении ведения Реестра сведения, находящиеся в нем, передаются в архивный отдел администрации Красн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угловского сельского поселения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Title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</w:t>
      </w:r>
    </w:p>
    <w:p>
      <w:pPr>
        <w:pStyle w:val="Normal"/>
        <w:rPr/>
      </w:pPr>
      <w:r>
        <w:rPr/>
        <w:t>Реестровый № ________</w:t>
      </w:r>
    </w:p>
    <w:p>
      <w:pPr>
        <w:pStyle w:val="Normal"/>
        <w:rPr/>
      </w:pPr>
      <w:r>
        <w:rPr/>
        <w:t>от «____»______________20__г.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КАРТА УЧЕТА МУНИЦИПАЛЬНОЙ СОБСТВЕННОСТИ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КРУГЛОВ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12"/>
        <w:gridCol w:w="1820"/>
        <w:gridCol w:w="278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анных об объекте уч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данных, ед. из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е об объекте по состоянию на «___»__________200___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и основные данные юридического лиц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юридического лица / ОКП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/ ОКА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/ 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(организационно-правовая форм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/ да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й вид деятельности / ОКВЭ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– основания создания юридического л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№, да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основных фонд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ан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точ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персонала (по форме П-4 стат.отчет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ого участка / кадастровый (условный) но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/ 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е право («золотая акция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или н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государства в А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наименование организации, телеф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ъекта учет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сть (по Перечню объектов недвижимост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имость объектов недвижим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ан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точ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и, закрепленные в собственности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уставном капита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, подлежащие продаж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уставном капита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(вклад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уставном капита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имое имущество, (по перечню объектов), подлежащее включению в Реестр (ОЦ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объектов движ. имущ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баланс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статоч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не вошедшее в перечень О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балансова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статоч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. Балансовая стоим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имущест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(первоначальная/остаточна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балансовая стоимость которого превышает 1000-кратный размер мин. оплаты труд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(первоначальная/остаточна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 объекта учет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овая арендная плата, подлежащая зачислению в район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перечислено в район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залога / дата окончания зало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да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бременение обязательств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(кроме обременения) объекта уч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прибыли, перечисленной в соответствии с Уставом в район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виденды, перечисленные в район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, перечисленные в район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__________________________ 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Главный бухгалтер   __________________________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уг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0" w:firstLine="708"/>
        <w:jc w:val="both"/>
        <w:rPr>
          <w:b/>
          <w:b/>
          <w:szCs w:val="24"/>
        </w:rPr>
      </w:pPr>
      <w:r>
        <w:rPr>
          <w:b/>
        </w:rPr>
        <w:t>Форма № 1</w:t>
        <w:tab/>
      </w:r>
      <w:r>
        <w:rPr>
          <w:b/>
          <w:sz w:val="20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ЪЕКТ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>. Общие сведения об объекте</w:t>
      </w:r>
    </w:p>
    <w:tbl>
      <w:tblPr>
        <w:tblW w:w="956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"/>
        <w:gridCol w:w="2290"/>
        <w:gridCol w:w="1985"/>
        <w:gridCol w:w="4605"/>
      </w:tblGrid>
      <w:tr>
        <w:trPr>
          <w:trHeight w:val="60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  (по техническому паспорту БТИ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недвижимого      </w:t>
              <w:br/>
              <w:t xml:space="preserve">имущества   (по техническому паспорту БТИ, номер и дата выдачи паспорта)              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_____ г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, протяженность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я, сооружения), кв. м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права муниципальной собственности (свидетельство о гос. регистрации)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_____ г.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,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вода в эксплуатацию          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от  ___  _____________  _____ г.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юридического лица (оперативное управление, хозяйственное ведение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 ___________________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______________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строительные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  <w:t xml:space="preserve">(потолочные, междуэтажные)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свидетельства)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I</w:t>
      </w:r>
      <w:r>
        <w:rPr/>
        <w:t>. Сведения о стоимости объекта (тыс. руб.)</w:t>
      </w:r>
    </w:p>
    <w:tbl>
      <w:tblPr>
        <w:tblW w:w="9427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380"/>
        <w:gridCol w:w="1701"/>
        <w:gridCol w:w="2265"/>
        <w:gridCol w:w="2520"/>
      </w:tblGrid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__г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 ____ 20__ 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__г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__г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III</w:t>
      </w:r>
      <w:r>
        <w:rPr/>
        <w:t>. Сведения об обременении объекта (залог, аренда, иное)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823"/>
        <w:gridCol w:w="1907"/>
        <w:gridCol w:w="1907"/>
      </w:tblGrid>
      <w:tr>
        <w:trPr>
          <w:trHeight w:val="75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ремен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, которой передано имуществ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 xml:space="preserve">. Списание объекта </w:t>
      </w:r>
    </w:p>
    <w:tbl>
      <w:tblPr>
        <w:tblW w:w="936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74"/>
        <w:gridCol w:w="6087"/>
      </w:tblGrid>
      <w:tr>
        <w:trPr>
          <w:trHeight w:val="240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, выбытие, иное)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</w:t>
      </w:r>
    </w:p>
    <w:p>
      <w:pPr>
        <w:pStyle w:val="Normal"/>
        <w:jc w:val="both"/>
        <w:rPr/>
      </w:pPr>
      <w:r>
        <w:rPr>
          <w:szCs w:val="24"/>
        </w:rPr>
        <w:t>за ведение реестра</w:t>
        <w:tab/>
        <w:tab/>
        <w:tab/>
        <w:t>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(должность, ф.и.о.) </w:t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угловского сельского поселения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left="4248" w:firstLine="708"/>
        <w:jc w:val="right"/>
        <w:rPr/>
      </w:pPr>
      <w:r>
        <w:rPr>
          <w:b/>
        </w:rPr>
        <w:t>Форма № 2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ЪЕКТ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ДВИЖИМОГО ИМУЩЕСТ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>. Общие сведения об объекте</w:t>
      </w:r>
    </w:p>
    <w:tbl>
      <w:tblPr>
        <w:tblW w:w="918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3826"/>
        <w:gridCol w:w="4785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арка, модель, тип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хнического паспорт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вигател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шасс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узов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вет кузов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к бухгалтерскому учету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  _____________  _____ 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II</w:t>
      </w:r>
      <w:r>
        <w:rPr/>
        <w:t>. Сведения о стоимости объекта (тыс. руб.):</w:t>
      </w:r>
    </w:p>
    <w:tbl>
      <w:tblPr>
        <w:tblW w:w="906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1440"/>
        <w:gridCol w:w="1260"/>
        <w:gridCol w:w="1440"/>
        <w:gridCol w:w="2700"/>
        <w:gridCol w:w="1620"/>
      </w:tblGrid>
      <w:tr>
        <w:trPr>
          <w:trHeight w:val="36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ю на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105"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держатель 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тель) объекта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__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4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 от __ ____ 20__ г.</w:t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56" w:leader="none"/>
              </w:tabs>
              <w:autoSpaceDE w:val="false"/>
              <w:ind w:right="191" w:hanging="0"/>
              <w:rPr/>
            </w:pPr>
            <w:r>
              <w:rPr>
                <w:sz w:val="22"/>
                <w:szCs w:val="22"/>
              </w:rPr>
              <w:t>«__»______20__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 от «__»__.20__г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III</w:t>
      </w:r>
      <w:r>
        <w:rPr/>
        <w:t>. Сведения об обременении объекта (залог, аренда, иное)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823"/>
        <w:gridCol w:w="1907"/>
        <w:gridCol w:w="1907"/>
      </w:tblGrid>
      <w:tr>
        <w:trPr>
          <w:trHeight w:val="75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ремен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, которой передано имуществ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 xml:space="preserve">. Списание объекта </w:t>
      </w:r>
    </w:p>
    <w:tbl>
      <w:tblPr>
        <w:tblW w:w="9215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9"/>
        <w:gridCol w:w="5946"/>
      </w:tblGrid>
      <w:tr>
        <w:trPr>
          <w:trHeight w:val="24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, выбытие, иное)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</w:t>
      </w:r>
    </w:p>
    <w:p>
      <w:pPr>
        <w:pStyle w:val="Normal"/>
        <w:jc w:val="both"/>
        <w:rPr/>
      </w:pPr>
      <w:r>
        <w:rPr>
          <w:szCs w:val="24"/>
        </w:rPr>
        <w:t>за ведение реестра:  01.01.20 _ г.     ________________________________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737" w:gutter="0" w:header="397" w:top="113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rPr>
          <w:rFonts w:ascii="Times New Roman" w:hAnsi="Times New Roman" w:cs="Times New Roman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(должность, ф.и.о.) </w:t>
        <w:tab/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угловского сельского поселения</w:t>
      </w:r>
    </w:p>
    <w:p>
      <w:pPr>
        <w:pStyle w:val="ConsPlus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04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Форма № 3</w:t>
      </w:r>
    </w:p>
    <w:p>
      <w:pPr>
        <w:pStyle w:val="Normal"/>
        <w:ind w:left="9204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СВОДНЫЕ СВЕДЕНИЯ О ЮРИДИЧЕСКОМ ЛИЦЕ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  <w:t>Полное наименование организации</w:t>
      </w:r>
      <w:r>
        <w:rPr>
          <w:b/>
        </w:rPr>
        <w:t xml:space="preserve">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  <w:t>Местонахождение  организации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/>
      </w:pPr>
      <w:r>
        <w:rPr/>
        <w:t>Коды организации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27"/>
        <w:gridCol w:w="855"/>
        <w:gridCol w:w="601"/>
        <w:gridCol w:w="579"/>
        <w:gridCol w:w="361"/>
        <w:gridCol w:w="664"/>
        <w:gridCol w:w="888"/>
        <w:gridCol w:w="631"/>
        <w:gridCol w:w="753"/>
        <w:gridCol w:w="584"/>
        <w:gridCol w:w="291"/>
        <w:gridCol w:w="884"/>
        <w:gridCol w:w="57"/>
        <w:gridCol w:w="557"/>
        <w:gridCol w:w="147"/>
        <w:gridCol w:w="1126"/>
        <w:gridCol w:w="670"/>
        <w:gridCol w:w="121"/>
        <w:gridCol w:w="573"/>
        <w:gridCol w:w="220"/>
        <w:gridCol w:w="998"/>
        <w:gridCol w:w="809"/>
        <w:gridCol w:w="10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основания создания юридического лиц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3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 по форме Т-1 стат. отчетности (чел.)</w:t>
            </w:r>
          </w:p>
        </w:tc>
      </w:tr>
      <w:tr>
        <w:trPr>
          <w:trHeight w:val="485" w:hRule="atLeast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Должность, Ф.И.О руководителя (полностью)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  <w:tc>
          <w:tcPr>
            <w:tcW w:w="3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данные п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у, закрепленному за организацией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ъектов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 шт.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сти кв.м.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 стоимость имущества, тыс.руб.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 стоимость имущества, тыс.руб.</w:t>
            </w:r>
          </w:p>
        </w:tc>
      </w:tr>
      <w:tr>
        <w:trPr>
          <w:trHeight w:val="133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8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имое 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</w:t>
            </w:r>
          </w:p>
        </w:tc>
      </w:tr>
      <w:tr>
        <w:trPr>
          <w:trHeight w:val="103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23"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7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07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07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6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6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фонд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ключен. в Реестр (ОЦ)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11" w:hanging="1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фон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ключен. в Реестр (ОЦ)</w:t>
            </w:r>
          </w:p>
        </w:tc>
      </w:tr>
      <w:tr>
        <w:trPr>
          <w:trHeight w:val="237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«__»____20_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20_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итель предприятия, учреждения _________________ 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 xml:space="preserve"> подпись                                   ф.и.о.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лавный бухгалтер      _________________       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м.п.                                             подпись                          ф.и.о.                             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пись лица, ответственного</w:t>
      </w:r>
    </w:p>
    <w:p>
      <w:pPr>
        <w:pStyle w:val="Normal"/>
        <w:tabs>
          <w:tab w:val="clear" w:pos="708"/>
          <w:tab w:val="left" w:pos="1920" w:leader="none"/>
        </w:tabs>
        <w:ind w:firstLine="42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 ведение реестра: 01.01.20___г.</w:t>
        <w:tab/>
        <w:t xml:space="preserve">                ___________________________                            ___________________________</w:t>
      </w:r>
    </w:p>
    <w:p>
      <w:pPr>
        <w:sectPr>
          <w:headerReference w:type="default" r:id="rId15"/>
          <w:type w:val="nextPage"/>
          <w:pgSz w:orient="landscape" w:w="16838" w:h="11906"/>
          <w:pgMar w:left="737" w:right="1134" w:gutter="0" w:header="397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90" w:leader="none"/>
          <w:tab w:val="left" w:pos="6810" w:leader="none"/>
        </w:tabs>
        <w:ind w:firstLine="426"/>
        <w:rPr/>
      </w:pPr>
      <w:r>
        <w:rPr>
          <w:sz w:val="22"/>
          <w:szCs w:val="22"/>
        </w:rPr>
        <w:tab/>
        <w:t xml:space="preserve">                                                                          должность                                                     подпись                          ф.и.о.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гловского сельского поселения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bookmarkStart w:id="1" w:name="Par319"/>
      <w:bookmarkEnd w:id="1"/>
      <w:r>
        <w:rPr/>
        <w:t>ПЕРЕЧЕНЬ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обственности Красненского района, </w:t>
      </w:r>
    </w:p>
    <w:p>
      <w:pPr>
        <w:pStyle w:val="Normal"/>
        <w:jc w:val="center"/>
        <w:rPr/>
      </w:pPr>
      <w:r>
        <w:rPr>
          <w:b/>
        </w:rPr>
        <w:t>закрепленного</w:t>
      </w:r>
      <w:r>
        <w:rPr>
          <w:b/>
          <w:szCs w:val="24"/>
        </w:rPr>
        <w:t xml:space="preserve"> на праве  хозяйственного ведения / оперативного управле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за</w:t>
      </w: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(наименование муниципального  предприятия,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Объекты недвижимого имущества</w:t>
      </w:r>
    </w:p>
    <w:tbl>
      <w:tblPr>
        <w:tblW w:w="15048" w:type="dxa"/>
        <w:jc w:val="left"/>
        <w:tblInd w:w="6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1799"/>
        <w:gridCol w:w="1560"/>
        <w:gridCol w:w="1437"/>
        <w:gridCol w:w="1255"/>
        <w:gridCol w:w="1311"/>
        <w:gridCol w:w="1559"/>
        <w:gridCol w:w="1559"/>
        <w:gridCol w:w="1417"/>
        <w:gridCol w:w="1242"/>
        <w:gridCol w:w="1240"/>
      </w:tblGrid>
      <w:tr>
        <w:trPr>
          <w:trHeight w:val="10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недвижимого     </w:t>
              <w:br/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нахожде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 </w:t>
              <w:br/>
              <w:t>ном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, протяжен 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(изно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ая    </w:t>
              <w:br/>
              <w:t>стоим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,</w:t>
              <w:br/>
              <w:t xml:space="preserve">дата      </w:t>
              <w:br/>
              <w:t xml:space="preserve">возникновения права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 xml:space="preserve">об обреме </w:t>
              <w:br/>
              <w:t>нениях (основание, да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Объекты движимого имущества (особо ценное движимое имущество) по видам</w:t>
      </w:r>
    </w:p>
    <w:tbl>
      <w:tblPr>
        <w:tblW w:w="14117" w:type="dxa"/>
        <w:jc w:val="left"/>
        <w:tblInd w:w="6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1920"/>
        <w:gridCol w:w="1580"/>
        <w:gridCol w:w="1134"/>
        <w:gridCol w:w="1559"/>
        <w:gridCol w:w="1559"/>
        <w:gridCol w:w="1559"/>
        <w:gridCol w:w="1640"/>
        <w:gridCol w:w="2497"/>
      </w:tblGrid>
      <w:tr>
        <w:trPr>
          <w:trHeight w:val="10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движимого     </w:t>
              <w:br/>
              <w:t>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</w:t>
              <w:b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(изно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,</w:t>
              <w:br/>
              <w:t xml:space="preserve">дата      </w:t>
              <w:br/>
              <w:t xml:space="preserve">возникновения права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>об обременениях (основание, да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еречню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итель предприятия, учреждения _________________ 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 xml:space="preserve"> подпись                                   ф.и.о.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лавный бухгалтер      _________________       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м.п.                                             подпись                          ф.и.о.                             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пись лица, ответственного  за ведение реестра: 01.01.20___г.</w:t>
        <w:tab/>
        <w:t xml:space="preserve">               ______________                                           ______________</w:t>
      </w:r>
    </w:p>
    <w:p>
      <w:pPr>
        <w:sectPr>
          <w:headerReference w:type="default" r:id="rId16"/>
          <w:type w:val="nextPage"/>
          <w:pgSz w:orient="landscape" w:w="16838" w:h="11906"/>
          <w:pgMar w:left="737" w:right="1134" w:gutter="0" w:header="397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90" w:leader="none"/>
          <w:tab w:val="left" w:pos="6810" w:leader="none"/>
        </w:tabs>
        <w:ind w:firstLine="426"/>
        <w:rPr/>
      </w:pPr>
      <w:r>
        <w:rPr>
          <w:sz w:val="22"/>
          <w:szCs w:val="22"/>
        </w:rPr>
        <w:tab/>
        <w:t xml:space="preserve">                                                                        </w:t>
        <w:tab/>
        <w:tab/>
        <w:tab/>
        <w:t xml:space="preserve">  должность                       подпись                          ф.и.о.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гл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41"/>
      <w:bookmarkStart w:id="3" w:name="Par341"/>
      <w:bookmarkEnd w:id="3"/>
    </w:p>
    <w:p>
      <w:pPr>
        <w:pStyle w:val="Heading"/>
        <w:rPr/>
      </w:pPr>
      <w:r>
        <w:rPr/>
        <w:t>ПЕРЕЧЕНЬ ИМУЩЕСТВА</w:t>
      </w:r>
    </w:p>
    <w:p>
      <w:pPr>
        <w:pStyle w:val="Normal"/>
        <w:jc w:val="center"/>
        <w:rPr/>
      </w:pPr>
      <w:r>
        <w:rPr>
          <w:b/>
        </w:rPr>
        <w:t xml:space="preserve">муниципальной собственности Кругловского сельского поселения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е закреплённого на праве  хозяйственного ведения или оперативного управ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муниципальными предприятиями и учреждениями (имущество Казн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Объекты недвижимого имущества</w:t>
      </w:r>
    </w:p>
    <w:tbl>
      <w:tblPr>
        <w:tblW w:w="14872" w:type="dxa"/>
        <w:jc w:val="left"/>
        <w:tblInd w:w="6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1920"/>
        <w:gridCol w:w="1155"/>
        <w:gridCol w:w="1189"/>
        <w:gridCol w:w="1276"/>
        <w:gridCol w:w="1362"/>
        <w:gridCol w:w="1559"/>
        <w:gridCol w:w="1559"/>
        <w:gridCol w:w="1417"/>
        <w:gridCol w:w="1418"/>
        <w:gridCol w:w="13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недвижимого     </w:t>
              <w:br/>
              <w:t>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 </w:t>
              <w:b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, протяжен 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(изно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ая    </w:t>
              <w:br/>
              <w:t>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,</w:t>
              <w:br/>
              <w:t xml:space="preserve">дата      </w:t>
              <w:br/>
              <w:t xml:space="preserve">возникновения права     </w:t>
              <w:br/>
              <w:t>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 xml:space="preserve">об обреме </w:t>
              <w:br/>
              <w:t>нениях (основание, да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2. Объекты движимого имущества</w:t>
      </w:r>
    </w:p>
    <w:tbl>
      <w:tblPr>
        <w:tblW w:w="13833" w:type="dxa"/>
        <w:jc w:val="left"/>
        <w:tblInd w:w="6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1920"/>
        <w:gridCol w:w="1296"/>
        <w:gridCol w:w="1134"/>
        <w:gridCol w:w="1559"/>
        <w:gridCol w:w="1559"/>
        <w:gridCol w:w="1559"/>
        <w:gridCol w:w="1640"/>
        <w:gridCol w:w="2497"/>
      </w:tblGrid>
      <w:tr>
        <w:trPr>
          <w:trHeight w:val="10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движимого     </w:t>
              <w:br/>
              <w:t>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</w:t>
              <w:b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(изно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,</w:t>
              <w:br/>
              <w:t xml:space="preserve">дата      </w:t>
              <w:br/>
              <w:t xml:space="preserve">возникновения права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>об обременениях (основание, да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еречню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 лица, ответственного</w:t>
      </w:r>
    </w:p>
    <w:p>
      <w:pPr>
        <w:pStyle w:val="Normal"/>
        <w:tabs>
          <w:tab w:val="clear" w:pos="708"/>
          <w:tab w:val="left" w:pos="1920" w:leader="none"/>
        </w:tabs>
        <w:ind w:firstLine="42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 ведение реестра: 01.01.20___г.</w:t>
        <w:tab/>
        <w:t xml:space="preserve">        ___________________________                                                    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должность                                                                       подпись, Ф.И.О.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гловского сельского поселения</w:t>
      </w:r>
    </w:p>
    <w:p>
      <w:pPr>
        <w:pStyle w:val="TextBodyIndent"/>
        <w:ind w:hanging="0"/>
        <w:rPr/>
      </w:pPr>
      <w:r>
        <w:rPr/>
        <w:t xml:space="preserve">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Й СОБСТВЕННОСТИ КРУГЛ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«КРАСНЕНСКИЙ РАЙОН» БЕЛГОРО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 01 января 20___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Сведения о муниципальном недвижимом имуществе</w:t>
      </w:r>
    </w:p>
    <w:tbl>
      <w:tblPr>
        <w:tblW w:w="14709" w:type="dxa"/>
        <w:jc w:val="left"/>
        <w:tblInd w:w="6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"/>
        <w:gridCol w:w="1920"/>
        <w:gridCol w:w="1080"/>
        <w:gridCol w:w="960"/>
        <w:gridCol w:w="1320"/>
        <w:gridCol w:w="1200"/>
        <w:gridCol w:w="1080"/>
        <w:gridCol w:w="1320"/>
        <w:gridCol w:w="1320"/>
        <w:gridCol w:w="1440"/>
        <w:gridCol w:w="1080"/>
        <w:gridCol w:w="156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</w:t>
              <w:br/>
              <w:t xml:space="preserve">недвижимого     </w:t>
              <w:b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(местополож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дастровый  </w:t>
              <w:br/>
              <w:t>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площадь, протяжён-ност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</w:t>
              <w:br/>
              <w:t>стоимость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мортизация / изн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дастровая   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      </w:t>
              <w:br/>
              <w:t xml:space="preserve">возникновения и прекращения права муниципальной    </w:t>
              <w:br/>
              <w:t>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визиты документов оснований возникнове-ния (прекраще-ния) права муниципаль-ной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 правообладат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</w:t>
              <w:br/>
              <w:t xml:space="preserve">об ограничениях (обременениях) с указанием основания и даты их возникнове-ния и прекращения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того п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делу 1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без учёта имущества, на которое прекращено право муниципальной 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ЗДЕЛ 2. </w:t>
      </w:r>
      <w:r>
        <w:rPr/>
        <w:t>Сведения о муниципальном движимом имуществе</w:t>
      </w:r>
    </w:p>
    <w:tbl>
      <w:tblPr>
        <w:tblW w:w="13869" w:type="dxa"/>
        <w:jc w:val="left"/>
        <w:tblInd w:w="6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3000"/>
        <w:gridCol w:w="1440"/>
        <w:gridCol w:w="1320"/>
        <w:gridCol w:w="1800"/>
        <w:gridCol w:w="2040"/>
        <w:gridCol w:w="1560"/>
        <w:gridCol w:w="20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движимого     </w:t>
              <w:br/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 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/ изн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 </w:t>
              <w:br/>
              <w:t xml:space="preserve">возникновения и прекращения права муниципальной    </w:t>
              <w:br/>
              <w:t>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ообладате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 xml:space="preserve">об ограничениях (обременениях) с указанием основания и даты их возникновения и прекращени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ое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 по  Разделу 2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без учёта имущества, на которое прекращено право муниципальной 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ведения об акциях акционерных обществ, находящихся в</w:t>
      </w:r>
    </w:p>
    <w:p>
      <w:pPr>
        <w:pStyle w:val="ConsPlusNormal"/>
        <w:jc w:val="center"/>
        <w:rPr/>
      </w:pPr>
      <w:r>
        <w:rPr/>
        <w:t>муниципальной собственности</w:t>
      </w:r>
    </w:p>
    <w:tbl>
      <w:tblPr>
        <w:tblW w:w="139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7"/>
        <w:gridCol w:w="4243"/>
        <w:gridCol w:w="34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акционерного  </w:t>
              <w:br/>
              <w:t>общества – эмитента, ОГР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акций,    </w:t>
              <w:br/>
              <w:t>выпущенных акционерным</w:t>
              <w:br/>
              <w:t xml:space="preserve">общество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с указанием количества привилегированных акций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доли в  </w:t>
              <w:br/>
              <w:t>уставном капитале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надлежащей муниципальному образованию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инальная  </w:t>
              <w:br/>
              <w:t>стоимость а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Сведения о долях (вкладах) в уставных (складочных) капиталах хозяйственных обществ</w:t>
      </w:r>
    </w:p>
    <w:p>
      <w:pPr>
        <w:pStyle w:val="ConsPlusNormal"/>
        <w:jc w:val="center"/>
        <w:rPr/>
      </w:pPr>
      <w:r>
        <w:rPr/>
        <w:t>и товариществ, находящихся в муниципальной собственности</w:t>
      </w:r>
    </w:p>
    <w:tbl>
      <w:tblPr>
        <w:tblW w:w="13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243"/>
        <w:gridCol w:w="45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хозяйственного общества, товарищества, ОГР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уставного (складочного) капитала хозяйственного общества, товарищ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доли в  </w:t>
              <w:br/>
              <w:t>уставном (складочном) капитале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надлежащей муниципальному образованию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ведения о муниципальных унитарных предприятиях, муниципальных учреждениях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ственных обществах, товариществах, акции, доли (вклады) в уставном (складочном) капитал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которых принадлежат муниципальному образованию,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иных юридических лицах, в которых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>муниципальное образование</w:t>
      </w:r>
      <w:r>
        <w:rPr>
          <w:b/>
          <w:bCs/>
          <w:szCs w:val="24"/>
        </w:rPr>
        <w:t xml:space="preserve"> является учредителем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95" w:type="dxa"/>
        <w:jc w:val="left"/>
        <w:tblInd w:w="6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"/>
        <w:gridCol w:w="1706"/>
        <w:gridCol w:w="834"/>
        <w:gridCol w:w="1260"/>
        <w:gridCol w:w="2189"/>
        <w:gridCol w:w="1540"/>
        <w:gridCol w:w="2026"/>
        <w:gridCol w:w="1680"/>
        <w:gridCol w:w="1560"/>
        <w:gridCol w:w="1474"/>
      </w:tblGrid>
      <w:tr>
        <w:trPr>
          <w:trHeight w:val="3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6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ind w:left="-36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   </w:t>
            </w:r>
          </w:p>
          <w:p>
            <w:pPr>
              <w:pStyle w:val="ConsPlusCell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естонахож-д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и </w:t>
              <w:br/>
              <w:t xml:space="preserve"> дата  </w:t>
              <w:br/>
              <w:t>регист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уставного</w:t>
              <w:br/>
              <w:t xml:space="preserve">  фон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ля муниципальных унитарных предприят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ли, принадлежащей  муниципальному  </w:t>
              <w:br/>
              <w:t>району (для хозяйственных обществ и товариществ) 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>стоимость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 средств (фондов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 xml:space="preserve">стоим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 средств (фондов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  </w:t>
              <w:br/>
              <w:t xml:space="preserve"> списочная </w:t>
              <w:br/>
              <w:t>численность</w:t>
              <w:br/>
              <w:t xml:space="preserve">работников, чел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Муниципальные предпри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Муниципальные учрежд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озяйственные общества, товарищества, акции, доли (вклады) в уставном (складочном) капитале которых принадлежат  муниципальному образованию, иных юридических лицах, в которых  муниципальный район является учредителе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гл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2036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№ 4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РЕЕСТР МУНИЦИПАЛЬНОГО ИМУЩЕСТВА (акций, долей хозяйственных обществ),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собственностью муниципального образования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__ г.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___________________________________________________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наименование муниципального образования)</w:t>
      </w:r>
    </w:p>
    <w:p>
      <w:pPr>
        <w:pStyle w:val="ConsNonforma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5"/>
        <w:gridCol w:w="16"/>
        <w:gridCol w:w="5575"/>
        <w:gridCol w:w="1115"/>
        <w:gridCol w:w="743"/>
        <w:gridCol w:w="1115"/>
        <w:gridCol w:w="929"/>
        <w:gridCol w:w="1098"/>
        <w:gridCol w:w="282"/>
        <w:gridCol w:w="858"/>
        <w:gridCol w:w="1837"/>
        <w:gridCol w:w="1134"/>
      </w:tblGrid>
      <w:tr>
        <w:trPr>
          <w:trHeight w:val="533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5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организации или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</w:t>
            </w:r>
          </w:p>
        </w:tc>
        <w:tc>
          <w:tcPr>
            <w:tcW w:w="5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аточная балансовая стоимость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руб.)</w:t>
            </w:r>
          </w:p>
        </w:tc>
      </w:tr>
      <w:tr>
        <w:trPr>
          <w:trHeight w:val="206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щая площад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: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движимо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1" w:right="-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вижимое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 жилой фон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 т.ч. жилой фонд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фон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</w:rPr>
              <w:t xml:space="preserve"> Предпри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</w:rPr>
              <w:t xml:space="preserve"> Учре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</w:rPr>
              <w:t xml:space="preserve">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607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 по муниципальному образованию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5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-71" w:right="-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</w:rPr>
              <w:t xml:space="preserve"> Хозяйственные общества, </w:t>
            </w:r>
            <w:r>
              <w:rPr>
                <w:sz w:val="18"/>
              </w:rPr>
              <w:t>в которых имеются акции (доли), являющиеся собственностью муниципального образования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1" w:right="-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я участ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0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i/>
          <w:u w:val="single"/>
        </w:rPr>
        <w:t>Справочно:</w:t>
      </w:r>
      <w:r>
        <w:rPr>
          <w:rFonts w:cs="Times New Roman" w:ascii="Times New Roman" w:hAnsi="Times New Roman"/>
        </w:rPr>
        <w:t xml:space="preserve"> Общая численность работающих в муниципальных предприятиях и учреждениях (сумма показателей средне- списочной численности персонала по форме  П-4)  -  ______</w:t>
        <w:softHyphen/>
        <w:softHyphen/>
        <w:softHyphen/>
        <w:softHyphen/>
        <w:softHyphen/>
        <w:softHyphen/>
        <w:softHyphen/>
        <w:t xml:space="preserve"> чел</w:t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гл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274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№ 5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ДНЫЙ РЕЕСТР МУНИЦИПАЛЬНОГО ИМУЩЕСТВА (акций, долей хозяйственных обществ),</w:t>
      </w:r>
    </w:p>
    <w:p>
      <w:pPr>
        <w:pStyle w:val="Con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ющегося собственностью 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01.01.20__ г.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,</w:t>
      </w:r>
    </w:p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 район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8"/>
        <w:gridCol w:w="870"/>
        <w:gridCol w:w="778"/>
        <w:gridCol w:w="940"/>
        <w:gridCol w:w="709"/>
        <w:gridCol w:w="866"/>
        <w:gridCol w:w="866"/>
        <w:gridCol w:w="979"/>
        <w:gridCol w:w="1066"/>
        <w:gridCol w:w="966"/>
        <w:gridCol w:w="866"/>
        <w:gridCol w:w="1051"/>
        <w:gridCol w:w="750"/>
        <w:gridCol w:w="710"/>
        <w:gridCol w:w="704"/>
        <w:gridCol w:w="5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юридических лиц, шт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балансовая стоимость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.м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азна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ы управления и учрежд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озяйственные общества 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 собст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жилой фон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жилой фон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недвижимо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 ч. недвижимо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ижимо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i/>
          <w:u w:val="single"/>
        </w:rPr>
        <w:t>Справочно:</w:t>
      </w:r>
      <w:r>
        <w:rPr/>
        <w:t xml:space="preserve"> Общая численность работающих в муниципальных предприятиях и учреждениях (сумма показателей численности работающих по форме П- 4)  -  __________  че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orient="landscape" w:w="16838" w:h="11906"/>
      <w:pgMar w:left="737" w:right="1134" w:gutter="0" w:header="397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4">
    <w:name w:val=" Знак Знак4"/>
    <w:basedOn w:val="Style13"/>
    <w:qFormat/>
    <w:rPr>
      <w:b/>
      <w:bCs/>
      <w:sz w:val="24"/>
      <w:szCs w:val="24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0393AB75C1970EB2F80A85C3C6F111D3D35CE53E948468F20718DBFB7CE4BFBF81FCE3F21FL8E" TargetMode="External"/><Relationship Id="rId4" Type="http://schemas.openxmlformats.org/officeDocument/2006/relationships/hyperlink" Target="consultantplus://offline/ref=F70393AB75C1970EB2F80A85C3C6F111D3D257EB3D938468F20718DBFB7CE4BFBF81FCE3FBFAC39612LFE" TargetMode="External"/><Relationship Id="rId5" Type="http://schemas.openxmlformats.org/officeDocument/2006/relationships/hyperlink" Target="consultantplus://offline/ref=F59F028C911108A59AAD0DC592D365C71C25150EF5BEABDED97AF8D6C1619FA2F0B127FE830DAA93C37221t4f0M" TargetMode="External"/><Relationship Id="rId6" Type="http://schemas.openxmlformats.org/officeDocument/2006/relationships/hyperlink" Target="consultantplus://offline/ref=F70393AB75C1970EB2F80A85C3C6F111D3D257EB3D938468F20718DBFB7CE4BFBF81FCE3FBFAC39612LFE" TargetMode="External"/><Relationship Id="rId7" Type="http://schemas.openxmlformats.org/officeDocument/2006/relationships/hyperlink" Target="consultantplus://offline/ref=F70393AB75C1970EB2F80A85C3C6F111D3D35CE53B9B8468F20718DBFB17LCE" TargetMode="External"/><Relationship Id="rId8" Type="http://schemas.openxmlformats.org/officeDocument/2006/relationships/hyperlink" Target="consultantplus://offline/ref=F70393AB75C1970EB2F80A85C3C6F111D3D356EA389B8468F20718DBFB17LCE" TargetMode="External"/><Relationship Id="rId9" Type="http://schemas.openxmlformats.org/officeDocument/2006/relationships/hyperlink" Target="consultantplus://offline/ref=E6BDA5181DE92702BC6ABA1ECF857EBC2EE3DE237751CF0F7A236817886577274B6D8C4208F9D079A33A8DCBO0J" TargetMode="External"/><Relationship Id="rId10" Type="http://schemas.openxmlformats.org/officeDocument/2006/relationships/hyperlink" Target="consultantplus://offline/ref=F59F028C911108A59AAD0DC592D365C71C25150EF5BEABDED97AF8D6C1619FA2F0B127FE830DAA93C37221t4f0M" TargetMode="External"/><Relationship Id="rId11" Type="http://schemas.openxmlformats.org/officeDocument/2006/relationships/hyperlink" Target="consultantplus://offline/ref=F59F028C911108A59AAD0DC592D365C71C25150EF5BEABDED97AF8D6C1619FA2F0B127FE830DAA93C37121t4f6M" TargetMode="External"/><Relationship Id="rId12" Type="http://schemas.openxmlformats.org/officeDocument/2006/relationships/hyperlink" Target="consultantplus://offline/ref=F59F028C911108A59AAD0DC592D365C71C25150EF5BEABDED97AF8D6C1619FA2F0B127FE830DAA93C37121t4f6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1:00Z</dcterms:created>
  <dc:creator>админ</dc:creator>
  <dc:description/>
  <cp:keywords/>
  <dc:language>en-US</dc:language>
  <cp:lastModifiedBy>User</cp:lastModifiedBy>
  <cp:lastPrinted>2013-04-05T10:10:00Z</cp:lastPrinted>
  <dcterms:modified xsi:type="dcterms:W3CDTF">2015-03-20T07:38:00Z</dcterms:modified>
  <cp:revision>13</cp:revision>
  <dc:subject/>
  <dc:title>АДМИНИСТРАЦИЯ МУНИЦИПАЛЬНОГО РАЙОНА </dc:title>
</cp:coreProperties>
</file>