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КРУГЛОВСКОГО СЕЛЬ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 w:val="false"/>
          <w:sz w:val="28"/>
          <w:szCs w:val="28"/>
        </w:rPr>
        <w:t>25 мая 2017 года                                                                                       № 88-р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spacing w:val="70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ого согласия на переда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 третьей стор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2 марта 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 27 июля 2006 г.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2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, статьями 86, 88 ТК РФ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Типовое согласие на передачу персональных данных третьей сторон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Д.Пет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83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/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мая 2017 года № 8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рождения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 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едачу персональных данных третьей ст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, в соответствии со ст. 86, 88 ТК РФ даю согласие администрации Кругловского сельского поселения муниципального района «Красненский район» Белгородской области (администрация Кругловского сельского поселения), расположенной по адресу: Белгородская область, Красненский район, с.Круглое, ул.Воронежская, д. 46 на  передачу моих персональных данных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, месяц, дата и место р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ейное, социальное, имущественное по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трудовом и общем ста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ходы, полученные мной в данном учре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воинском уч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машни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в целях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лицам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>(указываются Ф.И.О., физического лица или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рганизации, которым сообщаются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дачу персональных данных третьей стороне действительно в течение срока действ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с Положением о защите персональных данных муниципальных служащих администрации Кругловского сельского поселения Красненского района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без моего согласия,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_ г.           _________        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spacing w:before="0" w:after="200"/>
        <w:ind w:firstLine="709"/>
        <w:rPr/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9E9163F2185F0BD6EE0ACAFCA7BB6E1C2765180EC3B948E038B15CBBFF32EDC8BF582937DC5D4BU9SAG" TargetMode="External"/><Relationship Id="rId5" Type="http://schemas.openxmlformats.org/officeDocument/2006/relationships/hyperlink" Target="consultantplus://offline/ref=B49E9163F2185F0BD6EE0ACAFCA7BB6E1C2767130DC4B948E038B15CBBFF32EDC8BF582937DC5B4CU9S7G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6:00Z</dcterms:created>
  <dc:creator>User</dc:creator>
  <dc:description/>
  <cp:keywords/>
  <dc:language>en-US</dc:language>
  <cp:lastModifiedBy>User</cp:lastModifiedBy>
  <cp:lastPrinted>2017-06-06T09:16:00Z</cp:lastPrinted>
  <dcterms:modified xsi:type="dcterms:W3CDTF">2017-06-08T05:15:00Z</dcterms:modified>
  <cp:revision>4</cp:revision>
  <dc:subject/>
  <dc:title/>
</cp:coreProperties>
</file>