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7"/>
          <w:szCs w:val="27"/>
        </w:rPr>
      </w:pPr>
      <w:r>
        <w:rPr>
          <w:b/>
          <w:bCs/>
          <w:sz w:val="31"/>
          <w:szCs w:val="31"/>
        </w:rPr>
        <w:drawing>
          <wp:inline distT="0" distB="0" distL="0" distR="0">
            <wp:extent cx="6661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 РАЙОНА  «КРАСНЕНСКИЙ  РАЙОН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7"/>
          <w:szCs w:val="27"/>
        </w:rPr>
        <w:t>25 июля 2016 года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/>
        <w:ind w:right="-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внесении изменений в постановление № 27 от 29.12.2015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утверждении муниципальной программы Круглов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развитие Круг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на 2015-202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 на 2015 – 2020 годы», утвержденного постановлением </w:t>
      </w:r>
      <w:r>
        <w:rPr>
          <w:sz w:val="27"/>
          <w:szCs w:val="27"/>
        </w:rPr>
        <w:t>№ 27 от 29.12.2015 года 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»</w:t>
      </w:r>
      <w:r>
        <w:rPr>
          <w:sz w:val="27"/>
          <w:szCs w:val="27"/>
        </w:rPr>
        <w:t xml:space="preserve">, 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№ 27 от 29.12.2015 года 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</w:t>
      </w:r>
      <w:r>
        <w:rPr>
          <w:color w:val="000000"/>
          <w:sz w:val="26"/>
          <w:szCs w:val="26"/>
        </w:rPr>
        <w:t xml:space="preserve">»  </w:t>
      </w:r>
      <w:r>
        <w:rPr>
          <w:sz w:val="26"/>
          <w:szCs w:val="26"/>
        </w:rPr>
        <w:t xml:space="preserve">(в ред. постановления администрации Кругловского сельского поселения муниципального район «Красненский район» Белгородской области от 29 апреля 2016 года №5, от 31 мая 2016 года №6, от 30 июня 2016 года №10)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1.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 на 2015 – 2020 годы» (далее - Программа), утвержденного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- 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Общий объем ассигнований на реализацию программы составит -13 094  тыс. рублей, в том числе: 347 тыс. рублей – за счет средств областного бюджета,  12 747 тыс. рублей – за счет средств  местного бюджета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1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22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4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4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315 тыс.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10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10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0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15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82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1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1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15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5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347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6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6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66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66 тыс. руб.;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2 55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784 тыс. руб.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7 год – 344 тыс. руб.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8 год – 344 тыс. руб.,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9 год – 344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0 год – 344 тыс. руб.</w:t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9 52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89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53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153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153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1533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ы 9 «Физическая культура и спорт сельского поселения» 12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7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8 год 3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9 год 3 тыс. руб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13 094 тыс. рублей в том числе: за счет средств областного бюджета 347 тыс. рублей, за счет средств местного бюджета – 12 747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9 525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189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153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8 год – 153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9 год – 153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1533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8</w:t>
      </w:r>
      <w:r>
        <w:rPr>
          <w:sz w:val="27"/>
          <w:szCs w:val="27"/>
        </w:rPr>
        <w:t>»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9 525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1893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7 год (прогноз) – 1533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8 год (прогноз) – 1533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9 год (прогноз) – 1533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20 год (прогноз) – 153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3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  <w:tab w:val="left" w:pos="9356" w:leader="none"/>
        </w:tabs>
        <w:ind w:right="-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А. Закаблуко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;Century Gothic" w:cs="Arial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2">
    <w:name w:val=" Знак Знак2"/>
    <w:basedOn w:val="Style10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ＭＳ 明朝" w:cs="Calibri;Century Gothic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User</dc:creator>
  <dc:description/>
  <cp:keywords/>
  <dc:language>en-US</dc:language>
  <cp:lastModifiedBy>user</cp:lastModifiedBy>
  <cp:lastPrinted>2016-05-23T11:52:00Z</cp:lastPrinted>
  <dcterms:modified xsi:type="dcterms:W3CDTF">2016-08-12T10:24:00Z</dcterms:modified>
  <cp:revision>121</cp:revision>
  <dc:subject/>
  <dc:title>О проведении мероприятия, </dc:title>
</cp:coreProperties>
</file>