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  КРУГЛОВСКОГО 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5»  января     2019 г.        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арендной пла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Кругловского сельского поселения, предоставленные в аренду без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емельным кодексом Российской Федерации, постановлениями Правительства Российской Федерации от 16.07.2009 года          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 собственности Российской Федерации», Правительства Белгородской области от 28.12.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земское собрание Кругловского сельского поселения  </w:t>
      </w:r>
      <w:r>
        <w:rPr>
          <w:b/>
          <w:sz w:val="27"/>
          <w:szCs w:val="27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 Утвердить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Кругловского сельского поселения муниципального района «Красненский район» Белгородской области, предоставленные в аренду без торгов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 Признать утратившими силу решения земского собрания Кругл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9.02.2016 года № 180 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Кругловского сельского поселения муниципального района «Красненский район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от 07.04.2017 года № 244 «О внесении изменений в решение земского собрания Кругловского сельского поселения от 29.02.2016 года № 180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Кругловского сельского поселения муниципального района «Краснен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 Признать утратившими силу решения земского собрания Кругл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 25.06.2010 года № 153  «Об установлении ставок арендной платы и утверждении корректирующих коэффициентов для расчета арендной платы за земли, находящиеся в собственности Круглов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5.03.2015 года № 112 «О внесении изменений в решение земского собрания Кругловского сельского поселения муниципального района «Красненский район» Белгородской области от 25 июня 2010 года № 153 «Об установлении ставок арендной платы и утверждении корректирующих коэффициентов для расчета арендной платы за земли, находящиеся в собственности Круглов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т 24.06.2015 года № 133 «О внесении изменений в решение земского собрания Кругловского сельского поселения от 25 июня 2010 года № 153 «Об установлении ставок арендной платы и утверждении корректирующих коэффициентов для расчета арендной платы за земли находящиеся в собственности Круглов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т 29.02.2016 года № 171 «О внесении изменений в решение земского собрания Кругловского сельского поселения от 25.06.2010 года № 153 «Об установлении ставок арендной платы и утверждении корректирующих коэффициентов для расчета арендной платы за земли находящиеся в собственности Круглов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т 07.04.2017 года № 245 «О внесении изменений в решение земского собрания Кругловского сельского поселения от 25.06.2010 года № 153 «Об установлении ставок арендной платы и утверждении корректирующих коэффициентов для расчета арендной платы за земли находящиеся в собственности Круглов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т 27.10.2017 года № 269 «О внесении изменений в решение земского собрания Кругловского сельского поселения от 25.06.2010 года № 153«Об установлении ставок арендной платы и утверждении корректирующих коэффициентов для расчета арендной платы за земли находящиеся в собственности Кругловского сельского поселения»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-180" w:hanging="0"/>
        <w:jc w:val="both"/>
        <w:outlineLvl w:val="2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</w:t>
      </w:r>
      <w:bookmarkStart w:id="0" w:name="sub_51"/>
      <w:r>
        <w:rPr>
          <w:sz w:val="27"/>
          <w:szCs w:val="27"/>
        </w:rPr>
        <w:t xml:space="preserve">. </w:t>
      </w:r>
      <w:r>
        <w:rPr>
          <w:rFonts w:eastAsia="Calibri"/>
          <w:sz w:val="27"/>
          <w:szCs w:val="27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sz w:val="27"/>
          <w:szCs w:val="27"/>
        </w:rPr>
        <w:t xml:space="preserve">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krugloe.kraadm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обнародования и распространяется на правоотношения возникшие с  01.01.2018 года.</w:t>
      </w:r>
      <w:bookmarkStart w:id="1" w:name="sub_1000"/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6. </w:t>
      </w:r>
      <w:bookmarkEnd w:id="1"/>
      <w:r>
        <w:rPr>
          <w:sz w:val="27"/>
          <w:szCs w:val="27"/>
        </w:rPr>
        <w:t>Контроль за выполнением решения возложить на постоянную комиссию земского собрания Кругловского сельского поселения по вопросам социально-экономического развития и бюджету (Захарова Е.В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Кругл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                                                     Е.В.Масленникова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П</w:t>
      </w:r>
      <w:r>
        <w:rPr>
          <w:bCs/>
          <w:sz w:val="27"/>
          <w:szCs w:val="27"/>
        </w:rPr>
        <w:t>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  <w:sz w:val="27"/>
          <w:szCs w:val="27"/>
        </w:rPr>
        <w:t xml:space="preserve">к решению земского собрания Кругловского сельского поселения Краснен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«25»  января  2019 года № 41</w:t>
      </w:r>
    </w:p>
    <w:p>
      <w:pPr>
        <w:pStyle w:val="TextBodyIndent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определения размера арендной платы, </w:t>
        <w:br/>
        <w:t xml:space="preserve">а также порядок, условия и сроки внесения арендной платы </w:t>
        <w:br/>
        <w:t>за земельные участки, находящиеся в муниципальной собственности Кругловского сельского поселения муниципального района «Красненский район»,  предоставленные в аренду без торгов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sz w:val="27"/>
            <w:szCs w:val="27"/>
          </w:rPr>
          <w:t>статьей 39.7</w:t>
        </w:r>
      </w:hyperlink>
      <w:r>
        <w:rPr>
          <w:sz w:val="27"/>
          <w:szCs w:val="27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Кругл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«Красненский район», предоставленные в аренду без торгов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Размер арендной платы за земельные участки, находящиеся в муниципальной собственности Кругл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«Красненский район», предоставленные в аренду без торгов, в расчете на год (далее - размер арендной платы) определяется органами местного самоуправления, осуществляющими в отношении таких земельных участков полномочия по предоставлению, если иное не установлено федеральным законодательством и (или) настоящим Порядком,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на основании кадастровой стоимости земельных участков;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22"/>
        <w:shd w:fill="auto" w:val="clear"/>
        <w:tabs>
          <w:tab w:val="clear" w:pos="708"/>
          <w:tab w:val="left" w:pos="1107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0,01 процента в отношен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изъятого из оборота в соответствии со статьей 27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статьей 13 Земельного кодекс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расположенного на территории опережающего социально-экономического развития, предоставленного резиденту территории  опережающего социально-экономического развития, используемого для осуществления деятельности в соответствии с соглашением об осуществлении деятельности на территории опережающего социально-экономического развития, на срок действия указанного соглашения</w:t>
      </w:r>
      <w:r>
        <w:rPr>
          <w:sz w:val="27"/>
          <w:szCs w:val="27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0,3 процента в отношен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для сенокошения или выпаса сельскохозяйственных животны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, включенном в перечень, утверждаемый Правительством Белгородской области в соответствии с законом Белгородской области от 25.12.2017 года № 233 «О реализации в Белгородской области отдельных положений Земельного кодекса Российской Федерации</w:t>
      </w:r>
      <w:r>
        <w:rPr>
          <w:sz w:val="27"/>
          <w:szCs w:val="27"/>
          <w:lang w:val="ru-RU"/>
        </w:rPr>
        <w:t>».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случае включения (исключения) населенного пункта из указанного перечня перерасчет арендной платы осуществляется с даты вступления в силу соответствующего нормативного правового акта</w:t>
      </w:r>
      <w:r>
        <w:rPr>
          <w:sz w:val="27"/>
          <w:szCs w:val="27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0,6 процента в отношен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22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г)</w:t>
        <w:tab/>
        <w:t>1,5 процента в отношен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/>
      </w:pPr>
      <w:r>
        <w:rPr>
          <w:sz w:val="27"/>
          <w:szCs w:val="27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 в случаях, не указанных в подпунктах «а» - «в» пункта 3 и пункте 4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/>
      </w:pPr>
      <w:r>
        <w:rPr>
          <w:sz w:val="27"/>
          <w:szCs w:val="27"/>
        </w:rPr>
        <w:t xml:space="preserve">земельного участка, предоставленного юридическому лицу в соответствии с распоряжением администрации </w:t>
      </w:r>
      <w:r>
        <w:rPr>
          <w:sz w:val="27"/>
          <w:szCs w:val="27"/>
          <w:lang w:val="ru-RU"/>
        </w:rPr>
        <w:t>Кругловского сельского поселения</w:t>
      </w:r>
      <w:r>
        <w:rPr>
          <w:sz w:val="27"/>
          <w:szCs w:val="27"/>
        </w:rPr>
        <w:t>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(за исключением земельных участков, предоставленных в соответствии с нормами четвертого абзаца подпункта «а» пункта 3 настоящего Порядка) при условии соответствия указанных объектов, инвестиционных проектов критериям, установленным законом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но не выше размера земельного налога, рассчитанного в отношении такого земельного участ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для размещения объектов регионального и местного значения, за исключением случаев, в которых арендная плата подлежит расчету в соответствии с пунктом 4 настоящего Порядк</w:t>
      </w:r>
      <w:r>
        <w:rPr>
          <w:sz w:val="27"/>
          <w:szCs w:val="27"/>
          <w:lang w:val="ru-RU"/>
        </w:rPr>
        <w:t>а.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д)</w:t>
        <w:tab/>
        <w:t>2 процента в отношении земельного участка, предоставленного в соответствии со статьей 39.6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е)</w:t>
        <w:tab/>
        <w:t xml:space="preserve">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Процент от кадастровой стоимости, указанный в настоящем подпункте, может быть увеличен, но не более чем до 4,5 процента, нормативными правовыми актами представительного органа </w:t>
      </w:r>
      <w:r>
        <w:rPr>
          <w:sz w:val="27"/>
          <w:szCs w:val="27"/>
          <w:lang w:val="ru-RU"/>
        </w:rPr>
        <w:t>сельского посел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.1. При предоставлении земельного участка, предназнач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, эксплуатации индивидуального гаража, используемого в некоммерческих целях, физическому лицу, относящемуся к категории лиц, указанных в </w:t>
      </w:r>
      <w:hyperlink r:id="rId5">
        <w:r>
          <w:rPr>
            <w:rStyle w:val="InternetLink"/>
            <w:sz w:val="27"/>
            <w:szCs w:val="27"/>
          </w:rPr>
          <w:t>пункте 5 статьи 391</w:t>
        </w:r>
      </w:hyperlink>
      <w:r>
        <w:rPr>
          <w:sz w:val="27"/>
          <w:szCs w:val="27"/>
        </w:rPr>
        <w:t xml:space="preserve"> Налогового кодекса Российской Федерации, размер арендной платы рассчитывае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размере 0,01 процента кадастровой стоимости 600 квадратных метров площади земельного участка, а в случае, если площадь земельного участка менее 600 квадратных метров,  в размере 0,01 процента кадастровой стоимости всей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за площадь земельного участка, превышающую 600 квадратных метров, рассчитывается в соответствии с </w:t>
      </w:r>
      <w:hyperlink r:id="rId6">
        <w:r>
          <w:rPr>
            <w:rStyle w:val="InternetLink"/>
            <w:sz w:val="27"/>
            <w:szCs w:val="27"/>
          </w:rPr>
          <w:t>абзацем первым подпункта «в»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подпунктом «е» пункта 3</w:t>
        </w:r>
      </w:hyperlink>
      <w:r>
        <w:rPr>
          <w:sz w:val="27"/>
          <w:szCs w:val="27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аво на определение размера арендной платы в порядке, установленном настоящим пунктом, предоставляется в отношении одного арендуемого земельного участка по выбору арендатор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рендатор, имеющий право на определение размера арендной платы в порядке, установленном настоящим пунктом, представляет в орган местного самоуправления, уполномоченный в соответствии с действующим законодательством на распоряжение земельным участком, заявление, а также вправе представить документ, подтверждающий право на льготу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/>
      </w:pPr>
      <w:r>
        <w:rPr>
          <w:sz w:val="27"/>
          <w:szCs w:val="27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линий электропередачи, линий связи, в том числе линейно-кабельных сооруж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sz w:val="27"/>
          <w:szCs w:val="27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</w:r>
      <w:r>
        <w:rPr>
          <w:sz w:val="27"/>
          <w:szCs w:val="27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001" w:leader="none"/>
        </w:tabs>
        <w:spacing w:before="0" w:after="0"/>
        <w:ind w:firstLine="760"/>
        <w:jc w:val="both"/>
        <w:rPr>
          <w:sz w:val="27"/>
          <w:szCs w:val="27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настоящего пункта не распространяются на земельные участки под объектами соответствующего назначения, используемыми исключительно для собственных нужд в деятельности хозяйствующих субъектов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295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Федеральным законом от 25 октября 2001 года № 137-ФЗ «О введении в действие Земельного кодекса Российской Федерации», устанавливается в размер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 процента кадастровой стоимости иных арендуемых земельных участков.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>
          <w:sz w:val="27"/>
          <w:szCs w:val="27"/>
        </w:rPr>
        <w:t>Изменение размера арендной платы, определенного в соответствии с абзацами первым - четвертым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22"/>
        <w:shd w:fill="auto" w:val="clear"/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законодательством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за земельный участок в случаях, не указанных в пунктах 3-5 настоящего Порядка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Отдельным категориям арендаторов земельных участков, находящихся в муниципальной собственности Кругловского сельского поселения на основании решений земского собрания Кругловского сельского поселения или уполномоченных органов местного самоуправления могут предоставляться льготы по арендной плате за их использование.</w:t>
      </w:r>
    </w:p>
    <w:p>
      <w:pPr>
        <w:pStyle w:val="22"/>
        <w:shd w:fill="auto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я о предоставлении отдельным категориям арендаторов земельных участков льгот принимаются по арендной плате за земельные участки, находящиеся в муниципальной собственности Кругловского сельского поселения - решением земского собрания Кругл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основании предложений администрации сельского поселения.</w:t>
      </w:r>
    </w:p>
    <w:p>
      <w:pPr>
        <w:pStyle w:val="22"/>
        <w:shd w:fill="auto" w:val="clear"/>
        <w:spacing w:before="0" w:after="0"/>
        <w:ind w:firstLine="780"/>
        <w:jc w:val="both"/>
        <w:rPr/>
      </w:pPr>
      <w:r>
        <w:rPr>
          <w:sz w:val="27"/>
          <w:szCs w:val="27"/>
        </w:rPr>
        <w:t>Предоставление льгот по арендной плате за использование земельных участков, находящихся в муниципальной собственности Кругловского сельского поселения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При заключении договора аренды земельного участка органы местного самоуправления предусматривают в таком договоре случаи и периодичность изменения арендной платы за пользование земельным участком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заключении договора аренды земельного участка, в соответствии с которым арендная плата рассчитана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(за исключением случаев, когда ставки установлены в размере процента от кадастровой стоимости), или 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,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11. </w:t>
      </w:r>
      <w:r>
        <w:rPr>
          <w:sz w:val="27"/>
          <w:szCs w:val="27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органы местного самоуправления предусматриваю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пункте 10 настоящего Порядка, не проводится. При этом арендная плата подлежит перерасчету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1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12. </w:t>
      </w:r>
      <w:r>
        <w:rPr>
          <w:sz w:val="27"/>
          <w:szCs w:val="27"/>
        </w:rPr>
        <w:t>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органы местного самоуправления предусматриваю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22"/>
        <w:shd w:fill="auto" w:val="clear"/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В случае изменения рыночной стоимости арендной платы размер уровня инфляции, указанный в пункте 10 настоящего Порядка, не применяется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13. </w:t>
      </w:r>
      <w:r>
        <w:rPr>
          <w:sz w:val="27"/>
          <w:szCs w:val="27"/>
        </w:rPr>
        <w:t>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14. </w:t>
      </w:r>
      <w:r>
        <w:rPr>
          <w:sz w:val="27"/>
          <w:szCs w:val="27"/>
        </w:rPr>
        <w:t>Арендная плата за пользование земельными участками, находящимися в муниципальной собственности Кругловского сельского поселения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осится юридическими и физическими лицами ежеквартально, равными долями не позднее 15 числа месяца, следующего за отчетным, путем перечисления на соответствующий бюджетный счет.</w:t>
      </w:r>
    </w:p>
    <w:p>
      <w:pPr>
        <w:pStyle w:val="22"/>
        <w:shd w:fill="auto" w:val="clear"/>
        <w:spacing w:before="0" w:after="0"/>
        <w:ind w:firstLine="780"/>
        <w:jc w:val="both"/>
        <w:rPr/>
      </w:pPr>
      <w:r>
        <w:rPr>
          <w:sz w:val="27"/>
          <w:szCs w:val="27"/>
        </w:rPr>
        <w:t>Муниципальными правовыми актами может быть установлен иной порядок внесения арендной платы за земельные участки, находящиеся в муниципальной собственност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15. </w:t>
      </w:r>
      <w:r>
        <w:rPr>
          <w:sz w:val="27"/>
          <w:szCs w:val="27"/>
        </w:rPr>
        <w:t xml:space="preserve">Расчет размера арендной платы является обязательным приложением к распоряжению администрации </w:t>
      </w:r>
      <w:r>
        <w:rPr>
          <w:sz w:val="27"/>
          <w:szCs w:val="27"/>
          <w:lang w:val="ru-RU"/>
        </w:rPr>
        <w:t>Кругловского сельского поселения</w:t>
      </w:r>
      <w:r>
        <w:rPr>
          <w:sz w:val="27"/>
          <w:szCs w:val="27"/>
        </w:rPr>
        <w:t xml:space="preserve"> о предоставлении земельного участка в аренд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изменения арендной платы в связи с внесением изменений в соответствии с пунктами 3 - 5, 10 - 13 Порядка внесение изменений в расчет размера арендной платы, указанный в настоящем пункте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6. Действие настоящего Порядка не распространяется на земельные участки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, находящиеся в муниципальной собственности сельского поселения - в части норм, определяющих способы расчета размера арендной платы, размер арендной платы, а также порядок, условия и сроки внесения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7. Действие настоящего Порядка не распространяется на земельные участки, находящиеся в муниципальной собственности Кругловского сельского поселения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            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</w:rPr>
        <w:t xml:space="preserve">18. Арендная плата в год за использование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находящихся в муниципальной собственности </w:t>
      </w:r>
      <w:r>
        <w:rPr>
          <w:sz w:val="27"/>
          <w:szCs w:val="27"/>
          <w:lang w:val="ru-RU"/>
        </w:rPr>
        <w:t xml:space="preserve">Кругловского сельского поселения </w:t>
      </w:r>
      <w:r>
        <w:rPr>
          <w:sz w:val="27"/>
          <w:szCs w:val="27"/>
        </w:rPr>
        <w:t>муниципального района «Красненский район» Белгородской области, определяется по формуле: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П = Ст * П, где: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П - арендная плата в год в рублях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 - ставка арендной платы за 1 гектар земель сельскохозяйственного назначения, устанавливаемая постановлением Правительства области, в рублях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- общая площадь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предоставленных для использования по договору аренды, в гект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рендная плата в год за земельные участки из состава земель сельскохозяйственного назначения в части пашни, занятой многолетними травами на склонах крутизной более 3 градусов, сенокосов и пастбищ определяется в размере суммы земельного налога, рассчитанной исходя из максимальной ставки земельного налога, определенной Налоговым </w:t>
      </w:r>
      <w:hyperlink r:id="rId8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для земель сельскохозяйственного назначения, используемых для сельскохозяйственного производства. Площадь части земельного участка сельскохозяйственного назначения, представленной пашней, занятой многолетними травами на склонах крутизной более 3 градусов, определяется администрацией сельского поселения для расчет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рендная плата за использование земель сельскохозяйственного назначения, находящихся в муниципальной собственности Кругловского сельского поселения, вносится арендаторами ежеквартально путем перечисления денежных средств в бюджет сельского поселения в следующем порядк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0 процентов годового размера арендной платы - не позднее 1 декабря года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9. В случае изменения размера арендной платы и порядка ее внесения, регулируемых пунктом 18, внесение соответствующих изменений в заключенные договоры аренды не требуется. При изменении арендной платы и порядка ее внесения арендатор о таком изменении уведомляется посредством направления (вручения) соответствующе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0. Размер арендной платы по договорам аренды земельных участков, находящихся в долевой собственности, в части земельных долей, находящихся в муниципальной собственности Кругловского сельского поселения, рассчитывается в соответствии с настоящим Порядком и поступает в бюджет сельского поселения в соответствии с условиями договоров аренды и нормативными правовыми актами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1. В случае отсутствия или нарушения положений проектов адаптивно-ландшафтной системы земледелия и охраны почв при использовании земель сельскохозяйственного назначения, находящихся в муниципальной собственности Кругловского сельского поселения, установить повышающий коэффициент к арендной плате в размере, равном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</w:t>
      </w:r>
      <w:r>
        <w:rPr>
          <w:sz w:val="27"/>
          <w:szCs w:val="27"/>
        </w:rPr>
        <w:t>22. Повышающий коэффициент применяется к размеру арендной платы, рассчитанному в году использования земель сельскохозяйственного назначения, находящихся в муниципальной собственности Кругловского сельского поселения, и может быть применен в последующие годы в случае не устранения арендатором оснований его применения</w:t>
      </w:r>
      <w:r>
        <w:rPr/>
        <w:t>.</w:t>
      </w:r>
    </w:p>
    <w:p>
      <w:pPr>
        <w:pStyle w:val="22"/>
        <w:shd w:fill="auto" w:val="clear"/>
        <w:spacing w:lineRule="exact" w:line="295" w:before="0" w:after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>23. Оказание имущественной поддержки субъектам малого и среднего предпринимательства (МСП) - участникам Программы "500/10000" на территории сельского поселения муниципального района "Красненский район" Белгородской области осуществляется путем предоставления муниципальной преференции в виде предоставления земельных участков, находящихся в муниципальной собственности сельского поселения, без торгов с размером арендной платы 0,01% от кадастровой стоимости земельного участка в год на период строительства.</w:t>
      </w:r>
    </w:p>
    <w:p>
      <w:pPr>
        <w:pStyle w:val="22"/>
        <w:shd w:fill="auto" w:val="clear"/>
        <w:spacing w:lineRule="exact" w:line="295" w:before="0" w:after="0"/>
        <w:jc w:val="both"/>
        <w:rPr/>
      </w:pP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Участниками Программы "500/10000" являются субъекты малого и среднег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едпринимательства, зарегистрированные в установленном законодательством Российской Федерации порядке на территории Белгородской области и реализующие инвестиционные проекты в сельской местности в период с 2017 по 2020 годы в сферах экономической деятельности, предусмотренных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разделами A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C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F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M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S</w:t>
        </w:r>
      </w:hyperlink>
      <w:r>
        <w:rPr>
          <w:sz w:val="27"/>
          <w:szCs w:val="27"/>
        </w:rPr>
        <w:t xml:space="preserve"> Общероссийского классификатора видов экономической деятельности (ОК 029-2014 (КДЕС Ред. 2), утвержденного Приказом Росстандарта N 14-ст от 31 января 2014 год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1560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21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239575B764B18CC750CE5FC64352ED0B51F74843577A309E623FECFEA75CE1E5BFF6E89A3n8e0I" TargetMode="External"/><Relationship Id="rId5" Type="http://schemas.openxmlformats.org/officeDocument/2006/relationships/hyperlink" Target="consultantplus://offline/ref=0BEE2D67155AB4707E5CCC8174D67AAF541B29E587019CB5C85D29A3830D7764275A9ED32E1E07X0z3I" TargetMode="External"/><Relationship Id="rId6" Type="http://schemas.openxmlformats.org/officeDocument/2006/relationships/hyperlink" Target="consultantplus://offline/ref=0BEE2D67155AB4707E5CD28C62BA20A252197EEE840590E3950272FED4047D336015C7916F10030B479120X4z0I" TargetMode="External"/><Relationship Id="rId7" Type="http://schemas.openxmlformats.org/officeDocument/2006/relationships/hyperlink" Target="consultantplus://offline/ref=0BEE2D67155AB4707E5CD28C62BA20A252197EEE840590E3950272FED4047D336015C7916F10030B479121X4zEI" TargetMode="External"/><Relationship Id="rId8" Type="http://schemas.openxmlformats.org/officeDocument/2006/relationships/hyperlink" Target="consultantplus://offline/ref=448DB26B27252AED52324F7858EDDC597D5DD425E8154EFCC242B82BA5gEO6H" TargetMode="External"/><Relationship Id="rId9" Type="http://schemas.openxmlformats.org/officeDocument/2006/relationships/hyperlink" Target="consultantplus://offline/ref=6C422E4721AC93E9F77B2C0F56ECBE4692C4A6D4F6E9A60885957DCA52930796C6CD04F546EDD44BDCA140F144379FD2B16BC459DD426757aDjEH" TargetMode="External"/><Relationship Id="rId10" Type="http://schemas.openxmlformats.org/officeDocument/2006/relationships/hyperlink" Target="consultantplus://offline/ref=6C422E4721AC93E9F77B2C0F56ECBE4692C4A6D4F6E9A60885957DCA52930796C6CD04F546E9D74AD7A140F144379FD2B16BC459DD426757aDjEH" TargetMode="External"/><Relationship Id="rId11" Type="http://schemas.openxmlformats.org/officeDocument/2006/relationships/hyperlink" Target="consultantplus://offline/ref=6C422E4721AC93E9F77B2C0F56ECBE4692C4A6D4F6E9A60885957DCA52930796C6CD04F542EDD544D6A140F144379FD2B16BC459DD426757aDjEH" TargetMode="External"/><Relationship Id="rId12" Type="http://schemas.openxmlformats.org/officeDocument/2006/relationships/hyperlink" Target="consultantplus://offline/ref=6C422E4721AC93E9F77B2C0F56ECBE4692C4A6D4F6E9A60885957DCA52930796C6CD04F545EDD243DFA140F144379FD2B16BC459DD426757aDjEH" TargetMode="External"/><Relationship Id="rId13" Type="http://schemas.openxmlformats.org/officeDocument/2006/relationships/hyperlink" Target="consultantplus://offline/ref=6C422E4721AC93E9F77B2C0F56ECBE4692C4A6D4F6E9A60885957DCA52930796C6CD04F545EFD745DBA140F144379FD2B16BC459DD426757aDjEH" TargetMode="External"/><Relationship Id="rId14" Type="http://schemas.openxmlformats.org/officeDocument/2006/relationships/hyperlink" Target="consultantplus://offline/ref=6C422E4721AC93E9F77B2C0F56ECBE4692C4A6D4F6E9A60885957DCA52930796C6CD04F545E9D243D8A140F144379FD2B16BC459DD426757aDjE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7:00Z</dcterms:created>
  <dc:creator>НАТА</dc:creator>
  <dc:description/>
  <cp:keywords/>
  <dc:language>en-US</dc:language>
  <cp:lastModifiedBy>User</cp:lastModifiedBy>
  <cp:lastPrinted>2019-02-03T18:22:00Z</cp:lastPrinted>
  <dcterms:modified xsi:type="dcterms:W3CDTF">2019-02-03T14:22:00Z</dcterms:modified>
  <cp:revision>19</cp:revision>
  <dc:subject/>
  <dc:title>О внесении изменений в постановление правительства</dc:title>
</cp:coreProperties>
</file>