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4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 октября  2021 года                                                                                                                                        № 1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Кругловского сельского поселения в сфере культуры администрации муниципального района «Красненский район» Белгор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u w:val="single"/>
        </w:rPr>
      </w:pPr>
      <w:r>
        <w:rPr/>
        <w:t>1. Передать администрации муниципального района «Красненский район» Белгородской области часть полномочий Кр</w:t>
      </w:r>
      <w:r>
        <w:rPr>
          <w:lang w:val="ru-RU"/>
        </w:rPr>
        <w:t>углов</w:t>
      </w:r>
      <w:r>
        <w:rPr/>
        <w:t>ского сельского поселения в сфере куль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Круглов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Кругловского сельского поселения муниципального района «Красненский район» Белгородской области (Масленникова Е.В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sz w:val="28"/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еш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 комиссию земского  собрания по вопросам местного самоуправления и нормативно - правовой деятельности    (Петрищева Л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Е.В.Масленни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 29 » октября  2021 г. № 16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 Круглов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Красное  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овское сельское поселение, именуемое в дальнейшем «поселение», в лице главы Кругловского сельского поселения _________, действующего на основании Устава Круглов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  Кругловского МД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   Новосолдатск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  Заломенского дома досуга.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Кругл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Кругл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Круг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Круглов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лава Кругл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     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» октября 2021 г. № 1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Кругловского сельского поселения от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Кругл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Кругловского поселения о бюджете на 2022 год. Основанием для предоставления межбюджетных трансфертов из бюджета Кругловского сельского поселения бюджету Красненского района является соглашение, заключенное между администрацией Красненского района и Круглов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размере ассигнований, предусмотренных в бюджете поселения на 2022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Круглов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Круглов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Круглов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4360"/>
                            <a:ext cx="19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9;width:3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Кругловского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Круглов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Кругл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Кругловского сельского поселения. В случае, если неиспользованный остаток межбюджетных трансфертов, имеющих целевое назначение, не перечислен  в бюджет Кругловского сельского поселения, указанные средства подлежат взысканию в доход бюджета Круглов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Кругловского сельского поселения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768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75pt;mso-wrap-distance-left:0pt;mso-wrap-distance-right:0pt;mso-wrap-distance-top:0pt;mso-wrap-distance-bottom:0pt;margin-top: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 Знак Знак9"/>
    <w:qFormat/>
    <w:rPr>
      <w:rFonts w:ascii="Times New Roman" w:hAnsi="Times New Roman" w:cs="Times New Roman"/>
      <w:b/>
      <w:bCs/>
      <w:color w:val="000000"/>
      <w:sz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3">
    <w:name w:val=" Знак Знак3"/>
    <w:qFormat/>
    <w:rPr>
      <w:rFonts w:ascii="Calibri" w:hAnsi="Calibri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Знак Знак2"/>
    <w:qFormat/>
    <w:rPr>
      <w:sz w:val="24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4:00Z</dcterms:created>
  <dc:creator>Fomina</dc:creator>
  <dc:description/>
  <cp:keywords/>
  <dc:language>en-US</dc:language>
  <cp:lastModifiedBy>User</cp:lastModifiedBy>
  <cp:lastPrinted>2021-11-09T18:06:00Z</cp:lastPrinted>
  <dcterms:modified xsi:type="dcterms:W3CDTF">2021-11-09T14:06:00Z</dcterms:modified>
  <cp:revision>28</cp:revision>
  <dc:subject/>
  <dc:title/>
</cp:coreProperties>
</file>