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ind w:left="-180" w:right="-365" w:hanging="0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ind w:left="-180" w:right="-365" w:hanging="0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муниципального района «красненский район»</w:t>
      </w:r>
    </w:p>
    <w:p>
      <w:pPr>
        <w:pStyle w:val="Normal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17"/>
          <w:szCs w:val="17"/>
        </w:rPr>
      </w:pPr>
      <w:r>
        <w:rPr>
          <w:rFonts w:cs="Arial" w:ascii="Arial Narrow" w:hAnsi="Arial Narrow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«20» февраля 2021 г.                 </w:t>
        <w:tab/>
        <w:tab/>
        <w:t xml:space="preserve">                      </w:t>
        <w:tab/>
        <w:t xml:space="preserve">        </w:t>
        <w:tab/>
        <w:tab/>
        <w:tab/>
        <w:t xml:space="preserve">                             № 30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исьма департамента жилищно-коммунального хозяйства Белгородской области от 15.02.2021 года №14-01/21-223 эцп «Об организации дежурства в день защитника Отечества с 21 февраля 2021г по 23 февраля 2021г.» и в целях  обеспечения безаварийной работы систем жизнеобеспечения Кругловского сельского поселения в выходные и праздничные дни с 21 февраля  2021 года  по 23 февраля 2021 года,  а также для оперативного принятия решений, по устранению нештатных ситуаций в выходные и праздничные дни и во исполнение распоряжения администрации  муниципального района «Красненский район»  от 15 февраля  2021 года № 106-р «О дежурстве в выходные и праздничные  дни»: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с 21 февраля   2021года по 23 февраля  2021 года</w:t>
      </w:r>
      <w:r>
        <w:rPr/>
        <w:t>,  с 8.00 до 18.00 согласно графику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2520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дежу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ерзева Еле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00 до 13.00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04-088-26-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рдаева Ольга Иванов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 до 18.00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0-556-25-3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енко Любовь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00 до 13.00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9-432-69-8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хонадских Татьяна Николаев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 до 18.00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04-080-51-1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хманина Валентина 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00 до 13.00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0-202-95-4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 Леонид Михайл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 до 18.00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0-205-03-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 главу администрации Кругловского сельского поселения Петрище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Д.А.Петрищ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4:00Z</dcterms:created>
  <dc:creator>User</dc:creator>
  <dc:description/>
  <cp:keywords/>
  <dc:language>en-US</dc:language>
  <cp:lastModifiedBy>User</cp:lastModifiedBy>
  <cp:lastPrinted>2021-03-05T12:38:00Z</cp:lastPrinted>
  <dcterms:modified xsi:type="dcterms:W3CDTF">2021-03-05T08:38:00Z</dcterms:modified>
  <cp:revision>19</cp:revision>
  <dc:subject/>
  <dc:title/>
</cp:coreProperties>
</file>