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РУГЛОВСКОГО СЕЛЬСКОГО ПОСЕЛЕНИЯ МУНИЦИПАЛЬНОГО РАЙОНА «КРАСНЕНСКИЙ РАЙОН» </w:t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рта 2015 года</w:t>
        <w:tab/>
        <w:t xml:space="preserve">                                                                                № 1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цены 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собственности Кругловского сельского поселения, предоставляемых без проведения торгов на территории Кругловского сельского поселения муниципального района «Красненский район» Белгородской области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в редакции решения земского собрания Круглов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29.02.2016 года № 17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4 Земельного кодекса Российской Федерации, Уставом Кругловского сельского поселения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цены продажи земельных участков, находящихся в собственности Кругловского сельского поселения муниципального района «Красненский район» Белгородской области, предоставляемых без проведения торгов (далее – Порядок,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земского собрания Кругловского сельского поселения от 29.01.2013 года № 315 «Об утверждении Порядка определения цены и оплаты земельных участков, находящихся в муниципальной собственности Кругловского сельского поселения муниципального района «Красненский район» Белгородской области при продаже земельных участков собственникам расположенных на них зданий, строений, сооруж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апреля 2015 год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решения возложить на  постоянную комиссию Кругловского сельского поселения по вопросам социально-экономического развития и бюджету (Головин И.В.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Кругл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                                                    Е.В.Масленникова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5 » марта 2015 г. № 11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цены продажи земельных участков, находящихся в  собственности Кругловского сельского поселения муниципального района «Красненский район» Белгородской области, предоставляемых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 Федеральным законом Российской Федерации от 23.06.2014 года, № 17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пределения цены земельных участков, находящихся в собственности Кругловского сельского поселения, при заключении договоров купли-продажи таких участков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земельных участков, находящихся в собственности Кругловс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2 части 2 статьи 39,3 Земельного кодекса Российской Федерации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частью 3 статьи 6 закона Белгородской области от 31 декабря 2003 года № 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Белгородской области от 31 декабря 2003 года № 111 «Об особенностях оборота земель сельскохозяйственного назначения в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земельных участков гражданам, являющими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      2001 года № 137-ФЗ «О введении в действие Земельного кодекса Российской Федерации», статьей 2 закона Белгородской области от 12 октября 2009 года № 303 «Об установлении выкупной цены при продаже земельных участков, находящихся в государственной и муниципальной собственности»,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GoBack"/>
      <w:bookmarkStart w:id="2" w:name="Par51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 При определении цены земельного участка в соответствии с пунктами 2, 5-7 настоящего Порядка расчет цены земельного участка производится  администрацией Кругловского сельского поселения, уполномоченным на распоряжение земельным участком. Расчет цены земельного участка является обязательным приложением к распорядительному акту местного самоуправления о продаже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4:00Z</dcterms:created>
  <dc:creator>User</dc:creator>
  <dc:description/>
  <cp:keywords/>
  <dc:language>en-US</dc:language>
  <cp:lastModifiedBy>User</cp:lastModifiedBy>
  <dcterms:modified xsi:type="dcterms:W3CDTF">2016-07-12T19:27:00Z</dcterms:modified>
  <cp:revision>4</cp:revision>
  <dc:subject/>
  <dc:title/>
</cp:coreProperties>
</file>