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 Ф Е Д Е Р А Ц И 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 Е Л Г О Р О Д С К А Я    О Б Л А С Т Ь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41020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СКОЕ  СОБРАНИЕ КРУГЛОВСКОГО  СЕЛЬСКОГО ПОСЕЛЕН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 «КРАСНЕНСКИЙ РАЙОН»</w:t>
      </w:r>
    </w:p>
    <w:p>
      <w:pPr>
        <w:pStyle w:val="23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23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07 апреля 2017 года                                                                                       № 24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решение земского собрания Кругловского сельского поселения от 02 июля 2012 года № 279 «Об утверждении норм и правил по благоустройству территории Кругловского сельского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района «Красн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Госстроя Российской Федерации от 27.09.2003 г. №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eastAsia="en-US" w:bidi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170 «Об утверждении Правил и норм технической эксплуатации жилищного фонда», в целях приведения нормативно-правовых актов Кругловского сельского поселения в соответствие с нормами действующего законодательства, земское собрание Кругло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 е ш и л 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Нормы и правила по благоустройству Кругловского сельского поселения муниципального района «Красненский район» Белгородской области», утвержденные решением земского собрания Красненского сельского поселения от 02 июля 2012 года № 279 «Об утверждении норм и правил по благоустройству Кругловского сельского поселения муниципального района «Красненский район» Белгородской области» (далее – Правила) (в ред. решений от 28 февраля 2013 года № 318; 25 февраля 2015 года № 104; 29 декабря 2015 года № 162; 29 февраля 2016 года № 179; 11 апреля 2016 года № 188)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одпункт 2.2.4 пункта 2.2 раздела 2 дополнить вторым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 проведении озеленения территории юридическим и физическим лицам не использовать в качестве посадочного материала клен ясенелистный (американский).»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пункт 8.1. раздела 8 дополнить подпунктом 8.1.23 следующего содержания:</w:t>
      </w:r>
    </w:p>
    <w:p>
      <w:pPr>
        <w:pStyle w:val="41"/>
        <w:shd w:fill="auto" w:val="clear"/>
        <w:spacing w:lineRule="exact" w:line="28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8.1.23. Правила уборки тротуаров в течение зимнего периода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имний период на тротуарах проводятся следующие виды рабо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exact" w:line="326" w:before="0" w:after="0"/>
        <w:ind w:left="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борка снега вручну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6" w:before="0" w:after="0"/>
        <w:ind w:left="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метание и сгребание снега подметальными трактор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2" w:before="0" w:after="0"/>
        <w:ind w:left="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чистка тротуаров от налед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2" w:before="0" w:after="0"/>
        <w:ind w:left="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ыпка тротуаров песко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2" w:before="0" w:after="0"/>
        <w:ind w:left="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грузка и вывоз снега.</w:t>
      </w:r>
    </w:p>
    <w:p>
      <w:pPr>
        <w:pStyle w:val="22"/>
        <w:shd w:fill="auto" w:val="clear"/>
        <w:tabs>
          <w:tab w:val="clear" w:pos="708"/>
          <w:tab w:val="left" w:pos="1083" w:leader="none"/>
        </w:tabs>
        <w:spacing w:lineRule="exact" w:line="322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ность уборки тротуаров утверждается распоряжением администрации сельского поселения в зависимости от интенсивности движения пешеходов по тротуарам (от класса тротуара - среднее количество пешеходов в час, полученное в результате подсчета пешеходов с 8 до 18 ч в полосе движения шириной 0,75 м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2" w:before="0" w:after="0"/>
        <w:ind w:left="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движении до 50 человеко/час -1 класс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2" w:before="0" w:after="0"/>
        <w:ind w:left="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движении от 51 до 100 человеко/час - II класс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2" w:before="0" w:after="0"/>
        <w:ind w:left="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движении от 101 и более человеко/час - III класс.</w:t>
      </w:r>
    </w:p>
    <w:p>
      <w:pPr>
        <w:pStyle w:val="22"/>
        <w:shd w:fill="auto" w:val="clear"/>
        <w:tabs>
          <w:tab w:val="clear" w:pos="708"/>
          <w:tab w:val="left" w:pos="1083" w:leader="none"/>
        </w:tabs>
        <w:spacing w:lineRule="exact" w:line="322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ность выполнения зимних уборочных работ по очистке тротуаров во время снегопада (сгребание и подметание снега) следует принимать по таблице 1:</w:t>
      </w:r>
    </w:p>
    <w:p>
      <w:pPr>
        <w:pStyle w:val="22"/>
        <w:shd w:fill="auto" w:val="clear"/>
        <w:spacing w:lineRule="exact" w:line="322" w:before="0" w:after="0"/>
        <w:jc w:val="right"/>
        <w:rPr/>
      </w:pPr>
      <w:r>
        <w:rPr/>
        <w:t>Таблица 1</w:t>
      </w:r>
    </w:p>
    <w:tbl>
      <w:tblPr>
        <w:tblW w:w="901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75"/>
        <w:gridCol w:w="2421"/>
        <w:gridCol w:w="2371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Класс тротуар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ериодичность (часов), при температуре воздух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ериодичность при отсутствии снегопада, (сутки)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7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ниже -2° 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Выше </w:t>
            </w:r>
            <w:r>
              <w:rPr>
                <w:rStyle w:val="2105pt"/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° С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7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рез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рез 1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рез 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рез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рез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рез 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рез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рез 0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2pt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рез 1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чистка покрытий при отсутствии снегопада от снега наносного происхождения должна производиться в ранние, утренние часы машинами с плужно-щеточным оборудованием, периодичность выполнения - один раз в 3, 2 и 1 сутки соответственно для тротуаро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 w:bidi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 w:bidi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II и III классов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а, не предусмотренные для уборки машинами, должны убираться вручную до начала работы машин, с труднодоступных мест допускается подавать снег на полосу, убираемую машинам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отуары шириной более 3,5 м, а также внутриквартальные проезды и дворы следует убирать, как правило, машинами, предназначенными для проезжей части улиц (при удовлетворительной несущей способности покрытий).</w:t>
      </w:r>
    </w:p>
    <w:p>
      <w:pPr>
        <w:pStyle w:val="22"/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борку, кроме снегоочистки, которая производится во время снегопадов, следует проводить в режиме, в утренние или вечерние часы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ротуарах I класса допускается механизированная уборка на повышенных скоростях (7-8 км/ч), при условии безопасности движения пешеходов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ированную уборку придомовых территорий допускается проводить в дневное время при скоростях машин до 4 км/ч.</w:t>
      </w:r>
    </w:p>
    <w:p>
      <w:pPr>
        <w:pStyle w:val="22"/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.</w:t>
      </w:r>
    </w:p>
    <w:p>
      <w:pPr>
        <w:pStyle w:val="22"/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бираемый снег должен сгребаться с тротуаров на проезжую часть в прилотковую полосу.</w:t>
      </w:r>
    </w:p>
    <w:p>
      <w:pPr>
        <w:pStyle w:val="22"/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бираемый с внутриквартальных проездов снег следует укладывать в кучи и валы, расположенные параллельно бортовому камню или складировать вдоль проезда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ы по укладке снега в валы и кучи должны быть закончены на тротуарах I и II классов не позднее 6 ч. с момента окончания снегопада, а на остальных территориях - не позднее 12 ч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нег, собираемый во дворах, на внутриквартальных проездах и с учетом местных условий на отдельных улицах, допускается складировать на газонах и на свободных территориях при обеспечении сохранения зеленых насаждений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ки тротуаров и дворов, покрытые уплотненным снегом, следует убирать в кратчайшие сроки.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нег при ручной уборке тротуаров и внутриквартальных проездов должен убираться полностью под скребок. При отсутствии твёрдых покрытий снег следует убирать под движок, оставляя слой снега для последующего его уплотнения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ремя проведения обработки покрытий пескосоляной смесью первоочередных территорий (тротуары, пешеходные дорожки) не должно превышать 1,5 ч, а срок окончания всех работ - 3 ч.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ягченные после обработки льдообразования должны убираться, не допуская их попадания на открытый грунт, под деревья или на газоны.»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Главе Кругловского сельского поселения (Масленникова Е.В.) обнародовать настоящее решение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kruglo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kra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826385</wp:posOffset>
            </wp:positionH>
            <wp:positionV relativeFrom="paragraph">
              <wp:posOffset>14033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Круг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ельского поселения                                                   Е.В.Масленни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;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  <w:ind w:hanging="70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0:00Z</dcterms:created>
  <dc:creator>User</dc:creator>
  <dc:description/>
  <cp:keywords/>
  <dc:language>en-US</dc:language>
  <cp:lastModifiedBy>User</cp:lastModifiedBy>
  <cp:lastPrinted>2017-04-05T16:09:00Z</cp:lastPrinted>
  <dcterms:modified xsi:type="dcterms:W3CDTF">2017-04-05T12:15:00Z</dcterms:modified>
  <cp:revision>7</cp:revision>
  <dc:subject/>
  <dc:title/>
</cp:coreProperties>
</file>