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61" w:hRule="atLeast"/>
        </w:trPr>
        <w:tc>
          <w:tcPr>
            <w:tcW w:w="9288" w:type="dxa"/>
            <w:tcBorders/>
          </w:tcPr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 О С С И Й С К А Я Ф Е Д Е Р А Ц И Я </w:t>
            </w:r>
          </w:p>
          <w:p>
            <w:pPr>
              <w:pStyle w:val="Heading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 Е Л Г О Р О Д С К А Я О Б Л А С ТЬ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0" w:right="33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drawing>
                <wp:inline distT="0" distB="0" distL="0" distR="0">
                  <wp:extent cx="66611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331" t="-39" r="12598" b="4492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УГЛОВСКОГО СЕЛЬСКОГО ПОСЕЛЕНИЯ </w:t>
            </w:r>
          </w:p>
          <w:p>
            <w:pPr>
              <w:pStyle w:val="FR3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КРАСНЕНСКИЙ РАЙОН»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Р А С П О РЯ Ж Е Н И 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7 июля  2015 года</w:t>
            </w:r>
            <w:r>
              <w:rPr>
                <w:b/>
                <w:bCs/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№ 92-р</w:t>
            </w:r>
          </w:p>
          <w:p>
            <w:pPr>
              <w:pStyle w:val="Style51"/>
              <w:widowControl/>
              <w:spacing w:lineRule="auto" w:line="240" w:before="53" w:after="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 w:before="53" w:after="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 w:before="53" w:after="0"/>
              <w:rPr/>
            </w:pPr>
            <w:r>
              <w:rPr/>
            </w:r>
          </w:p>
          <w:p>
            <w:pPr>
              <w:pStyle w:val="TextBody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и оборудовании на территории Кругловского сельского поселения специальных мест для размещения печатных агитационных  материалов зарегистрированным кандидатам, избирательным объединениям, зарегистрированных   кандидатов в депутаты Белгородской областной Думы шес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ч. 7 </w:t>
      </w:r>
      <w:r>
        <w:rPr>
          <w:rFonts w:cs="Times New Roman CYR" w:ascii="Times New Roman CYR" w:hAnsi="Times New Roman CYR"/>
          <w:sz w:val="28"/>
          <w:szCs w:val="28"/>
        </w:rPr>
        <w:t xml:space="preserve"> статьи 62 Избирательного Кодекса Белгородской области</w:t>
      </w:r>
      <w:r>
        <w:rPr>
          <w:sz w:val="28"/>
          <w:szCs w:val="28"/>
        </w:rPr>
        <w:t>:</w:t>
      </w:r>
    </w:p>
    <w:p>
      <w:pPr>
        <w:pStyle w:val="TextBody"/>
        <w:ind w:left="0" w:right="21" w:firstLine="708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для размещения печатных предвыборных  агитационных материалов зарегистрированных кандидатам, избирательным объединениям, зарегистрированных кандидатов в депутаты Белгородской Думы шестого созыва  на территории каждого избирательного участка  Кругл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.Круглое                  -     информационный стенд около магазина ИП  «Жилякова Т.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. Заломное                  -  информационный стенд около магазина рай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. Новосолдатка          - информационный стенд около магазина И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болев В.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аспоряжение обнародовать путем размещения в общедоступ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выполнением настоящего распоряжения возложить на заместителя главы администрации Кругловского сельского поселения  Сидоренко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                                  А.Закаблуков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840" w:after="0"/>
      <w:ind w:left="680" w:right="0" w:hanging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48:00Z</dcterms:created>
  <dc:creator>User</dc:creator>
  <dc:description/>
  <dc:language>en-US</dc:language>
  <cp:lastModifiedBy>User</cp:lastModifiedBy>
  <cp:lastPrinted>2015-08-05T14:33:00Z</cp:lastPrinted>
  <dcterms:modified xsi:type="dcterms:W3CDTF">2015-08-05T10:33:00Z</dcterms:modified>
  <cp:revision>6</cp:revision>
  <dc:subject/>
  <dc:title/>
</cp:coreProperties>
</file>