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О Б Л А С Т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КРУГЛОВСКОГО СЕЛЬСКОГО ПОСЕЛЕНИЯ </w:t>
      </w:r>
    </w:p>
    <w:p>
      <w:pPr>
        <w:pStyle w:val="FR1"/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FR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FR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5 июля 2016 года                                                                                № 200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за 1 полугодие 2016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ругловского сельского поселения  муниципального района «Красненский район» Белгородской области земское собрание Круглов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Кругловского сельского поселения за 1 полугодие </w:t>
      </w:r>
      <w:r>
        <w:rPr/>
        <w:t>2016</w:t>
      </w:r>
      <w:r>
        <w:rPr>
          <w:sz w:val="26"/>
          <w:szCs w:val="26"/>
        </w:rPr>
        <w:t xml:space="preserve"> года по доходам в сумме 3341 тыс. рублей, по расходам в сумме 2820 тыс. рублей с превышением доходов над расходами (профицит бюджета сельского поселения)  в сумме 521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доходов Кругловского сельского поселения за 1 полугодие 2016 года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доходов Кругловского сельского поселения за 1 полугодие 2016 года 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расходов Кругловского сельского поселения за 1 полугодие 2016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расходов  Кругловского сельского поселения за 1 полугодие 2016 года по разделам, подразделам классификации расходов бюджетов согласно приложению 4 к настоящему решению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расходов Кругловского сельского поселения за 1 полугодие 2016 года по целевым статьям  видам расходов, разделам, подразделам классификации расходов бюджетов согласно приложению 5 к настоящему решению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источников финансирования дефицита Кругловского сельского поселения за 1 полугодие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) источников финансирования дефицита  Кругловского сельского поселения за 1 полугодие 2016 года по кодам классификации источникам финансирования дефицитов бюджетов согласно приложению 7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18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 kr</w:t>
      </w:r>
      <w:r>
        <w:rPr>
          <w:rFonts w:cs="Times New Roman" w:ascii="Times New Roman" w:hAnsi="Times New Roman"/>
          <w:sz w:val="26"/>
          <w:szCs w:val="26"/>
          <w:lang w:val="en-US"/>
        </w:rPr>
        <w:t>ugl</w:t>
      </w:r>
      <w:r>
        <w:rPr>
          <w:rFonts w:cs="Times New Roman" w:ascii="Times New Roman" w:hAnsi="Times New Roman"/>
          <w:sz w:val="26"/>
          <w:szCs w:val="26"/>
        </w:rPr>
        <w:t>oe.kraadm.ru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законную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решения возложить на главу Кругловского сельского поселения Масленникову Е.В.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Е.В. Масленникова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1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полугодие 2016 года» </w:t>
      </w:r>
    </w:p>
    <w:p>
      <w:pPr>
        <w:pStyle w:val="TextBodyIndent"/>
        <w:ind w:right="-2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ind w:right="-2" w:firstLine="36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администрации Кругловского сельского поселения муниципального района «Красненский район» за 1 полугодие 2016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(тыс. рублей)      </w:t>
      </w:r>
      <w:bookmarkStart w:id="0" w:name="RANGE!A1%3AD102"/>
      <w:bookmarkEnd w:id="0"/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402"/>
        <w:gridCol w:w="1276"/>
      </w:tblGrid>
      <w:tr>
        <w:trPr>
          <w:trHeight w:val="52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right="-2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260"/>
        <w:gridCol w:w="1276"/>
      </w:tblGrid>
      <w:tr>
        <w:trPr>
          <w:tblHeader w:val="true"/>
          <w:trHeight w:val="2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RANGE_A1_G160"/>
            <w:bookmarkEnd w:id="1"/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</w:t>
            </w:r>
          </w:p>
        </w:tc>
      </w:tr>
      <w:tr>
        <w:trPr>
          <w:trHeight w:val="2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2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 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/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я (за исключением земельных участков муниципальных бюджетных и автономных учреждений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х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9005 10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5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</w:t>
            </w:r>
          </w:p>
        </w:tc>
      </w:tr>
      <w:tr>
        <w:trPr>
          <w:trHeight w:val="4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</w:t>
            </w:r>
          </w:p>
        </w:tc>
      </w:tr>
      <w:tr>
        <w:trPr>
          <w:trHeight w:val="5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56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bCs w:val="false"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полугодие 2016 года» </w:t>
      </w:r>
    </w:p>
    <w:p>
      <w:pPr>
        <w:pStyle w:val="Normal"/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администрации Кругловского сельского поселения муниципального района «Красненский район» за 1 полугодие 2016 года по кодам классификации</w: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45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</w:t>
            </w:r>
          </w:p>
        </w:tc>
      </w:tr>
      <w:tr>
        <w:trPr>
          <w:trHeight w:val="88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67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1.0.01.1.000.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5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1.03.0.10.1.000.1.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2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3.3.10.1.000.1.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25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4.3.10.1.000.1.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8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06.06.04.3.10.2.100.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храны и использование объектов животного мира, водных биологических ресурсов и среды их обит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х в бюджеты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90.05.0.10.0.000.1.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</w:t>
            </w:r>
          </w:p>
        </w:tc>
      </w:tr>
      <w:tr>
        <w:trPr>
          <w:trHeight w:val="95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1.00.1.10.0.000.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</w:t>
            </w:r>
          </w:p>
        </w:tc>
      </w:tr>
      <w:tr>
        <w:trPr>
          <w:trHeight w:val="54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3.5.10.0.000.1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227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.99.5.10.0.000.1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4.05.6.10.0.000.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118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3.01.5.10.0.000.1.5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jc w:val="right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Приложение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полугодие 2016 года» </w:t>
      </w:r>
    </w:p>
    <w:p>
      <w:pPr>
        <w:pStyle w:val="Normal"/>
        <w:tabs>
          <w:tab w:val="clear" w:pos="708"/>
          <w:tab w:val="left" w:pos="462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Normal"/>
        <w:ind w:left="8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юджета Кругловского сельского поселения за 1 полугодие 2016 года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6"/>
          <w:szCs w:val="26"/>
        </w:rPr>
        <w:t>по ведомственной структуре расходов бюджета</w:t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60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 (тыс.руб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916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дпрограмма «Обеспечение безопасности жизнедеятельности населения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</w:tr>
      <w:tr>
        <w:trPr>
          <w:trHeight w:val="95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полугодие 2016 года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администрации Кругловского сельского поселения муниципального района «Красненский район» за 1 полугодие 2016 года по разделам, подразделам классификации рас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(тыс. рублей)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63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155"/>
        <w:gridCol w:w="1771"/>
      </w:tblGrid>
      <w:tr>
        <w:trPr>
          <w:trHeight w:val="36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</w:t>
            </w:r>
          </w:p>
        </w:tc>
      </w:tr>
      <w:tr>
        <w:trPr>
          <w:trHeight w:val="39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3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39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</w:tr>
      <w:tr>
        <w:trPr>
          <w:trHeight w:val="27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полугодие 2016 года»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ходы </w:t>
      </w:r>
      <w:r>
        <w:rPr>
          <w:b/>
          <w:bCs/>
          <w:sz w:val="26"/>
          <w:szCs w:val="26"/>
        </w:rPr>
        <w:t>администрации Круг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«Красненский район» </w:t>
      </w:r>
      <w:r>
        <w:rPr>
          <w:b/>
          <w:sz w:val="26"/>
          <w:szCs w:val="26"/>
        </w:rPr>
        <w:t>по целевым статьям, видам расходов, разделам, подразделам классификации расходов бюджет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за 1 полугодие 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eastAsia="Arial Unicode MS"/>
          <w:sz w:val="26"/>
          <w:szCs w:val="26"/>
        </w:rPr>
        <w:t xml:space="preserve"> </w:t>
      </w: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ссовое исполнение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дпрограмма «Обеспечение безопасности жизнедеятельности населения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хране общественного поряд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7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3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полугодие 2016 года»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ирования  дефицита бюджета администрации Кругловского сельского поселения 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 1 полугодие 2016 года по кодам групп, подгрупп, статей, ви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сточников финансирования  дефицитов бюджетов классификаци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1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41</w:t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41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41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41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ельского поселения  за 1 полугодие 2016 года»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2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 1 полугодие 2016 года по кодам классификации источ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дефицитов бюджетов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1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41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__________________________________________________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8"/>
      <w:lang w:val="ru-RU" w:bidi="ar-SA"/>
    </w:rPr>
  </w:style>
  <w:style w:type="character" w:styleId="Style9">
    <w:name w:val="Название Знак"/>
    <w:basedOn w:val="Style6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6"/>
    <w:qFormat/>
    <w:rPr>
      <w:b/>
      <w:bCs/>
      <w:sz w:val="26"/>
      <w:szCs w:val="26"/>
      <w:lang w:bidi="ar-SA"/>
    </w:rPr>
  </w:style>
  <w:style w:type="character" w:styleId="23">
    <w:name w:val="Основной текст (2)_"/>
    <w:basedOn w:val="Style6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basedOn w:val="11"/>
    <w:qFormat/>
    <w:rPr>
      <w:u w:val="single"/>
    </w:rPr>
  </w:style>
  <w:style w:type="character" w:styleId="17">
    <w:name w:val="Заголовок №17"/>
    <w:basedOn w:val="11"/>
    <w:qFormat/>
    <w:rPr>
      <w:u w:val="single"/>
    </w:rPr>
  </w:style>
  <w:style w:type="character" w:styleId="14">
    <w:name w:val="Заголовок №14"/>
    <w:basedOn w:val="11"/>
    <w:qFormat/>
    <w:rPr>
      <w:u w:val="single"/>
    </w:rPr>
  </w:style>
  <w:style w:type="character" w:styleId="19">
    <w:name w:val="Основной текст + Полужирный19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basedOn w:val="Style6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4">
    <w:name w:val="Знак Знак"/>
    <w:basedOn w:val="Style6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basedOn w:val="Style6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6:00Z</dcterms:created>
  <dc:creator>User</dc:creator>
  <dc:description/>
  <cp:keywords/>
  <dc:language>en-US</dc:language>
  <cp:lastModifiedBy>user</cp:lastModifiedBy>
  <cp:lastPrinted>2016-07-27T11:18:00Z</cp:lastPrinted>
  <dcterms:modified xsi:type="dcterms:W3CDTF">2016-07-27T07:19:00Z</dcterms:modified>
  <cp:revision>202</cp:revision>
  <dc:subject/>
  <dc:title>                         Р О С С И Й С К А Я   Ф Е Д Е Р А Ц И Я</dc:title>
</cp:coreProperties>
</file>