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744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7 декабря 2018 года</w:t>
        <w:tab/>
        <w:t xml:space="preserve">                                                                        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вского сель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>В соответствии с Регламентом земского собрания Кругловского сельского поселения,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 xml:space="preserve">земское  собрание  Кругловского  сельского  поселения                                </w:t>
      </w:r>
      <w:r>
        <w:rPr>
          <w:b/>
          <w:bCs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Кругловского сельского поселения на 2019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2. Направить план работы Земского собрания Кругловского сельского поселения  на  20198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Е.В.Масленник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7 » декабря 2018 г. № 35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 четверто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  <w:t>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9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Круг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емского собрания, председатели постоянных комиссий земского собрания Круглов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углов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Устав Круг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ика отдела МВД России по Красненскому району об итогах деятельности по обеспечению правопорядка и безопасности на обслуживаемой территории в 2018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Кругловского сельского поселения з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Кругловского сельского поселения о социально-экономическом развитии Кругловского сельского поселения з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земского собрания Кругловского сельского поселения о проделанной законотворческой работе з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9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реестре муниципальной собственности Кругловского сельского поселения муниципального района «Краснен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Кругловского сельского поселения муниципального района «Красненский район» за 1 полугодие 2019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9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сельского поселения н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сельского поселения на 2020 год и плановый период 2021-2023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земского собрания Кругловского сельского поселения н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Круг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публичных слушан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Кругловского сельского поселения за 2018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Круглов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ругловского сельского поселения муниципального района «Красненский район» на 2020 год и плановый период 2021-2022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1:00Z</dcterms:created>
  <dc:creator>User</dc:creator>
  <dc:description/>
  <cp:keywords/>
  <dc:language>en-US</dc:language>
  <cp:lastModifiedBy>User</cp:lastModifiedBy>
  <cp:lastPrinted>2008-03-27T16:50:00Z</cp:lastPrinted>
  <dcterms:modified xsi:type="dcterms:W3CDTF">2018-12-29T05:41:00Z</dcterms:modified>
  <cp:revision>24</cp:revision>
  <dc:subject/>
  <dc:title/>
</cp:coreProperties>
</file>