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ЗЕМСКОЕ  СОБРАНИ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29 апреля 2016 года                     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углов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инициативных групп об установлении границ территорий создаваемых территориальных общественных самоуправлений  (ТОСов) в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 Уставом Кругловского сельского поселения, Положением о территориальном общественном самоуправлении на территории Кругловского сельского поселения, утвержденным решением земского собрания Кругловского сельского поселения от 28 ноября 2013 года № 24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 (ТОС ов) в пределах следующих территорий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1. Территориальное общественное самоуправление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с.Круглое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ы: Жданова,  Школьная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вопросам местного самоуправления и нормативно-правовой деятельности Якунину Л.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805430</wp:posOffset>
            </wp:positionH>
            <wp:positionV relativeFrom="paragraph">
              <wp:posOffset>125730</wp:posOffset>
            </wp:positionV>
            <wp:extent cx="1771650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 Кругловского </w:t>
      </w:r>
    </w:p>
    <w:p>
      <w:pPr>
        <w:pStyle w:val="Normal"/>
        <w:rPr/>
      </w:pPr>
      <w:r>
        <w:rPr>
          <w:b/>
          <w:sz w:val="28"/>
        </w:rPr>
        <w:t>сельского поселения-                                                  Е.В.Масленников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0:00Z</dcterms:created>
  <dc:creator>Neo</dc:creator>
  <dc:description/>
  <cp:keywords/>
  <dc:language>en-US</dc:language>
  <cp:lastModifiedBy>User</cp:lastModifiedBy>
  <cp:lastPrinted>2014-03-26T14:25:00Z</cp:lastPrinted>
  <dcterms:modified xsi:type="dcterms:W3CDTF">2016-08-15T12:13:00Z</dcterms:modified>
  <cp:revision>11</cp:revision>
  <dc:subject/>
  <dc:title/>
</cp:coreProperties>
</file>