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lineRule="auto" w:line="240"/>
        <w:ind w:left="0"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 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230" cy="525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1.35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345" cy="723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149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488" t="-39" r="12756" b="4492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7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1495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488" t="-39" r="12756" b="4492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left="0" w:right="-2" w:hanging="0"/>
        <w:rPr>
          <w:szCs w:val="20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>
          <w:sz w:val="20"/>
          <w:szCs w:val="2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0" w:right="-2" w:hanging="0"/>
        <w:jc w:val="left"/>
        <w:rPr/>
      </w:pPr>
      <w:r>
        <w:rPr>
          <w:rStyle w:val="FontStyle11"/>
          <w:sz w:val="28"/>
        </w:rPr>
        <w:t>«14» июля 2015года</w:t>
        <w:tab/>
        <w:tab/>
        <w:tab/>
        <w:tab/>
        <w:t xml:space="preserve">                    </w:t>
        <w:tab/>
        <w:t xml:space="preserve">             № 89-р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ведения личного подсобного хозяйства в                     с. Круглое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(прилагается),  площадью  35602 кв. м., расположенного по адресу: Белгородская область, Красненский район, Кругловское сельское поселение, с. Круглое,  за чертой села, расположенного в кадастровом квартале 31:07:0702004, территориальная зона, в границах которой образуется земельный участ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-1 (зона сельскохозяйственных угодий), вид разрешенного использования: для сельскохозяйственного использования, категория земель «земли сельскохозяйственного назначени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ругловского сельского поселения (Новиковой Н.И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Кругловского  сельского поселения Закаблукова А.И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А.И. Закаб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2:00Z</dcterms:created>
  <dc:creator>Usver</dc:creator>
  <dc:description/>
  <dc:language>en-US</dc:language>
  <cp:lastModifiedBy>User</cp:lastModifiedBy>
  <cp:lastPrinted>2015-08-11T16:32:00Z</cp:lastPrinted>
  <dcterms:modified xsi:type="dcterms:W3CDTF">2015-08-11T14:11:00Z</dcterms:modified>
  <cp:revision>9</cp:revision>
  <dc:subject/>
  <dc:title>АДМИНИСТРАЦИЯ МУНИЦИПАЛЬНОГО РАЙОНА </dc:title>
</cp:coreProperties>
</file>