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spacing w:val="7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 апреля  2017  года</w:t>
        <w:tab/>
        <w:tab/>
        <w:tab/>
        <w:tab/>
        <w:tab/>
        <w:tab/>
        <w:tab/>
        <w:t xml:space="preserve">                 № 6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охраны лесов на территор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пожаров в 2017 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», законом Белгородской области от 12 декабря 2006 года № 75 «О пожарной безопасности в Белгородской области», Постановления Губернатора Белгородской области от 03 февраля 2017 года № 6 «Об усилении охраны лесов области от пожаров в 2017 году», распоряжения администрации муниципального района «Красненский район» от 31 марта 2017 года № 223-р «Об усилении охраны лесов на территории Красненского района от пожаров в 2017 году», в целях повышения эффективности охраны лесов от пожаров, обеспечения сохранности лесного фонд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    пожароопасный    сезон   в   лесах    сельского     поселения со дня схода  снежного покрова и установления устойчивой дождливой осенней погоды или образования снежного покро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мероприятия по предупреждению возникновения и тушению лесных пожаров на 2017 год  (далее Мероприятия 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   главу администрации Кругловского сельского поселения Петрищев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8255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67005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                                                                                                           Д.Петрищев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руг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4  апреля  2017 года  № 68-р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упреждению возникновению и тушению лесных пож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 2017</w:t>
      </w:r>
      <w:r>
        <w:rPr/>
        <w:t xml:space="preserve">  год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160"/>
        <w:gridCol w:w="30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омплекса мероприятий по противопожарному обустройству лесов, прилегающих к населенным пунктам, а также защитных лесных насажд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Н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планов тушения лесных пожаров на территории Кругл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апрел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очистки лесов от захламления строительным и бытовым мусором. Контроль за недопущением сжигания стерни (пожнивных остатков и сухой трав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3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Сидоренко Л.М.) ведущий специалист МКУ «Административно-хозяйственны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 за соблюдением Правил пожарной безопасности в лесах при проведении в них культурно-массовых и других мероприятий путем проведения совместных рей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Административно-хозяйственны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пребывания граждан в лесах сельского поселения в целях обеспечения пожарной безопасности в ле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жароопасного сезон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Сидоренко Л.М.) ведущий специалист МКУ «Административно-хозяйственны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чистки территории прилегающих к лесу, от сухой травянистой, погнивших остатков, валежника, порубочных остатков мусора на полосе не менее 10 метров от леса либо создание противопожарной минерализованной полосы шириной не менее 0.5 метра или иного противопожарного барье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(Сидоренко Л.М.) ведущий специалист МКУ «Административно-хозяйственны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Н.Ф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7:00Z</dcterms:created>
  <dc:creator>User</dc:creator>
  <dc:description/>
  <cp:keywords/>
  <dc:language>en-US</dc:language>
  <cp:lastModifiedBy>User</cp:lastModifiedBy>
  <cp:lastPrinted>2017-04-14T14:41:00Z</cp:lastPrinted>
  <dcterms:modified xsi:type="dcterms:W3CDTF">2017-06-08T04:51:00Z</dcterms:modified>
  <cp:revision>9</cp:revision>
  <dc:subject/>
  <dc:title/>
</cp:coreProperties>
</file>