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 октября  2021 года                                                                                                                                        № 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79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7243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1  Приложение 4 поступление доходов в бюджет сельского поселения на 2021 год и на плановый период 2022 и 2023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309"/>
        <w:gridCol w:w="1300"/>
        <w:gridCol w:w="1300"/>
        <w:gridCol w:w="1300"/>
      </w:tblGrid>
      <w:tr>
        <w:trPr>
          <w:trHeight w:val="30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3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 ( сумма платежа перерасчеты ,недоимка и задолженность по соответствующему платежу, в том числе по отмененному)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9999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8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70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right="-203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left="-120" w:right="-203" w:hanging="58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ind w:left="-120" w:right="-203" w:hanging="58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ind w:left="-120" w:right="-203" w:hanging="58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:</w:t>
        <w:tab/>
      </w:r>
    </w:p>
    <w:p>
      <w:pPr>
        <w:pStyle w:val="Normal"/>
        <w:ind w:right="-2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ind w:right="-2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ind w:right="-2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ind w:right="-203" w:hanging="0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ind w:right="-203" w:hanging="0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Кругловского сельского поселения</w:t>
      </w:r>
      <w:r>
        <w:rPr>
          <w:sz w:val="26"/>
          <w:szCs w:val="26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67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/>
            </w:pPr>
            <w:r>
              <w:rPr>
                <w:b w:val="false"/>
                <w:sz w:val="26"/>
                <w:szCs w:val="26"/>
              </w:rPr>
              <w:t>724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11-09T16:37:00Z</cp:lastPrinted>
  <dcterms:modified xsi:type="dcterms:W3CDTF">2021-11-09T12:37:00Z</dcterms:modified>
  <cp:revision>1170</cp:revision>
  <dc:subject/>
  <dc:title>                         Р О С С И Й С К А Я   Ф Е Д Е Р А Ц И Я</dc:title>
</cp:coreProperties>
</file>