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left="0" w:right="-2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2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left="0"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 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230" cy="525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1.35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345" cy="723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1495" cy="742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488" t="-39" r="12756" b="4492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7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1495" cy="742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488" t="-39" r="12756" b="4492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left="0" w:right="-2" w:hanging="0"/>
        <w:rPr>
          <w:szCs w:val="20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>
          <w:sz w:val="20"/>
          <w:szCs w:val="2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/>
      </w:pPr>
      <w:r>
        <w:rPr>
          <w:rStyle w:val="FontStyle11"/>
          <w:sz w:val="28"/>
        </w:rPr>
        <w:t>«14» июля 2015года</w:t>
        <w:tab/>
        <w:tab/>
        <w:tab/>
        <w:tab/>
        <w:t xml:space="preserve">                    </w:t>
        <w:tab/>
        <w:t xml:space="preserve">             № 88-р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ведения личного подсобного хозяйства в                     с. Круглое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(прилагается),  площадью  189976 кв. м., расположенного по адресу: Белгородская область, Красненский район, Кругловское сельское поселение, с. Круглое,              ул.Садовая, расположенного в кадастровом квартале 31:07:0702003, территориальная зона, в границах которой образуется земельный участ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-Р (зона развития предприятий, производств и объектов), вид разрешенного использования: для сельскохозяйственного использования, категория земель «земли населенных пунктов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ругловского сельского поселения (Новиковой Н.И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ругловского  сельского поселения Закаблукова А.И.   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А.И. Закаб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Usver</dc:creator>
  <dc:description/>
  <dc:language>en-US</dc:language>
  <cp:lastModifiedBy>User</cp:lastModifiedBy>
  <cp:lastPrinted>2015-08-11T16:31:00Z</cp:lastPrinted>
  <dcterms:modified xsi:type="dcterms:W3CDTF">2015-08-11T13:31:00Z</dcterms:modified>
  <cp:revision>8</cp:revision>
  <dc:subject/>
  <dc:title>АДМИНИСТРАЦИЯ МУНИЦИПАЛЬНОГО РАЙОНА </dc:title>
</cp:coreProperties>
</file>