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17 года                                                                               № 67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суб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ых законов от 30 марта 1999 года №52-ФЗ «О санитарно-эпидемиологическом благополучии населения», от 10 января 2002 гола № 7-ФЗ «Об охране окружающей среды», на основании распоряжения администрации Красненского района от 27 марта 2017 года № 207-р «О проведении в Красненском районе Дней защиты от экологической опасности в 2017 году» и в целях оздоровления санитарно-экологической обстановки, повышения комфортности и качества жизни населения, активизация деятельности коллективов предприятий, организаций, учреждений, населения  в сохранении окружающей среды и природных ресурсов, улучшения благоустройства населенных пунктов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участие в проведении   экологического субботника 8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МКУ «Административно – хозяйственный центр» (Новиков Н.Ф.)(по согласованию) предоставить информацию о проведении экологического субботника предоставить в управление строительства, транспорта и жилищно-коммунального хозяйства администрации района 11 апреля 2017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6370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угловского  сельского </w:t>
      </w:r>
    </w:p>
    <w:p>
      <w:pPr>
        <w:pStyle w:val="Normal"/>
        <w:rPr/>
      </w:pPr>
      <w:r>
        <w:rPr>
          <w:b/>
          <w:sz w:val="28"/>
        </w:rPr>
        <w:t>поселения                                                              Д.Петр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1:00Z</dcterms:created>
  <dc:creator>User</dc:creator>
  <dc:description/>
  <cp:keywords/>
  <dc:language>en-US</dc:language>
  <cp:lastModifiedBy>User</cp:lastModifiedBy>
  <cp:lastPrinted>2017-04-14T15:18:00Z</cp:lastPrinted>
  <dcterms:modified xsi:type="dcterms:W3CDTF">2017-06-08T04:06:00Z</dcterms:modified>
  <cp:revision>8</cp:revision>
  <dc:subject/>
  <dc:title/>
</cp:coreProperties>
</file>