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 xml:space="preserve">ЗЕМСКОЕ СОБРАНИЕ КРУГЛОВСКОГО СЕЛЬСКОГО ПОСЕЛЕНИЯ МУНИЦИПАЛЬНОГО РАЙОНА «КРАСНЕНСКИЙ РАЙОН» 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16 года 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ругл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Кругловского сельского поселения муниципального района «Красненский район» Белгородской области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Круг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 2009 № 83, от 21.09.2009   № 110, от 06 .07. 2010 № 158, от 28.02.2011    № 195, от 28.11.2011 г № 239, от 02.07.2012 № 278, от 30.11.2012 № 299 , от 13.09.2013 № 15, от 21.02.2014 № 45, от 26.12.2014 № 83,  от 01.04.2015        № 120, 18.09.2015 № 142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4 части 1 статьи 8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асть 2 статьи 18 Устава дополнить вторым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при принятии решений земского собрания сельского поселения обладает правом решающего голо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ункт 2 части 6 статьи 2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Часть 6.1 статьи 25 Устава после слов «по гражданскому» дополнить словом «, административно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5. Часть 6.2 статьи 25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6.2. </w:t>
      </w:r>
      <w:r>
        <w:rPr>
          <w:rFonts w:cs="Times New Roman" w:ascii="Times New Roman" w:hAnsi="Times New Roman"/>
          <w:sz w:val="28"/>
          <w:szCs w:val="28"/>
        </w:rPr>
        <w:t xml:space="preserve">Депутат земского собрания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2 в части 3 статьи 34 Устава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 части 2 статьи 45 Устава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льского поселения                                            Е.В.Масленни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FFB5E4E53136507331D1645EBB36C52888EA16FFD01230C6D297A0E9C3ZDF7N" TargetMode="External"/><Relationship Id="rId5" Type="http://schemas.openxmlformats.org/officeDocument/2006/relationships/hyperlink" Target="consultantplus://offline/ref=FFB5E4E53136507331D1645EBB36C52888EA16FFD01230C6D297A0E9C3ZDF7N" TargetMode="External"/><Relationship Id="rId6" Type="http://schemas.openxmlformats.org/officeDocument/2006/relationships/hyperlink" Target="consultantplus://offline/ref=FFB5E4E53136507331D1645EBB36C52888EA16FFD01530C6D297A0E9C3ZDF7N" TargetMode="External"/><Relationship Id="rId7" Type="http://schemas.openxmlformats.org/officeDocument/2006/relationships/hyperlink" Target="consultantplus://offline/ref=FFB5E4E53136507331D1645EBB36C52888EA16FFD01730C6D297A0E9C3ZDF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3:00Z</dcterms:created>
  <dc:creator>User</dc:creator>
  <dc:description/>
  <cp:keywords/>
  <dc:language>en-US</dc:language>
  <cp:lastModifiedBy>User</cp:lastModifiedBy>
  <cp:lastPrinted>2016-04-08T15:11:00Z</cp:lastPrinted>
  <dcterms:modified xsi:type="dcterms:W3CDTF">2008-03-23T09:50:00Z</dcterms:modified>
  <cp:revision>4</cp:revision>
  <dc:subject/>
  <dc:title/>
</cp:coreProperties>
</file>