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9 марта 2017 года                                                                                   № 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в  Кругловск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м поселении Дней защиты о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й опасности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распоряжения Правительства Белгородской области от 13 марта 2017 года № 102-рп «О проведении в Белгородской области Дней защиты от экологической опасности в 2017 году», во исполнение федеральных законов от 10 января 2002 года № 7-ФЗ «Об охране окружающей среды», 3р марта 1999 года №52-ФЗ «О санитарно-эпидемиологическом благополучии населения», постановления Правительства Российской Федерации от 11 июня 19996 года № 686 «О проведении Дней защиты от экологической опасности», в целях оздоровления санитарно-экологической обстановки в области, повышения комфортности и качества жизни населения, активизации деятельности коллективов предприятий, организаций, учреждений, населения 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Кругловского сельского поселения Дни защиты от экологической опасности в 2017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и проведению на территории сельского поселения Дней защиты от экологической опасности в 2017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форму Отчета об итогах проведения на</w:t>
      </w:r>
      <w:r>
        <w:rPr>
          <w:sz w:val="28"/>
          <w:szCs w:val="28"/>
        </w:rPr>
        <w:t xml:space="preserve"> территории сельского поселения Дней защиты от экологической опасности в 2017 году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руководителям организаций, предприятий, учреждений, независимо от форм собственности принять участие в проведении Дней защиты от экологической опасности в 2017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Назначить ответственным за выполнения Плана мероприятий по подготовке и проведению на </w:t>
      </w:r>
      <w:r>
        <w:rPr>
          <w:sz w:val="28"/>
          <w:szCs w:val="28"/>
        </w:rPr>
        <w:t>территории сельского поселения Дней защиты от экологической опасности в 2017 году Новикова Николая Федоровича, ведущего специалиста МКУ «Административно – хозяйственный центр»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Кругл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          Д.Петрищ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9 марта 2017 года  № 57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Круг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защиты от экологической опасности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    2017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ТБО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9 марта  2017 года  №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на территории Кругловского сельского поселения Дней защиты от экологической опасности в 2017 году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ind w:left="1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1"/>
        <w:gridCol w:w="1613"/>
        <w:gridCol w:w="1327"/>
        <w:gridCol w:w="1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е кол-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и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дорожных террито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идомовых территорий: многоквартирных до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го с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ладби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учреждений и учебных заве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зон массового отдых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бщего поль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ол-во/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о новых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сстановлено и обустроено существующих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сажен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ь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ар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щено лесных насаждений и озеле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ено и расчищен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од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одц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у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охранных зон р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хранили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 вод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орудовано мест отды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User</dc:creator>
  <dc:description/>
  <cp:keywords/>
  <dc:language>en-US</dc:language>
  <cp:lastModifiedBy>User</cp:lastModifiedBy>
  <cp:lastPrinted>2017-04-07T12:24:00Z</cp:lastPrinted>
  <dcterms:modified xsi:type="dcterms:W3CDTF">2017-04-07T08:25:00Z</dcterms:modified>
  <cp:revision>27</cp:revision>
  <dc:subject/>
  <dc:title/>
</cp:coreProperties>
</file>