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КРУГ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Style5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ind w:right="-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0 июня 2016 года</w:t>
        <w:tab/>
        <w:tab/>
        <w:tab/>
        <w:tab/>
        <w:tab/>
        <w:tab/>
        <w:t xml:space="preserve">                                № 8</w:t>
      </w:r>
    </w:p>
    <w:p>
      <w:pPr>
        <w:pStyle w:val="Style21"/>
        <w:widowControl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 проведении конкурса по разработке бренда</w:t>
      </w:r>
    </w:p>
    <w:p>
      <w:pPr>
        <w:pStyle w:val="Normal"/>
        <w:jc w:val="center"/>
        <w:rPr/>
      </w:pPr>
      <w:r>
        <w:rPr>
          <w:b/>
          <w:bCs/>
          <w:szCs w:val="28"/>
          <w:lang w:eastAsia="ru-RU"/>
        </w:rPr>
        <w:t xml:space="preserve">Кругловского  сельского поселения </w:t>
        <w:br/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/>
      </w:pPr>
      <w:r>
        <w:rPr/>
        <w:br/>
        <w:t xml:space="preserve">       С целью создания уникального образа Кругловского  сельского поселения и реализации плана работы по брендированию территорий в Белгородской области, администрация Кругловского  сельского поселения                                           </w:t>
      </w:r>
      <w:r>
        <w:rPr>
          <w:b/>
        </w:rPr>
        <w:t>п о с т а н о в л я е т:</w:t>
      </w:r>
    </w:p>
    <w:p>
      <w:pPr>
        <w:pStyle w:val="Style51"/>
        <w:spacing w:lineRule="auto" w:line="240"/>
        <w:rPr/>
      </w:pPr>
      <w:r>
        <w:rPr>
          <w:sz w:val="28"/>
        </w:rPr>
        <w:t xml:space="preserve">        </w:t>
      </w:r>
      <w:r>
        <w:rPr>
          <w:sz w:val="28"/>
        </w:rPr>
        <w:t>1. Утвердить Положение о конкурсе по разработке бренда    Кругловского сельского поселения (приложение 1).</w:t>
        <w:br/>
        <w:t xml:space="preserve">        2. Утвердить состав конкурсной комиссии по организации и проведению конкурса по      разработке    бренда     Кругловского     сельского      поселения (приложение 2).  </w:t>
      </w:r>
    </w:p>
    <w:p>
      <w:pPr>
        <w:pStyle w:val="Style51"/>
        <w:spacing w:lineRule="auto" w:line="24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Утвердить   состав комиссии по оценке работ, поступивших на конкурс (приложение 3.) </w:t>
      </w:r>
    </w:p>
    <w:p>
      <w:pPr>
        <w:pStyle w:val="Style51"/>
        <w:spacing w:lineRule="auto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Директору      МОУ     «Кругловская     ООШ»      (Субачева Е.В.)    (по согласованию) организовать работу среди учащихся по участию в конкурсе по разработке бренда  Кругловского сельского поселения. </w:t>
        <w:br/>
        <w:t xml:space="preserve">       5. Директору Кругловского ДК  (Головина Е.И.) организовать работу среди  жителей населенного пункта по участию в разработке бренда. Предусмотреть в плане работы кружков и клубов мероприятия по созданию бренда поселения.</w:t>
      </w:r>
    </w:p>
    <w:p>
      <w:pPr>
        <w:pStyle w:val="Normal"/>
        <w:ind w:firstLine="1"/>
        <w:jc w:val="both"/>
        <w:rPr>
          <w:szCs w:val="28"/>
        </w:rPr>
      </w:pPr>
      <w:r>
        <w:rPr>
          <w:szCs w:val="28"/>
          <w:lang w:eastAsia="ru-RU"/>
        </w:rPr>
        <w:t xml:space="preserve">       </w:t>
      </w:r>
      <w:r>
        <w:rPr>
          <w:szCs w:val="28"/>
        </w:rPr>
        <w:t>6. Контроль    за    исполнением     постановления     возложить   на  заместителя  главы администрации Кругловского сельского поселения Сидоренко Л.М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br/>
      </w:r>
      <w:r>
        <w:rPr>
          <w:b/>
          <w:szCs w:val="28"/>
          <w:lang w:eastAsia="ru-RU"/>
        </w:rPr>
        <w:t xml:space="preserve">Заместитель главы администрации </w:t>
        <w:br/>
        <w:t>Кругловского сельского поселения</w:t>
        <w:tab/>
        <w:tab/>
        <w:t xml:space="preserve">                     Л.Сидор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Приложение № 1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Утверждено 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8"/>
          <w:lang w:eastAsia="ru-RU"/>
        </w:rPr>
        <w:t>Кругловского сельского поселения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30 июня 2016года № 8</w:t>
      </w:r>
    </w:p>
    <w:p>
      <w:pPr>
        <w:pStyle w:val="Normal"/>
        <w:jc w:val="center"/>
        <w:rPr/>
      </w:pPr>
      <w:r>
        <w:rPr>
          <w:szCs w:val="28"/>
          <w:lang w:eastAsia="ru-RU"/>
        </w:rPr>
        <w:br/>
        <w:br/>
      </w:r>
      <w:r>
        <w:rPr>
          <w:b/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 xml:space="preserve">о конкурсе по разработке бренда Кругловского сельского поселения муниципального района «Красненский район» Белгородской области </w:t>
        <w:br/>
        <w:br/>
        <w:t>1.Общее положение</w:t>
      </w:r>
    </w:p>
    <w:p>
      <w:pPr>
        <w:pStyle w:val="Normal"/>
        <w:jc w:val="both"/>
        <w:rPr/>
      </w:pPr>
      <w:r>
        <w:rPr>
          <w:szCs w:val="28"/>
          <w:lang w:eastAsia="ru-RU"/>
        </w:rPr>
        <w:br/>
        <w:t xml:space="preserve">    1.1. Настоящее положение определяет порядок и условия проведения конкурса по разработке бренда Кругловского  сельского поселения (далее – Конкурс). </w:t>
        <w:br/>
        <w:t xml:space="preserve">     1.2. Организатором Конкурса является администрации Кругловского сельского поселения муниципального района «Красненский район» Белгородской области. </w:t>
        <w:br/>
        <w:t xml:space="preserve">    1.3. Конкурс проводится в соответствии с поручением главы администрации Красненского района от 11.02.2015 года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1.4. Разработка</w:t>
        <w:tab/>
        <w:t>бренда</w:t>
        <w:tab/>
        <w:t>включает</w:t>
        <w:tab/>
        <w:t>в</w:t>
        <w:tab/>
        <w:t xml:space="preserve">себя: </w:t>
        <w:br/>
        <w:t>- идею и</w:t>
        <w:tab/>
        <w:t>концепцию</w:t>
        <w:tab/>
        <w:tab/>
        <w:t>бренда</w:t>
        <w:tab/>
        <w:t xml:space="preserve">поселения; </w:t>
        <w:br/>
        <w:t xml:space="preserve">- логотип поселения – элемент бренда поселения - образ, символ, знак, отражающий особенности поселения, подчеркивающий его узнаваемость и уникальность. </w:t>
      </w:r>
      <w:r>
        <w:rPr>
          <w:szCs w:val="28"/>
        </w:rPr>
        <w:t>- Это графическое изображение, в котором выражена основная идея</w:t>
        <w:tab/>
        <w:t>бренда,</w:t>
        <w:tab/>
        <w:t>его</w:t>
        <w:tab/>
        <w:t>тематические</w:t>
        <w:tab/>
        <w:t xml:space="preserve">образы. </w:t>
      </w:r>
      <w:r>
        <w:rPr>
          <w:szCs w:val="28"/>
          <w:lang w:eastAsia="ru-RU"/>
        </w:rPr>
        <w:br/>
        <w:t xml:space="preserve">- слоган – </w:t>
      </w:r>
      <w:r>
        <w:rPr>
          <w:szCs w:val="28"/>
        </w:rPr>
        <w:t xml:space="preserve">(лозунг) - емкая и запоминающаяся фраза, отражающая основную идею бренда, призванная привлечь внимание и создать яркое позитивное впечатление. </w:t>
      </w:r>
    </w:p>
    <w:p>
      <w:pPr>
        <w:pStyle w:val="Normal"/>
        <w:jc w:val="center"/>
        <w:rPr/>
      </w:pPr>
      <w:r>
        <w:rPr>
          <w:szCs w:val="28"/>
          <w:lang w:eastAsia="ru-RU"/>
        </w:rPr>
        <w:br/>
      </w:r>
      <w:r>
        <w:rPr>
          <w:b/>
          <w:szCs w:val="28"/>
          <w:lang w:eastAsia="ru-RU"/>
        </w:rPr>
        <w:t>2. Цели</w:t>
        <w:tab/>
        <w:t>и</w:t>
        <w:tab/>
        <w:t>задачи</w:t>
        <w:tab/>
        <w:t>Конкурса</w:t>
      </w:r>
      <w:r>
        <w:rPr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szCs w:val="28"/>
          <w:lang w:eastAsia="ru-RU"/>
        </w:rPr>
        <w:br/>
        <w:t xml:space="preserve">     2.1. Целями и задачами Конкурса являются: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/>
      </w:pPr>
      <w:r>
        <w:rPr>
          <w:szCs w:val="28"/>
          <w:lang w:eastAsia="ru-RU"/>
        </w:rPr>
        <w:t xml:space="preserve">формирование единого уникального позитивного образа Кругловского сельского поселения муниципального района «Красненский район» Белгородской области, позволяющий  обеспечить узнаваемость его за пределами </w:t>
        <w:tab/>
        <w:t xml:space="preserve">поселения; </w:t>
      </w:r>
    </w:p>
    <w:p>
      <w:pPr>
        <w:pStyle w:val="Normal"/>
        <w:numPr>
          <w:ilvl w:val="0"/>
          <w:numId w:val="1"/>
        </w:numPr>
        <w:spacing w:before="0" w:after="0"/>
        <w:ind w:left="360" w:hanging="0"/>
        <w:jc w:val="both"/>
        <w:rPr/>
      </w:pPr>
      <w:r>
        <w:rPr>
          <w:szCs w:val="28"/>
          <w:lang w:eastAsia="ru-RU"/>
        </w:rPr>
        <w:t xml:space="preserve">выбор логотипа и слогана, отражающего преимущественные особенности Кругловского сельского поселения муниципального района «Красненский район» </w:t>
        <w:tab/>
        <w:t>Белгородской</w:t>
        <w:tab/>
        <w:t xml:space="preserve">области; </w:t>
      </w:r>
    </w:p>
    <w:p>
      <w:pPr>
        <w:pStyle w:val="Normal"/>
        <w:numPr>
          <w:ilvl w:val="0"/>
          <w:numId w:val="1"/>
        </w:numPr>
        <w:spacing w:before="0" w:after="0"/>
        <w:ind w:left="360" w:hanging="0"/>
        <w:jc w:val="both"/>
        <w:rPr/>
      </w:pPr>
      <w:r>
        <w:rPr>
          <w:szCs w:val="28"/>
          <w:lang w:eastAsia="ru-RU"/>
        </w:rPr>
        <w:t>выявление и раскрытие талантов среди жителей Кругловского сельского поселения, стимулирование инициативы, привлечение жителей поселения к активной</w:t>
        <w:tab/>
        <w:t>творческой</w:t>
        <w:tab/>
        <w:tab/>
        <w:t xml:space="preserve">деятельности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вышение патриотического национального духа, чувства причастности к общему</w:t>
        <w:tab/>
        <w:t xml:space="preserve">делу. </w:t>
      </w:r>
    </w:p>
    <w:p>
      <w:pPr>
        <w:pStyle w:val="Normal"/>
        <w:spacing w:before="280" w:after="280"/>
        <w:ind w:left="360" w:hanging="0"/>
        <w:contextualSpacing/>
        <w:jc w:val="center"/>
        <w:rPr>
          <w:b/>
          <w:b/>
          <w:lang w:eastAsia="ru-RU"/>
        </w:rPr>
      </w:pPr>
      <w:r>
        <w:rPr>
          <w:lang w:eastAsia="ru-RU"/>
        </w:rPr>
        <w:br/>
      </w:r>
      <w:r>
        <w:rPr>
          <w:b/>
          <w:lang w:eastAsia="ru-RU"/>
        </w:rPr>
        <w:t>3. Участники</w:t>
        <w:tab/>
        <w:t>Конкурса</w:t>
      </w:r>
    </w:p>
    <w:p>
      <w:pPr>
        <w:pStyle w:val="Normal"/>
        <w:spacing w:before="280" w:after="280"/>
        <w:ind w:left="360" w:hanging="0"/>
        <w:contextualSpacing/>
        <w:rPr>
          <w:lang w:eastAsia="ru-RU"/>
        </w:rPr>
      </w:pPr>
      <w:r>
        <w:rPr>
          <w:lang w:eastAsia="ru-RU"/>
        </w:rPr>
        <w:br/>
        <w:t xml:space="preserve">     3.1</w:t>
      </w:r>
      <w:r>
        <w:rPr>
          <w:rStyle w:val="FontStyle11"/>
          <w:sz w:val="28"/>
          <w:szCs w:val="28"/>
        </w:rPr>
        <w:t xml:space="preserve">. Участниками Конкурса являются физические и юридические лица (далее участники). </w:t>
        <w:br/>
        <w:t xml:space="preserve">     3.2. Конкурс</w:t>
      </w:r>
      <w:r>
        <w:rPr>
          <w:rStyle w:val="FontStyle11"/>
          <w:sz w:val="28"/>
        </w:rPr>
        <w:t xml:space="preserve"> является открытым по составу участников, ограничений по участию</w:t>
        <w:tab/>
        <w:t>не</w:t>
        <w:tab/>
        <w:t xml:space="preserve">предусмотрено. </w:t>
        <w:br/>
        <w:t xml:space="preserve">    3.3. Конкурсная работа может быть коллективной или индивидуальной. </w:t>
        <w:br/>
        <w:t xml:space="preserve">    3.4. В конкурсе могут принимать участие авторы и авторские коллективы, учебные заведения, общественные объединения и иные организации. </w:t>
        <w:br/>
        <w:t xml:space="preserve">    3.5.Количество представленных на Конкурс работ, выполненных одним авторским</w:t>
        <w:tab/>
        <w:t xml:space="preserve"> коллективом,</w:t>
        <w:tab/>
        <w:t>не</w:t>
        <w:tab/>
        <w:t xml:space="preserve">ограничивается. </w:t>
        <w:br/>
      </w:r>
    </w:p>
    <w:p>
      <w:pPr>
        <w:pStyle w:val="Normal"/>
        <w:spacing w:before="280" w:after="280"/>
        <w:ind w:left="142" w:hanging="0"/>
        <w:contextualSpacing/>
        <w:jc w:val="center"/>
        <w:rPr/>
      </w:pPr>
      <w:r>
        <w:rPr>
          <w:b/>
          <w:szCs w:val="28"/>
          <w:lang w:eastAsia="ru-RU"/>
        </w:rPr>
        <w:t>4. Конкурсная</w:t>
        <w:tab/>
        <w:t xml:space="preserve">комиссия </w:t>
      </w:r>
      <w:r>
        <w:rPr>
          <w:szCs w:val="28"/>
          <w:lang w:eastAsia="ru-RU"/>
        </w:rPr>
        <w:br/>
      </w:r>
    </w:p>
    <w:p>
      <w:pPr>
        <w:pStyle w:val="Normal"/>
        <w:spacing w:before="280" w:after="280"/>
        <w:ind w:left="142" w:hanging="0"/>
        <w:contextualSpacing/>
        <w:jc w:val="both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 xml:space="preserve">4.1.Конкурсная комиссия создается в целях осуществления мероприятий, связанных с проведением Конкурса, рассмотрения представленной на Конкурс документации и обеспечения равных условий всем участникам Конкурса. </w:t>
        <w:br/>
        <w:t xml:space="preserve">   4.2. Заседание комиссии проводит председатель комиссии, в случае его отсутствия</w:t>
        <w:tab/>
        <w:t>-</w:t>
        <w:tab/>
        <w:t>заместитель</w:t>
        <w:tab/>
        <w:t>председателя</w:t>
        <w:tab/>
        <w:t xml:space="preserve">комиссии. </w:t>
        <w:br/>
        <w:t xml:space="preserve">   4.3.Секретарь</w:t>
        <w:tab/>
        <w:t xml:space="preserve">конкурсной </w:t>
        <w:tab/>
        <w:t xml:space="preserve">комиссии: </w:t>
        <w:br/>
        <w:t>- принимает материалы, поступающие на</w:t>
        <w:tab/>
        <w:tab/>
        <w:t xml:space="preserve">конкурс; </w:t>
        <w:br/>
        <w:t>-организует</w:t>
        <w:tab/>
        <w:tab/>
        <w:t>заседания</w:t>
        <w:tab/>
        <w:t xml:space="preserve">комиссии; </w:t>
        <w:br/>
        <w:t xml:space="preserve">-оформляет протокол по итогам заседания комиссии. </w:t>
        <w:br/>
        <w:t xml:space="preserve">   4.4.Конкурсная</w:t>
        <w:tab/>
        <w:t xml:space="preserve">комиссия: </w:t>
        <w:br/>
        <w:t>- рассматривает заявки на участие в конкурсе и проводит оценку документов, предоставленных для участия, на соответствие требованиям, изложенным в пунктах 5.2-5.3 настоящего Положения и оценивает работы по критериям, указанным</w:t>
        <w:tab/>
        <w:t>в разделе</w:t>
        <w:tab/>
        <w:t>6</w:t>
        <w:tab/>
        <w:t>настоящего</w:t>
        <w:tab/>
        <w:tab/>
        <w:t xml:space="preserve">Положения; </w:t>
        <w:br/>
        <w:t xml:space="preserve">- по результатам рассмотрения конкурсных работ конкурсная комиссия определяет три лучшие работы, которые размещает на сайте администрации Кругловского сельского поселения, на стендах и в местах массового пребывания населения на территории Кругловского сельского поселения; </w:t>
        <w:br/>
        <w:t>- подводит итоги Конкурса с учетом результатов голосования и определяет победителей</w:t>
        <w:tab/>
        <w:t xml:space="preserve">Конкурса. </w:t>
        <w:br/>
        <w:t xml:space="preserve">   4.5. Комиссия вправе принимать решения, относящиеся к ее компетенции, если на ее заседании присутствует не менее 2/3 ее членов. </w:t>
        <w:br/>
        <w:t xml:space="preserve">   4.6. Члены комиссии не имеют права участвовать в Конкурсе, принимать участие в разработке конкурсных работ, разглашать сведения, связанные с оценкой работ, а также консультировать кого-либо из участников. </w:t>
        <w:br/>
        <w:t xml:space="preserve">  4.7. Решение комиссии оформляется протоколом, который подписывается членами</w:t>
        <w:tab/>
        <w:t xml:space="preserve">комиссии. </w:t>
        <w:br/>
        <w:t xml:space="preserve">  4.8. Итоги Конкурса размещает на сайте администрации Кругловского  сельского поселения, на стендах и в местах массового пребывания граждан сельского</w:t>
        <w:tab/>
        <w:t xml:space="preserve">поселения. </w:t>
        <w:br/>
      </w:r>
    </w:p>
    <w:p>
      <w:pPr>
        <w:pStyle w:val="Normal"/>
        <w:spacing w:before="280" w:after="280"/>
        <w:ind w:left="142" w:hanging="0"/>
        <w:contextualSpacing/>
        <w:jc w:val="both"/>
        <w:rPr/>
      </w:pPr>
      <w:r>
        <w:rPr>
          <w:szCs w:val="28"/>
          <w:lang w:eastAsia="ru-RU"/>
        </w:rPr>
        <w:br/>
        <w:t xml:space="preserve">                                    </w:t>
      </w:r>
      <w:r>
        <w:rPr>
          <w:b/>
          <w:szCs w:val="28"/>
          <w:lang w:eastAsia="ru-RU"/>
        </w:rPr>
        <w:t>5. Порядок</w:t>
        <w:tab/>
        <w:tab/>
        <w:t>проведения</w:t>
        <w:tab/>
        <w:t>Конкурса</w:t>
      </w:r>
      <w:r>
        <w:rPr>
          <w:szCs w:val="28"/>
          <w:lang w:eastAsia="ru-RU"/>
        </w:rPr>
        <w:t xml:space="preserve"> </w:t>
        <w:br/>
        <w:br/>
        <w:t xml:space="preserve">    5.1. К участию в Конкурсе допускаются работы, соответствующие требованиям</w:t>
        <w:tab/>
        <w:t>настоящего</w:t>
        <w:tab/>
        <w:tab/>
        <w:t xml:space="preserve">Положения. </w:t>
        <w:br/>
        <w:t xml:space="preserve">    5.2. Для участия в Конкурсе необходимо представить следующие документы: </w:t>
        <w:br/>
        <w:t>- заявку на участие в Конкурсе по установленной форме (приложение к данному</w:t>
        <w:tab/>
        <w:t xml:space="preserve">Положению); </w:t>
        <w:br/>
        <w:t>- конкурсную работу, представляющую собой эскиз, макет, рисунок, чертеж, графические элементы в электронном формате или в распечатанном (нарисованном)</w:t>
        <w:tab/>
        <w:t xml:space="preserve">виде; </w:t>
        <w:br/>
        <w:t>- пояснительную записку в свободной форме с текстовым описанием, поясняющим идею и концепцию предложенного бренда, значение используемых</w:t>
        <w:tab/>
        <w:t>символов,</w:t>
        <w:tab/>
        <w:t>обоснование</w:t>
        <w:tab/>
        <w:t>идеи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5.3. Требования к</w:t>
        <w:tab/>
        <w:tab/>
        <w:t>конкурсным</w:t>
        <w:tab/>
        <w:t xml:space="preserve">работам: </w:t>
        <w:br/>
        <w:t xml:space="preserve">     5.3.1. Представленные на Конкурс бренд, логотип, слоган должны символизировать образ Кругловского сельского поселения; быть взаимосвязаными между собой; дополнять друг друга содержательно и отражать единую идею, тематику, стиль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5.3.2. Логотип   должен обладать эстетическими качествами, технологичностью и лаконичностью. </w:t>
        <w:br/>
        <w:t xml:space="preserve">    5.3.3. Слоган должен быть текстовым дополнением к логотипу в виде  короткой надписи из одного (нескольких) слов, быть максимально понятным   и  близким целевой    аудитории,      актуальным,     отражать    уникальность  Кругловского сельского поселения. </w:t>
        <w:br/>
        <w:t xml:space="preserve">    5.3.4. При    разработке    конкурсной документации допускается использование изображений    объектов     историко-культурного    и      природного    наследия Кругловского    сельского     поселения    муниципального района «Красненский район»,  произведений искусства и других символов в соответствии с действующим законодательством Российской Федерации об авторском праве и смежных правах. </w:t>
        <w:br/>
        <w:t xml:space="preserve">    5.3.5. В   Конкурсе   не   допускается использование уже имеющихся логотипов, запатентованных знаков, эмблем и образов. </w:t>
        <w:br/>
        <w:t xml:space="preserve">   5.4. Заявка   на   участие   в   Конкурсе   и конкурсная документация может быть выслана по почте, либо представлена  лично   по   адресу:    309873   с. Круглое, ул. Воронежская, д.46, тел. (47 262) 5-35-48, 5–35-21).   Датой   подачи  заявки считается   дата   почтового   отправления,   при очной подаче – дата входящего регистрационного номера. </w:t>
      </w:r>
    </w:p>
    <w:p>
      <w:pPr>
        <w:pStyle w:val="Normal"/>
        <w:spacing w:before="0" w:after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br/>
      </w:r>
      <w:r>
        <w:rPr>
          <w:b/>
          <w:szCs w:val="28"/>
          <w:lang w:eastAsia="ru-RU"/>
        </w:rPr>
        <w:t>5.5. Конкурс проводится поэтапно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br/>
        <w:t xml:space="preserve">1 этап – с 05.07.2016 г. по 29.07.2016 г. –  прием  заявок  на  участие в  Конкурсе и конкурсных работ; </w:t>
        <w:br/>
        <w:t xml:space="preserve">2 этап – с 02.08.2016 г. по 05.08.2016 г. – подведение   итогов  1 этапа Конкурса, определение трех лучших работ; </w:t>
        <w:br/>
        <w:t xml:space="preserve">3 этап – с 06.08.2016 г. – 08.08.2016 г. –    размещение     трех    лучших     работ, отобранных конкурсной комиссией на 1 этапе Конкурса, на официальном сайте администрации       для       голосования,      проведение      собрания      граждан,    собраний  в трудовых коллективах по вопросу обсуждения бренда поселения; </w:t>
        <w:br/>
        <w:t>4 этап – с 10.08.2016 г. по 15.08.2016 г. – подведение  итогов конкурса – выбор бренда сельского поселения.</w:t>
        <w:br/>
        <w:t xml:space="preserve">  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br/>
        <w:t>6. Критерии и условия конкурсного отбора</w:t>
      </w:r>
      <w:r>
        <w:rPr>
          <w:szCs w:val="28"/>
          <w:lang w:eastAsia="ru-RU"/>
        </w:rPr>
        <w:t xml:space="preserve"> </w:t>
        <w:br/>
      </w:r>
    </w:p>
    <w:p>
      <w:pPr>
        <w:pStyle w:val="Normal"/>
        <w:jc w:val="both"/>
        <w:rPr/>
      </w:pPr>
      <w:r>
        <w:rPr>
          <w:lang w:eastAsia="ru-RU"/>
        </w:rPr>
        <w:br/>
        <w:t xml:space="preserve">    </w:t>
      </w:r>
      <w:r>
        <w:rPr/>
        <w:t xml:space="preserve">6.1. Конкурсная    комиссия    оценивает    поступившие   конкурсные работы по пятибалльной   шкале по следующим критериям: </w:t>
        <w:br/>
        <w:t xml:space="preserve">- актуальность,   раскрытие   темы,   соответствие целям Конкурса, требованиям Положения; </w:t>
        <w:br/>
        <w:t xml:space="preserve">- творческое, запоминающееся художественное (графическое) решение; </w:t>
        <w:br/>
        <w:t xml:space="preserve">- уникальность       и      самобытность     идеи,     новизна      и    оригинальность художественного    замысла    (не   должно   возникать    ассоциаций   с другими уже знакомыми логотипами и слоганами); </w:t>
        <w:br/>
        <w:t xml:space="preserve">- качество художественного исполнения (оценивается художественный уровень произведения, дизайн элементов оформления, гармоничное цветовое сочетание, качество композиционного решения); </w:t>
        <w:br/>
        <w:t xml:space="preserve">- простота и лаконичность; </w:t>
        <w:br/>
        <w:t xml:space="preserve">-привлекательность и эстетичность; </w:t>
        <w:br/>
        <w:t xml:space="preserve">- соответствие культурным, моральным и эстетическим нормам; </w:t>
        <w:br/>
        <w:t xml:space="preserve">- технологичность  и  простота  тиражирования  </w:t>
      </w:r>
    </w:p>
    <w:p>
      <w:pPr>
        <w:pStyle w:val="Normal"/>
        <w:jc w:val="both"/>
        <w:rPr>
          <w:lang w:eastAsia="ru-RU"/>
        </w:rPr>
      </w:pPr>
      <w:r>
        <w:rPr/>
        <w:t xml:space="preserve">- узнаваемость, как в цветном, так и в черно-белом варианте. </w:t>
        <w:br/>
        <w:t xml:space="preserve">    6.2. Оценка конкурсных работ проводится комиссией по каждому  критерию по пятибалльной системе путем заполнения листов оценки. Конкурсная   комиссия вправе   затребовать   от   участников   Конкурса  дополнительных  разъяснений поданных ими заявок и конкурсных работ. </w:t>
        <w:br/>
        <w:t xml:space="preserve">    6.3. Подведение    итогов    первого   этапа   Конкурса    проводится   подсчетом набранных   баллов   по  каждому  критерию  и  выведением итогового балла по каждой  конкурсной работе. Три конкурсные работы, набравшие максимальное</w:t>
      </w:r>
      <w:r>
        <w:rPr>
          <w:lang w:eastAsia="ru-RU"/>
        </w:rPr>
        <w:t xml:space="preserve"> итоговое количество баллов, допускаются к третьему этапу Конкурса. </w:t>
        <w:br/>
        <w:t xml:space="preserve">   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6.4. Если конкурсные работы набрали  одинаковое количество баллов,  решение принимается   открытым   голосованием   простым   большинством  голосов   от присутствующих  членов.  При равенстве голосов голос председателя комиссии является решающим. </w:t>
        <w:br/>
        <w:t xml:space="preserve">    6.5. Комиссия   оставляет   за  собой   право признать Конкурс несостоявшимся, если  все  представленные  конкурсные  работы  наберут  менее 20баллов. </w:t>
        <w:br/>
        <w:t xml:space="preserve">    6.6. Решение  о признании Конкурса несостоявшимся оформляется протоколом. </w:t>
        <w:br/>
        <w:t xml:space="preserve">    6.7. В случае   признания   Конкурса несостоявшимся в соответствии с пунктом 6.5. Настоящего    Положения,   комиссия    объявляет  о повторном проведении Конкурса. </w:t>
        <w:br/>
        <w:t xml:space="preserve">   6.8. Три    конкурсные    работы,    победившие    в    первом    этапе    Конкурса, размещаются   на  сайте  администрации Кругловского сельского поселения,  на стендах   и    в    местах    массового     пребывания    населения    на  территории Кругловского   о    сельского    поселения    для    голосования    и    определения победителя Конкурса. </w:t>
        <w:br/>
        <w:t xml:space="preserve">    6.9. Победителем   Конкурса признается участник, конкурсная работа которого набрала по итогам голосования наибольшее число голосов. </w:t>
      </w:r>
    </w:p>
    <w:p>
      <w:pPr>
        <w:pStyle w:val="Normal"/>
        <w:spacing w:before="0" w:after="240"/>
        <w:jc w:val="center"/>
        <w:rPr/>
      </w:pPr>
      <w:r>
        <w:rPr>
          <w:szCs w:val="28"/>
          <w:lang w:eastAsia="ru-RU"/>
        </w:rPr>
        <w:br/>
      </w:r>
      <w:r>
        <w:rPr>
          <w:b/>
          <w:szCs w:val="28"/>
          <w:lang w:eastAsia="ru-RU"/>
        </w:rPr>
        <w:t>7. Подведение итогов Конкурса</w:t>
      </w:r>
    </w:p>
    <w:p>
      <w:pPr>
        <w:pStyle w:val="Normal"/>
        <w:jc w:val="both"/>
        <w:rPr/>
      </w:pP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br/>
        <w:t xml:space="preserve">    7.1. Награждение   победителей    Конкурса проводится на основании итогового протокола, представленного Комиссией;</w:t>
        <w:br/>
        <w:t xml:space="preserve">    7.2. Победителю  Конкурса    вручается   денежная   премия: в размере 1 тысячи рублей; </w:t>
        <w:br/>
        <w:t xml:space="preserve">    7.3. Организатор   Конкурса    заключает   с   победителем Конкурса  договор об отчуждении исключительного права на конкурсную работу;</w:t>
        <w:br/>
        <w:t xml:space="preserve">    7.4. Материалы, представленные на Конкурс, не рецензируются и авторам не возвращаются. </w:t>
        <w:br/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 xml:space="preserve">8. Финансирование мероприятий Конкурса </w:t>
        <w:br/>
      </w:r>
      <w:r>
        <w:rPr>
          <w:szCs w:val="28"/>
          <w:lang w:eastAsia="ru-RU"/>
        </w:rPr>
        <w:br/>
        <w:t xml:space="preserve">    8.1. Финансирование расходов на организацию Конкурса проводится за счет средств местного бюджета и внебюджетных источников.</w:t>
      </w:r>
    </w:p>
    <w:p>
      <w:pPr>
        <w:pStyle w:val="Normal"/>
        <w:spacing w:before="0" w:after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  <w:lang w:eastAsia="ru-RU"/>
        </w:rPr>
        <w:t>Приложение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ложению о конкурсе по разработке бренда 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  <w:lang w:eastAsia="ru-RU"/>
        </w:rPr>
        <w:t>Кругловского сельского поселения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муниципального района «Красненский район»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Заявка 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на участие в Конкурсе по разработке бренда Кругловского  сельского поселения муниципального района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«Красненский район» 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(представляется на каждую работу отдельно)</w:t>
        <w:br/>
        <w:br/>
        <w:t xml:space="preserve">Участник: ________________________________________________________ </w:t>
        <w:br/>
        <w:t xml:space="preserve">(Ф.И.О. участника конкурса: физического лица или лиц, составляющих авторский коллектив, либо наименование </w:t>
        <w:br/>
        <w:t xml:space="preserve">_________________________________________________________________ </w:t>
        <w:br/>
        <w:t xml:space="preserve">организации – участника конкурса) </w:t>
        <w:br/>
        <w:t xml:space="preserve">__________________________________________________________________ </w:t>
        <w:br/>
        <w:t xml:space="preserve">заявляет о своем намерении принять участие в конкурсе по разработке бренда Кругловского сельского поселения (далее – Конкурс). </w:t>
      </w:r>
    </w:p>
    <w:tbl>
      <w:tblPr>
        <w:tblW w:w="9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2"/>
        <w:gridCol w:w="84"/>
        <w:gridCol w:w="63"/>
        <w:gridCol w:w="741"/>
      </w:tblGrid>
      <w:tr>
        <w:trPr/>
        <w:tc>
          <w:tcPr>
            <w:tcW w:w="861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.И.О. участника Конкурса: физического лица или лиц, составляющих</w:t>
            </w:r>
          </w:p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вторский коллектив/наименование организации – участника Конкурса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801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.И.О., должность руководителя организации - участника Конкурс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75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801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рождения участника Конкурса (физического лица)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61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чтовый адрес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1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Юридический адрес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1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.И.О. контактного лица, телефоны, факс, E-mail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12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конкурсной работы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240"/>
        <w:rPr>
          <w:szCs w:val="28"/>
          <w:lang w:eastAsia="ru-RU"/>
        </w:rPr>
      </w:pPr>
      <w:r>
        <w:rPr>
          <w:szCs w:val="28"/>
          <w:lang w:eastAsia="ru-RU"/>
        </w:rPr>
        <w:t xml:space="preserve">1. С порядком проведения Конкурса ознакомлен (а) и принимаю его условия. </w:t>
      </w:r>
    </w:p>
    <w:p>
      <w:pPr>
        <w:pStyle w:val="Normal"/>
        <w:spacing w:before="0" w:after="240"/>
        <w:jc w:val="both"/>
        <w:rPr/>
      </w:pPr>
      <w:r>
        <w:rPr>
          <w:szCs w:val="28"/>
          <w:lang w:eastAsia="ru-RU"/>
        </w:rPr>
        <w:t xml:space="preserve">2. Предоставляю настоящую конкурсную работу для участия в Конкурсе, даю администрации Кругловского сельского поселения свое согласие: </w:t>
        <w:br/>
        <w:t xml:space="preserve">1) на обработку своих персональных данных, сообщенных мною; </w:t>
        <w:br/>
        <w:t xml:space="preserve">2) на обнародование конкурсной работы путем ее опубликования, (обнародования) путем публичного показа, в том числе в сети «Интернет», вывешивания на доске объявлений на территории поселения в местах,  доступных для ознакомления. </w:t>
      </w:r>
    </w:p>
    <w:p>
      <w:pPr>
        <w:pStyle w:val="Normal"/>
        <w:spacing w:before="0" w:after="240"/>
        <w:rPr>
          <w:szCs w:val="28"/>
          <w:lang w:eastAsia="ru-RU"/>
        </w:rPr>
      </w:pPr>
      <w:r>
        <w:rPr>
          <w:szCs w:val="28"/>
          <w:lang w:eastAsia="ru-RU"/>
        </w:rPr>
        <w:t xml:space="preserve">3. Полноту и достоверность сведений, указанных в конкурсных материалах, гарантирую. </w:t>
      </w:r>
    </w:p>
    <w:p>
      <w:pPr>
        <w:pStyle w:val="Normal"/>
        <w:spacing w:before="0" w:after="240"/>
        <w:rPr/>
      </w:pPr>
      <w:r>
        <w:rPr>
          <w:szCs w:val="28"/>
          <w:lang w:eastAsia="ru-RU"/>
        </w:rPr>
        <w:t xml:space="preserve">4. К заявке прилагаю следующие документы: </w:t>
        <w:br/>
        <w:t xml:space="preserve">1) пояснительная записка на _______л., в _______ экз. </w:t>
        <w:br/>
        <w:t xml:space="preserve">2) конкурсная работа в электронном формате ______ или в печатном виде на ___л. в _ экз. </w:t>
        <w:br/>
        <w:br/>
        <w:t xml:space="preserve">Дата заполнения: «______» ___________________ 2016 г. </w:t>
      </w:r>
    </w:p>
    <w:p>
      <w:pPr>
        <w:pStyle w:val="Normal"/>
        <w:spacing w:before="0" w:after="240"/>
        <w:rPr/>
      </w:pPr>
      <w:r>
        <w:rPr>
          <w:szCs w:val="28"/>
          <w:lang w:eastAsia="ru-RU"/>
        </w:rPr>
        <w:br/>
        <w:br/>
        <w:t xml:space="preserve">Подпись физического лица (лиц) / руководителя организации </w:t>
        <w:br/>
        <w:t xml:space="preserve">_________________/_________________/ </w:t>
        <w:br/>
        <w:t xml:space="preserve">Заявка принята: «____»_________ 2016 г. </w:t>
      </w:r>
    </w:p>
    <w:p>
      <w:pPr>
        <w:pStyle w:val="Normal"/>
        <w:spacing w:before="0" w:after="240"/>
        <w:rPr>
          <w:szCs w:val="28"/>
          <w:lang w:eastAsia="ru-RU"/>
        </w:rPr>
      </w:pPr>
      <w:r>
        <w:rPr>
          <w:szCs w:val="28"/>
          <w:lang w:eastAsia="ru-RU"/>
        </w:rPr>
        <w:t xml:space="preserve">Подпись принявшего: </w:t>
        <w:br/>
        <w:t xml:space="preserve">_________________/_________________/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Приложение № 2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Утверждено постановлением</w:t>
      </w:r>
    </w:p>
    <w:p>
      <w:pPr>
        <w:pStyle w:val="Normal"/>
        <w:jc w:val="right"/>
        <w:rPr/>
      </w:pPr>
      <w:r>
        <w:rPr>
          <w:szCs w:val="28"/>
          <w:lang w:eastAsia="ru-RU"/>
        </w:rPr>
        <w:t>администрации Кругловского  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ельского поселения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«30» июня 2016 г. № 8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став 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конкурсной комиссии по организации и проведению конкурса по разработке бренда  Круглов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20"/>
      </w:tblGrid>
      <w:tr>
        <w:trPr/>
        <w:tc>
          <w:tcPr>
            <w:tcW w:w="3328" w:type="dxa"/>
            <w:tcBorders/>
          </w:tcPr>
          <w:p>
            <w:pPr>
              <w:pStyle w:val="Normal"/>
              <w:ind w:right="-538" w:hanging="0"/>
              <w:rPr>
                <w:szCs w:val="28"/>
              </w:rPr>
            </w:pPr>
            <w:r>
              <w:rPr>
                <w:szCs w:val="28"/>
              </w:rPr>
              <w:t>Закаблуков Анатолий</w:t>
            </w:r>
          </w:p>
          <w:p>
            <w:pPr>
              <w:pStyle w:val="Normal"/>
              <w:ind w:right="-538" w:hanging="0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администрации Кругловского сельского поселения, председатель конкурсной комиссии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Давыдова Александра Федоро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председатель комитета по социальной политике администрации Красненского района, куратор проекта «Создание и популяризация бренда Кругловского сельского поселения» - заместитель председателя конкурсной комиссии (по согласованию); 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идоренко Любовь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хайло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  <w:lang w:eastAsia="ru-RU"/>
              </w:rPr>
              <w:t>заместитель главы администрации Кругловского  сельского поселения - 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ина Елена  Ивано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директор Кругловского Дома культуры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рыкова Тама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директор Кругловской детского сада «Родничок»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Приложение № 3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Утверждено постановлением</w:t>
      </w:r>
    </w:p>
    <w:p>
      <w:pPr>
        <w:pStyle w:val="Normal"/>
        <w:jc w:val="right"/>
        <w:rPr/>
      </w:pPr>
      <w:r>
        <w:rPr>
          <w:szCs w:val="28"/>
          <w:lang w:eastAsia="ru-RU"/>
        </w:rPr>
        <w:t>администрации Кругловского  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ельского поселения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«30» июня 2016 г. № 8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став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ценке работ, поступивших на конкур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20"/>
      </w:tblGrid>
      <w:tr>
        <w:trPr/>
        <w:tc>
          <w:tcPr>
            <w:tcW w:w="3328" w:type="dxa"/>
            <w:tcBorders/>
          </w:tcPr>
          <w:p>
            <w:pPr>
              <w:pStyle w:val="Normal"/>
              <w:ind w:right="-538" w:hanging="0"/>
              <w:rPr>
                <w:szCs w:val="28"/>
              </w:rPr>
            </w:pPr>
            <w:r>
              <w:rPr>
                <w:szCs w:val="28"/>
              </w:rPr>
              <w:t>Закаблуков Анатолий</w:t>
            </w:r>
          </w:p>
          <w:p>
            <w:pPr>
              <w:pStyle w:val="Normal"/>
              <w:ind w:right="-538" w:hanging="0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администрации Кругловского сельского поселения, председатель конкурсной комиссии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идоренко Любовь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хайло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  <w:lang w:eastAsia="ru-RU"/>
              </w:rPr>
              <w:t>заместитель главы администрации Кругловского  сельского поселения - 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 xml:space="preserve">Лукашова Светл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Ивано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заведующая филиалом Кругловской сельской          библиотеки (по согласованию)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асленникова 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Владимиро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учитель  ИЗО Кругловской основной школы (по согласованию)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курятина Ната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Ивано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учитель информатики Кругловской основной школы (по согласованию)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07:00Z</dcterms:created>
  <dc:creator>ооо</dc:creator>
  <dc:description/>
  <cp:keywords/>
  <dc:language>en-US</dc:language>
  <cp:lastModifiedBy>User</cp:lastModifiedBy>
  <cp:lastPrinted>2016-07-12T09:04:00Z</cp:lastPrinted>
  <dcterms:modified xsi:type="dcterms:W3CDTF">2016-07-12T06:11:00Z</dcterms:modified>
  <cp:revision>11</cp:revision>
  <dc:subject/>
  <dc:title/>
</cp:coreProperties>
</file>