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0160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июня 2015 года                                        </w:t>
        <w:tab/>
        <w:tab/>
        <w:t xml:space="preserve">                       № 8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антинаркотиче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ругловского сельского поселения  в 2015 год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7 декабря 1987 года «Об объявлении 26 июня Международным днем борьбы со злоупотреблением наркотиками и их незаконным оборотом», указами Президента Российской Федерации от 02 июля 2005 года №773 «Вопросы о взаимодействии и координации деятельности органов исполнительной власти», распоряжением Правительства Белгородской области от 27 мая 2014г. №221-рп «О проведении областного антинаркотического месячника «Знать, чтобы жить!» на территории Белгородской области в 2015 году», распоряжением администрации муниципального района «Красненский район» от 02 июня 2015г. № 393-р «О проведении районного антинаркотического тематического месячника «Знать, чтобы жить» на территории Красненского района в 2015 году, в целях консолидации усилий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Красненского райо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Кругловского сельского поселения (Сидоренко Л.М.), </w:t>
      </w:r>
      <w:r>
        <w:rPr>
          <w:rStyle w:val="FontStyle35"/>
          <w:sz w:val="28"/>
          <w:szCs w:val="28"/>
        </w:rPr>
        <w:t xml:space="preserve">Кругловской ООШ (Субачева Е.В.) (по согласованию), Кругловскому Дому культуры (Головина Е.И.), Заломенскому дому досугу (Петрищев Н.В.), Новосолдатскому Дому культуры (Фомина В.А.), Кругловской амбулатории с врачом общей практики (Якунина Л.А.) (по согласованию), Заломенскому ФАПу (Шеншина В.В.) (по согласованию), Новосолдатскому ФАПу (Фомина В.А.) (по согласованию)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01 июня по 30 июня 2015 года антинаркотического тематического месячника «Знать, чтобы жить!», приуроченного к Международному дню борьбы со злоупотреблением наркотиками средствами и их незаконным оборо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01 июня по 30 июня 2015 года на территории Красненского района  тематического месячника «Знать, чтобы жить!» (прилагается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льского поселения (Закаблуков А.И.)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администрации сельского поселения со 2-м отделением Старооскольского межрайонного отдела управления Федеральной службы РФ по контролю за оборотом наркотиков по Белгородской области, ОМВД России по Красненскому району при проведении профилактических антинаркотических мероприят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10 июля 2015 года 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согласно приложению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тематического месячника «Знать, чтобы жить!» возложить на антинаркотическую комиссию при главе администрации Кругловского сельского посел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Кругловского сельского поселения Закаблуков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</w:t>
        <w:tab/>
        <w:tab/>
        <w:tab/>
        <w:tab/>
        <w:t>А.Закаблу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279"/>
      </w:tblGrid>
      <w:tr>
        <w:trPr>
          <w:trHeight w:val="1747" w:hRule="atLeast"/>
        </w:trPr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Кругл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30» июня 2015 года  № 84-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тогах проведения районного антинаркотического месячника «Знать, чтобы жить!» на территории Крас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5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528"/>
        <w:gridCol w:w="1260"/>
        <w:gridCol w:w="1260"/>
        <w:gridCol w:w="720"/>
        <w:gridCol w:w="24"/>
        <w:gridCol w:w="1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Характеристика населения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 несовершеннолетних и молодежи, проживающих на территории муниципального образования (по состоянию на 1 января 2013 года), в возраст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81" w:right="5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4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 от общего числа населения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 14-17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 от общего числа несовершеннолетних жителей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числа населения райо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ит на профилактическом учете потребителей наркотических средств, психотропных веществ и их анал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1 июля 2014 года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ерриториальном органе МВД России на районном уровне, всего;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) молодеж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х учреждения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диагнозом «наркома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и в возрасте от 18 до 29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немедицинское потребление наркот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и в возрасте от 18 до 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ые профилактические и информационно-пропагандистские мероприятия, проведенные в ходе месячни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в общеобразова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в муниципальных библиоте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 в домах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 во дворцах спо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) на дворовых спортивно-досуговых площад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) в кинотеатр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приняло учас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ди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вид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в печатных изда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о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ст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л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06" w:firstLine="1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оведение в ходе месячн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-профилактических меропри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аф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а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очных клуб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тельных центр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других культурно-развлекательных заведений (укажите)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пис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составленных  административных протоколов в ходе проводимого месячника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отношении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0 ч.3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20.21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в возрасте 18-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3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0 ч.3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1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20.22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старше 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8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9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0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 6.13.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20.20 ч.3 КоАП РФ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20.22 КоАП РФ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о административных протоколов по ст. 6.7. закона Белгородской области от 4 июля 2002 года № 35 «Об административных правонарушениях на территории Белгородской области»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на медицинское освидетельствование на состояние наркотического (алкогольного)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совершеннолетних 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раждан в возрасте от 18 до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раждан старше 30 лет,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идетельствовано на состояние наркотического (алкогольного)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совершеннолетних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наркотическое опья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 от 18 до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ом числе на наркотическое опьянен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 старше   30 лет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тогам освидетельствования получены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лиц, находящихся в состоянии алкогольн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старше 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ы положительные тесты, подтверждающие немедицинское потребление наркотических средств, психотропных веществ и их аналогов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есовершеннолетни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ами от 18 до 3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ами старше 30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выявлено лиц, находящихся в состоянии наркотического опьянени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 старше  30 л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ученных отказов от проведения освидетельствования на состояние алкогольн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ждан старше  30 л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лученных отказов от проведения освидетельствования на состояние наркотического опьянения, все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вершеннолет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в возрасте от 18 до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 старше  30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ркозависимых лиц, находящихся в стойкой ремиссии до 1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1 июля 2013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принятых мер отразить в аналитической записке,     прилагаемой к данным статистическим сведениям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, а также предложениями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тистические сведения и прилагаемая к ним пояснительная аналитическая информация представляются в координационную антинаркотическую комиссию к 10 июля 2015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руг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 июня  2015 года  №  84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онных мероприятий по подготовке и проведению с 01 июня  по                           30  июня 2015 г. антинаркотического тематиче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ячника «Знать, что бы жить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010"/>
        <w:gridCol w:w="29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водим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комплексных планов исполнителей и участников профилактических, информационно – пропагандистских мероприятий по подготовке и проведению антинаркотического тематического месячника «Знать, чтобы жить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аче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Р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ш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ской амбулатории с врачом обще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Якунина Л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а Е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оменского Д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трищев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аче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ловина Е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Заломенским ДД (Петрищев Н.В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июн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аче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Прокудин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опаганде здорового образа жизни, приуроченных  к Международному дню борьбы со  злоупотреблением наркотическими средствами и их незаконным оборото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аче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Прокудин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ие дворовых спортивно – досуговых площадо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ачева Е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Прокудин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еративно – профилактических мероприятий в местах массового отдыха населения с целью выявление лиц, находящихся в состоянии наркотического опьянения, сбывающих наркотические средства и психотропные вещества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 проведение совместных тематических бесед с детьми и подростками с демонстрацией кино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идеофильмов о вреде наркомании с целью разъяснения последствий употребления наркотических средств и психоактивных веще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, дворовые спортивно – досуговые площад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Краснен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ач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ской амбулатории с врачом общей пр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Якунина Л.А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е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Р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ншина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а Е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Заломенским Д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щев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уг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июня 2015года № 84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тогах проведения антинаркотического тематического месячн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Знать, чтобы жить!» на территории Круг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158"/>
        <w:gridCol w:w="5347"/>
        <w:gridCol w:w="20"/>
        <w:gridCol w:w="33"/>
        <w:gridCol w:w="10"/>
        <w:gridCol w:w="1197"/>
        <w:gridCol w:w="20"/>
        <w:gridCol w:w="33"/>
        <w:gridCol w:w="10"/>
        <w:gridCol w:w="1197"/>
        <w:gridCol w:w="20"/>
        <w:gridCol w:w="33"/>
        <w:gridCol w:w="10"/>
        <w:gridCol w:w="711"/>
        <w:gridCol w:w="9"/>
        <w:gridCol w:w="14"/>
        <w:gridCol w:w="10"/>
      </w:tblGrid>
      <w:tr>
        <w:trPr/>
        <w:tc>
          <w:tcPr>
            <w:tcW w:w="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ных мероприятиях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</w:t>
              <w:softHyphen/>
              <w:t>меча</w:t>
              <w:softHyphen/>
              <w:t>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Характеристика населения муниципального района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фициальная статистика о количестве несовершеннолетних и молодежи, проживающих на территории муниципального образования (по состоянию на 1 января 2013 года), в возрасте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1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4 до 29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: 14-17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 сельского поселе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2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8 до 29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% от общего числа населения сельского поселе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оит на профилактическом учете потребителей наркотических средст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ля 2013 года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рганах внутренних дел по муниципальным образованиям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несовершеннолетни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) молодежи в возрасте от 18 до 29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ниципальных лечебно-профилактических учреждениях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диагнозом «наркомания»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немедицинское потребление наркотико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от 18 до 29 л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рганизационные профилактические и информационно-пропагандистские мероприятия, проведенные в ход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1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месячника проведено различных профилактических и информационно-пропагандистских антинаркотических мероприятий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) в общеобразовательных учреждения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) в детских оздоровительных лагерях с дневным пребыванием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) в детских загородных оздоровительных лагеря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) в муниципальных библиотека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) в домах культуры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) во дворцах спорт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) в физкультурно-оздоровительных комплекса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) на дворовых спортивно- досуговых площадка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) в кинотеатра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приняло участие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2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овано выступлений в средствах массовой   информации в ходе месячника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адио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телевидению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кации в печатных издания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3.</w:t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дано информационно-пропагандистских материалов в ходе подготовки и проведения месячника (видов/тираж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рекомендаций (на бумажных носителях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катов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стово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клето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о-методических материалов (на электронных носителях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ы иные 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одержание отразить в пояснительной аналитической записке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роведение в ходе месяч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еративно-профилактических мероприятий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ходе проведенных оперативно-профилактических мероприятий проверено культурно-развлекательных   заведений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руглосуточным режимом работы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компьютерных салоно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гровых салоно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нтернет-кафе (салонов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4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баро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5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дискоте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 предписани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в ходе проводимого месячника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в отношении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КоАП РФ (ч. 3).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и в возрасте 18-29 лет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20.20 ч.З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рослых лиц в возрасте от 30 лет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8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9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0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. 6.13.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4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на родителей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т. 20.22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5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по ст. 6.7. закона области «Об административных правонарушениях на территории Белгородской области»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6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о административных протоколов по ст. 10.5 КоАП РФ, всего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3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о на медицинское освидетельствование на  состояние опьянения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в возрасте от 18 до 29 лет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видетельствовано на состояние опьянения (всего)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в возрасте от 18 до 29 лет (всего)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итогам освидетельствования выявлено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1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остоянии опьянения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овершеннолетних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рослых лиц в возрасте от 18 до 29 лет (всего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зрослых лиц старше 30 лет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котического опьянения (одурманивания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2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полученных положительных тестов, подтверждающих потребление наркотических средств (всего)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от 18 до 29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5.3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отказов от проведения освидетельствования на состояние опьянени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от 18 до 29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рослых лиц старше 30 лет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ркозависимых лиц, находящихся в стойкой ремиссии до 1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стоянию на 1 июля 2013 года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 принятых мер отразить в аналитической записке,     прилагаемой к данным статистическим сведениям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тистические сведения и прилагаемая к ним аналитическая информация представляются в координационную антинаркотическую комиссию к 10 июля 2015 года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auto" w:line="240"/>
        <w:ind w:hanging="0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>
          <w:rStyle w:val="FontStyle11"/>
          <w:b/>
        </w:rPr>
        <w:tab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Normal"/>
        <w:ind w:firstLine="708"/>
        <w:jc w:val="both"/>
        <w:rPr>
          <w:rStyle w:val="FontStyle53"/>
          <w:rFonts w:ascii="Times New Roman" w:hAnsi="Times New Roman" w:cs="Times New Roman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926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 Знак Знак"/>
    <w:qFormat/>
    <w:rPr>
      <w:rFonts w:ascii="Arial" w:hAnsi="Arial" w:cs="Arial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58:00Z</dcterms:created>
  <dc:creator>User</dc:creator>
  <dc:description/>
  <cp:keywords/>
  <dc:language>en-US</dc:language>
  <cp:lastModifiedBy>User</cp:lastModifiedBy>
  <cp:lastPrinted>2015-07-09T09:07:00Z</cp:lastPrinted>
  <dcterms:modified xsi:type="dcterms:W3CDTF">2015-07-30T07:53:00Z</dcterms:modified>
  <cp:revision>157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