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АДМИНИСТРАЦИЯ     КРУГЛОВ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6858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54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871220</wp:posOffset>
                </wp:positionV>
                <wp:extent cx="603250" cy="638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68135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0.3pt;mso-wrap-distance-left:1.9pt;mso-wrap-distance-right:1.9pt;mso-wrap-distance-top:0.25pt;mso-wrap-distance-bottom:9.1pt;margin-top:68.6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68135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27 февраля  2017 года</w:t>
        <w:tab/>
        <w:t xml:space="preserve">                                                                             № 37-р</w:t>
      </w:r>
    </w:p>
    <w:p>
      <w:pPr>
        <w:pStyle w:val="Normal"/>
        <w:jc w:val="center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команды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 территории Кругловского сельского поселения в рамках солидарного взаимодействия с население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муниципального района «Красненский район» от 22.06.2010 г. № 767-р «Об утверждении Положения об управлении проектами в органах местного самоуправления Красненского района», протоколом заседания экспертной комиссии при главе администрации Красненского района по рассмотрению проектов № 4 от 20.02.2017 года и распоряжением администрации муниципального района «Красненский район» от 21.02.2017 г. № 114-р «О назначении команды проекта», в целях координации проекта «Благоустройство  территории Кругловского сельского поселения в рамках солидарного взаимодействия с населением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команду проекта «Благоустройство  территории Кругловского сельского поселения в рамках солидарного взаимодействия с населением»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оренко Любовь Михайловна - заместитель главы администрации Кругловского сельского поселения, администратор и член рабочей группы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кова Наталья Ивановна – главный специалист по землеустройству и муниципальной собственности администрации Кругловского сельского поселения, член рабочей группы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ков Николай Федорович –</w:t>
      </w:r>
      <w:r>
        <w:rPr/>
        <w:t xml:space="preserve"> </w:t>
      </w:r>
      <w:r>
        <w:rPr>
          <w:sz w:val="28"/>
          <w:szCs w:val="28"/>
        </w:rPr>
        <w:t>ведущий специалист МКУ «Административно-хозяйственный центр», член рабочей группы проект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унина Лариса Александровна – врач Кругловской амбулатории с врачом общей практики, член рабочей группы проекта( 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сленникова Елена Васильевна – председатель ТОС «Рассвет», член рабочей группы проекта( 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ашова Светлана Ивановна – председатель ТОС «Кругловский», член рабочей группы проекта( 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главу администрации Кругловского сельского поселения Петрищев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Кругловского сельского  поселения                                           Д.Петрище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09:00Z</dcterms:created>
  <dc:creator>АлексееваО</dc:creator>
  <dc:description/>
  <cp:keywords/>
  <dc:language>en-US</dc:language>
  <cp:lastModifiedBy>User</cp:lastModifiedBy>
  <cp:lastPrinted>2017-02-25T18:35:00Z</cp:lastPrinted>
  <dcterms:modified xsi:type="dcterms:W3CDTF">2017-03-07T12:52:00Z</dcterms:modified>
  <cp:revision>20</cp:revision>
  <dc:subject/>
  <dc:title>АДМИНИСТРАЦИЯ МУНИЦИПАЛЬНОГО РАЙОНА </dc:title>
</cp:coreProperties>
</file>