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rPr/>
      </w:pPr>
      <w:r>
        <w:rPr>
          <w:rStyle w:val="FontStyle11"/>
          <w:sz w:val="28"/>
          <w:szCs w:val="28"/>
        </w:rPr>
        <w:t>АДМИНИСТРАЦИЯ КРУГЛ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23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23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>30 июня 2016 года</w:t>
        <w:tab/>
        <w:tab/>
        <w:t xml:space="preserve">                                                                        № 9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постановления администрации Кругловского сельского поселения от 07 декабря 2015 года № 23«Об утверждении Положения  о закупках товаров, работ, услуг для нужд заказчиков»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 администрации Кругловского сельского поселения в соответствие с требованиями действующего законодательства администрация Кругл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е администрации Кругловского сельского поселения от 07 декабря 2015 года № 23 «Об утверждении Положения  о закупках товаров, работ, услуг для нужд заказчик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 xml:space="preserve">Заместителю главы администрации Кругловского сельского поселения (Сидоренко Л.М.) обнародовать настоящее постановление в общедоступных местах: администрация Кругловского сельского поселения,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. и разместить на официальном сайте администрации Кругловского сельского поселения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krugl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главу администрации Кругловского сельского поселения Закаблукова А.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 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овского  сельского  поселения                               Л.Сидор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rFonts w:ascii="Arial" w:hAnsi="Arial" w:eastAsia="Calibri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sz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asnoe.kra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29:00Z</dcterms:created>
  <dc:creator>User</dc:creator>
  <dc:description/>
  <cp:keywords/>
  <dc:language>en-US</dc:language>
  <cp:lastModifiedBy>User</cp:lastModifiedBy>
  <cp:lastPrinted>2016-07-12T09:16:00Z</cp:lastPrinted>
  <dcterms:modified xsi:type="dcterms:W3CDTF">2016-07-12T08:57:00Z</dcterms:modified>
  <cp:revision>7</cp:revision>
  <dc:subject/>
  <dc:title/>
</cp:coreProperties>
</file>