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5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7 декабря 2018 года                                                                                                 № 34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в решение земского собрания Кругловского сельского поселения от 25.03.2015 года № 113  «Об утвержд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ка определения цены продажи земельных участков, </w:t>
      </w:r>
    </w:p>
    <w:p>
      <w:pPr>
        <w:pStyle w:val="Normal"/>
        <w:rPr/>
      </w:pPr>
      <w:r>
        <w:rPr>
          <w:b/>
          <w:sz w:val="26"/>
          <w:szCs w:val="26"/>
        </w:rPr>
        <w:t>находящихся в собственности Кругловского сельского поселения, предоставляемых без проведения торгов на территории Кругловского сельского поселения муниципального района «Красненский район» Белгород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9.4 Земельного кодекса Российской Федерации, руководствуясь Постановлением Правительства Белгородской области от 30.07.2018 года  № 296-пп «О внесении изменений в некоторые постановления Правительства Белгородской области», Уставом Кругловского сельского поселения, в целях приведения нормативных правовых актов сельского поселения, регулирующих вопросы в части определения выкупной цены земельных участков, находящихся в муниципальной собственности Кругловского сельского поселения, в соответствие с действующим законодательством, земское собрание Кругловского сельского поселения  </w:t>
      </w:r>
      <w:r>
        <w:rPr>
          <w:b/>
          <w:sz w:val="26"/>
          <w:szCs w:val="26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решение земского собрания Кругловского сельского поселения  от 25.03.2015 года № 113 «Об утверждении Порядка определения цены продажи земельных участков, находящихся в собственности Кругловского сельского поселения, предоставляемых без проведения торгов на территории Кругловского сельского поселения муниципального района «Красненский район» Белгородской области»,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В Порядок определения цены продажи земельных участков, находящихся в собственности Кругловского сельского поселения, предоставляемых без проведения торгов, утвержденный в пункте 1 названного решения (далее – Порядок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- пункт 1 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Настоящий Порядок разработан в соответствии со статьей 39.4. Земельного кодекса Российской Федерации и устанавливает порядок определения цены земельных участков, находящихся в собственности Кругловского сельского поселения, при заключении договоров купли-продажи таких участков без проведения торгов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2 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Продажа земельных участков, находящихся в собственности Кругловского сельского поселения (далее – земельные участки), предоставляемых без проведения торгов, если иное не предусмотрено федеральными законами, осуществляется по кадастровой стоимости земельных участков, сведения о которых внесены в установленном порядке в Единый государственный реестр недвижимости, за исключением случаев, предусмотренных пунктами 3-7, подпунктом 7.1 пункта 7 настоящего Порядка.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3 Порядка слова «в государственный кадастр недвижимости» читать «в Единый государственный реестр недвижимост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ункт 7 подпунктом 7.1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«7.1. В случае если кадастровая стоимость земельного участка не определена в установленном порядке и сведения о ней отсутствуют в Едином государственном реестре недвижимости, продажа земельного участка осуществляется по цене, равной рыночной стоимости земельного участка, определенной в соответствии с законодательством Российской Федерации об оценочной деятельност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- настоящий Порядок дополнить пунктом 8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 Продажа земельного участка, расположенного на территории опережающего социально-экономического развития, резиденту территории опережающего социально-экономического развития, своевременно реализовавшему инвестиционный проект с соблюдением условий, предусмотренных соглашением об осуществлении деятельности на территории опережающего социально-экономического развития, осуществляется по цене, определяемой в размере 15 процентов от кадастровой стоимости, при продаже земельных участков под объектами недвижимо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8 Порядка считать пунктом 9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bookmarkStart w:id="0" w:name="sub_51"/>
      <w:r>
        <w:rPr>
          <w:rFonts w:eastAsia="Calibri" w:cs="Times New Roman" w:ascii="Times New Roman" w:hAnsi="Times New Roman"/>
          <w:sz w:val="26"/>
          <w:szCs w:val="26"/>
        </w:rPr>
        <w:t xml:space="preserve">Главе Кругловского сельского поселения (Масленникова Е.В.) обнародовать настоящее решение в общедоступных местах: </w:t>
      </w:r>
      <w:r>
        <w:rPr>
          <w:rFonts w:cs="Times New Roman" w:ascii="Times New Roman" w:hAnsi="Times New Roman"/>
          <w:sz w:val="26"/>
          <w:szCs w:val="26"/>
        </w:rPr>
        <w:t xml:space="preserve">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krugloe.kraad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бнародования и распространяется на правоотношения возникшие с  01.01.2018 года.</w:t>
      </w:r>
      <w:bookmarkStart w:id="1" w:name="sub_1000"/>
      <w:bookmarkEnd w:id="0"/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</w:t>
      </w:r>
      <w:bookmarkEnd w:id="1"/>
      <w:r>
        <w:rPr>
          <w:sz w:val="26"/>
          <w:szCs w:val="26"/>
        </w:rPr>
        <w:t>Контроль за выполнением решения возложить на постоянную комиссию земского собрания Кругловского сельского поселения по вопросам социально-экономического развития и бюджету (Захарова Е.В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Глава  Кругловского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6"/>
          <w:szCs w:val="26"/>
        </w:rPr>
        <w:t>сельского поселения                                                     Е.В.Масленникова</w:t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3">
    <w:name w:val=" Зна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02:00Z</dcterms:created>
  <dc:creator>User2</dc:creator>
  <dc:description/>
  <cp:keywords/>
  <dc:language>en-US</dc:language>
  <cp:lastModifiedBy>User</cp:lastModifiedBy>
  <cp:lastPrinted>2018-12-17T10:47:00Z</cp:lastPrinted>
  <dcterms:modified xsi:type="dcterms:W3CDTF">2018-12-29T06:30:00Z</dcterms:modified>
  <cp:revision>10</cp:revision>
  <dc:subject/>
  <dc:title>Р О С С И Й С К А Я    Ф Е Д Е Р А Ц И Я</dc:title>
</cp:coreProperties>
</file>