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августа  2021 года                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9 декабря 2020 года № 133 «О бюджете Круглов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20 года № 133 «О бюджете Кругл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1 год и плановый период 2022 - 2023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Кругл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76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сельского поселения в сумме 7213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гнозируемый дефицит бюджета Кругловского сельского поселения в сумме 448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1  Приложение 4 поступление доходов в бюджет сельского поселения на 2021 год и на плановый период 2022 и 2023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1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6"/>
        <w:gridCol w:w="1347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9999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8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2.  Приложение 5,6,7 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 год и на плановый период 2022-2023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</w:t>
      </w:r>
      <w:r>
        <w:rPr/>
        <w:t>(тыс. рублей)</w:t>
      </w:r>
    </w:p>
    <w:tbl>
      <w:tblPr>
        <w:tblW w:w="1069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20"/>
        <w:gridCol w:w="600"/>
        <w:gridCol w:w="600"/>
        <w:gridCol w:w="1800"/>
        <w:gridCol w:w="720"/>
        <w:gridCol w:w="840"/>
        <w:gridCol w:w="840"/>
        <w:gridCol w:w="840"/>
      </w:tblGrid>
      <w:tr>
        <w:trPr>
          <w:tblHeader w:val="true"/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9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»;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1 год и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462»;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»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3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Дополнить бюджет Круглов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ind w:left="-120" w:right="-323" w:hanging="58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татья 8. Источники внутреннего финансирования дефицита бюджета Кругловского сельского поселения. </w:t>
      </w:r>
    </w:p>
    <w:p>
      <w:pPr>
        <w:pStyle w:val="Normal"/>
        <w:ind w:left="-120" w:right="-323" w:hanging="58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 на 2021 год согласно приложению 9 к бюджету Кругловского сельского поселения.».</w:t>
      </w:r>
    </w:p>
    <w:p>
      <w:pPr>
        <w:pStyle w:val="Normal"/>
        <w:ind w:left="-120" w:right="-323" w:hanging="58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4. Дополнить бюджет Кругловского сельского поселения на 2021 год и  плановый период 2022 и  2023 годов Приложением 9  следующего содержания: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1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6"/>
          <w:szCs w:val="26"/>
        </w:rPr>
        <w:t xml:space="preserve">дефицита </w:t>
      </w:r>
      <w:r>
        <w:rPr>
          <w:bCs w:val="false"/>
          <w:iCs/>
          <w:sz w:val="26"/>
          <w:szCs w:val="26"/>
        </w:rPr>
        <w:t>бюджета Кругловского сельского поселения</w:t>
      </w:r>
      <w:r>
        <w:rPr>
          <w:sz w:val="26"/>
          <w:szCs w:val="26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67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/>
            </w:pPr>
            <w:r>
              <w:rPr>
                <w:b w:val="false"/>
                <w:sz w:val="26"/>
                <w:szCs w:val="26"/>
              </w:rPr>
              <w:t>721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 В. Масленников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page">
              <wp:posOffset>3110230</wp:posOffset>
            </wp:positionH>
            <wp:positionV relativeFrom="paragraph">
              <wp:posOffset>8191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 xml:space="preserve">          Е.В. Маслен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21-09-06T10:31:00Z</cp:lastPrinted>
  <dcterms:modified xsi:type="dcterms:W3CDTF">2021-09-06T06:35:00Z</dcterms:modified>
  <cp:revision>1163</cp:revision>
  <dc:subject/>
  <dc:title>                         Р О С С И Й С К А Я   Ф Е Д Е Р А Ц И Я</dc:title>
</cp:coreProperties>
</file>