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27 декабря 2018 года                                                                                         № 3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Кругловского сельского поселения от 27.02.2012 года  № 253 «Об утверждении Положения о порядке управления и распоряжения муниципальной собственностью Кругловского сельского посе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 6 октября 2003 года № 131-ФЗ «Об общих принципах организации местного самоуправления в Российской Федерации», Уставом Кругловского сельского поселения,  в целях оптимизации процедуры передачи движимого и недвижимого имущества, построенного по программам капитальных вложений, между уровнями областной и муниципальной собственности, земское собрание Круг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угловского сельского поселения от 27.02.2012 года  № 253  «Об утверждении Положения о порядке управления и распоряжения муниципальной собственностью Кругловского сельского поселения муниципального района «Красненский район» Белгородской област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5-6 статьи 4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орядке управления и распоряжения муниципальной собственностью Кругловского сельского поселения (далее - Положение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принимает решения о передаче недвижимого имущества, находящегося в собствен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 о приеме и о согласии на прием в собственность сельского поселения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, пожертвования или переходящего в собственность сельского поселения по другим основаниям, предполагающим безвозмездную передачу имущества в собственность Кругловского сельского поселения, за исключением недвижимого имущества, построенного по программам капитальных вложений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статьи 5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«2) принимает решения о приеме и о согласии на прием в собственность Кругловского сельского поселения в отношении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го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находящегося в частной собственности, передаваемого в порядке дарения или переходящего в собственность сельского поселения по други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вижимого имущества, находящегося в федеральной собственности, собственности субъектов Российской Федерации, муниципальной собственности других муниципальных образований, частной собственности, передаваемого в муниципальную собственность сельского поселения по возмездным сдел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го имущества, построенного по программам капитальных вложени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Статью 5 </w:t>
      </w:r>
      <w:r>
        <w:rPr>
          <w:bCs/>
          <w:sz w:val="28"/>
          <w:szCs w:val="28"/>
        </w:rPr>
        <w:t>Положения добавить пунктом 2.1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1) </w:t>
      </w:r>
      <w:r>
        <w:rPr>
          <w:sz w:val="28"/>
          <w:szCs w:val="28"/>
        </w:rPr>
        <w:t>принимает решения о передаче движимого имущества, находящегося в собственности сельского поселения, в федеральную собственность, собственность субъектов Российской Федерации, муниципальную собственность других муниципальных образований.»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rFonts w:cs="Times New Roman" w:ascii="Times New Roman" w:hAnsi="Times New Roman"/>
          <w:sz w:val="28"/>
          <w:szCs w:val="28"/>
        </w:rPr>
        <w:t xml:space="preserve">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rugloe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ешения возложить на постоянную комиссию земского собрания Кругловского сельского поселения по вопросам социально-экономического развития и бюджету (Захарова Е.В.)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 Кругловск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Е.В.Маслен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4:00Z</dcterms:created>
  <dc:creator>User2</dc:creator>
  <dc:description/>
  <cp:keywords/>
  <dc:language>en-US</dc:language>
  <cp:lastModifiedBy>User</cp:lastModifiedBy>
  <cp:lastPrinted>2018-12-17T10:50:00Z</cp:lastPrinted>
  <dcterms:modified xsi:type="dcterms:W3CDTF">2018-12-27T07:03:00Z</dcterms:modified>
  <cp:revision>6</cp:revision>
  <dc:subject/>
  <dc:title>Р О С С И Й С К А Я    Ф Е Д Е Р А Ц И Я</dc:title>
</cp:coreProperties>
</file>