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40"/>
          <w:szCs w:val="40"/>
        </w:rPr>
        <w:t xml:space="preserve">АДМИНИСТРАЦИЯ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КРУГЛОВСКОГО 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МУНИЦИПАЛЬНОГО  РАЙОНА «КРАСНЕНСКИЙ  РАЙОН»</w:t>
      </w:r>
    </w:p>
    <w:p>
      <w:pPr>
        <w:pStyle w:val="Heading3"/>
        <w:ind w:left="540" w:hanging="0"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15» января     2021 г.                                                                                                                               №13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28"/>
        </w:rPr>
      </w:pPr>
      <w:r>
        <w:rPr>
          <w:rFonts w:cs="Arial" w:ascii="Arial" w:hAnsi="Arial"/>
          <w:caps/>
          <w:spacing w:val="60"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aps/>
          <w:spacing w:val="60"/>
          <w:sz w:val="28"/>
          <w:szCs w:val="28"/>
        </w:rPr>
      </w:pPr>
      <w:r>
        <w:rPr>
          <w:rFonts w:cs="Arial" w:ascii="Arial" w:hAnsi="Arial"/>
          <w:b/>
          <w:caps/>
          <w:spacing w:val="60"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ругловском  сельском поселении на 2021 год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5 декабря  2008 года № 273 –ФЗ «О противодействии коррупции», в целях обеспечения защиты прав и законных интересов граждан и общества от угроз,  связанных с коррупцией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ротиводействию коррупции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угловском  сельском поселении на 2021 год (прилагается).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поряжение администрации муниципального района «Красненский район» от 31 января 2020 года № 20-р  «Об утверждении Плана мероприятий по противодействию коррупции в Кругловском  сельском поселении на 2020 год» считать утратившим силу.  </w:t>
      </w:r>
    </w:p>
    <w:p>
      <w:pPr>
        <w:pStyle w:val="Normal"/>
        <w:spacing w:before="0" w:after="0"/>
        <w:ind w:left="180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ругловского сельского  поселения                                  Д.А.Петрищ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Круг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15 января 2021 года № 1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противодействию коррупции 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в Кругловском сельском поселени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4"/>
        <w:gridCol w:w="1613"/>
        <w:gridCol w:w="2501"/>
        <w:gridCol w:w="16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проектов НПА администрации Кругловского сельского поселения на официальном сайте администрации Круглов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антикоррупционных процеду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онтроля за соблюдением лицами, замещающими муниципальные должности администрации сельского поселения, требованиям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администрации сельского поселения, в том числе контроля за актуализацией сведений, содержащихся в анкетах, представляемых для назначения на указанные должност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дровой политике, направленные на противодействие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мероприятий, предусмотренных распоряжением администрации Кругловского сельского поселения от 31.12.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7-р «Об утверждении Порядка уведомления представителя работодателя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сведений о доходах, расходах, об имуществе и об обязательствах имущественного характера лицами, замещающими муниципальные должности Кругловского сельского поселения, включенными в перечень должностей, по которым представляются сведения о  доходах, расходах, об имуществе и об обязательствах имущественного харак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, образование и пропага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коррупционных и иных право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на территории сельского поселения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деятельности органов исполнительной в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олняемости раздела «Противодействие коррупции» на официальном сайте администрации Кругловского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15"/>
          <w:i w:val="false"/>
          <w:i w:val="false"/>
          <w:sz w:val="26"/>
          <w:szCs w:val="26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Lucida Sans Unicode" w:hAnsi="Lucida Sans Unicode" w:cs="Lucida Sans Unicode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0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87"/>
      <w:jc w:val="center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9:00Z</dcterms:created>
  <dc:creator>АлексееваО</dc:creator>
  <dc:description/>
  <cp:keywords/>
  <dc:language>en-US</dc:language>
  <cp:lastModifiedBy>User</cp:lastModifiedBy>
  <cp:lastPrinted>2021-01-21T12:06:00Z</cp:lastPrinted>
  <dcterms:modified xsi:type="dcterms:W3CDTF">2021-01-21T08:06:00Z</dcterms:modified>
  <cp:revision>50</cp:revision>
  <dc:subject/>
  <dc:title>АДМИНИСТРАЦИЯ МУНИЦИПАЛЬНОГО РАЙОНА </dc:title>
</cp:coreProperties>
</file>