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АДМИНИСТРАЦИЯ  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РУГЛОВСКОГО  СЕЛЬСКОГО ПОСЕЛЕНИЯ</w:t>
      </w:r>
    </w:p>
    <w:p>
      <w:pPr>
        <w:pStyle w:val="Heading4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17"/>
        </w:rPr>
        <w:t>с. Круглое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«15»  января     2020 г.                                                                                                                                      № 10-р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12105"/>
          <w:tab w:val="clear" w:pos="14984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в аренду земельных участков</w:t>
      </w:r>
    </w:p>
    <w:p>
      <w:pPr>
        <w:pStyle w:val="Normal"/>
        <w:tabs>
          <w:tab w:val="clear" w:pos="12105"/>
          <w:tab w:val="clear" w:pos="14984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105"/>
          <w:tab w:val="clear" w:pos="14984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105"/>
          <w:tab w:val="clear" w:pos="14984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105"/>
          <w:tab w:val="clear" w:pos="14984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2, 39.6, 39.8, 77, 78  Земельного кодекса РФ, ст.  10  Федерального Закона от 24.07.2002г.  № 101-ФЗ «Об обороте земель сельскохозяйственного  назначения»,  в целях рационального использования земель:</w:t>
      </w:r>
    </w:p>
    <w:p>
      <w:pPr>
        <w:pStyle w:val="Normal"/>
        <w:widowControl w:val="false"/>
        <w:tabs>
          <w:tab w:val="clear" w:pos="12105"/>
          <w:tab w:val="clear" w:pos="14984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существить в установленном законодательством порядке реализацию в аренду сроком на 3 года земельные участки, находящиеся в собственности Кругловского сельского поселения муниципального района «Красненский район» Белгородской области общей площадью 243700 кв.м, из них: </w:t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31:07:0705001:3, площадью 3400 кв.м, категория земель: земли сельскохозяйственного назначения, разрешенное использование: для сельскохозяйственного использования, местоположение: Белгородская область,  Красненский район, с. Круглое, за чертой села;</w:t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31:07:0705001:6, площадью 7700 кв.м, категория земель: земли сельскохозяйственного назначения, разрешенное использование: для сельскохозяйственного использования, местоположение: Белгородская область,  Красненский район, с. Круглое, за чертой села;</w:t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31:07:0705001:11 площадью 3600 кв.м, категория земель: земли сельскохозяйственного назначения, разрешенное использование: для сельскохозяйственного использования, местоположение: Белгородская область,  Красненский район, с. Круглое, за чертой села;</w:t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кадастровым номером 31:07:0705001:31, площадью 5000 кв.м, категория земель: земли сельскохозяйственного назначения, разрешенное использование: для сельскохозяйственного использования, местоположение: Белгородская область,  Красненский район, с. Круглое, за чертой села;</w:t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кадастровым номером 31:07:0705001:50, площадью 6400 кв.м, категория земель: земли сельскохозяйственного назначения, разрешенное использование: для сельскохозяйственного использования, местоположение: Белгородская область,  Красненский район, с. Круглое, за чертой села;</w:t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 кадастровым номером 31:07:0705001:54, площадью 7000 кв.м, категория земель: земли сельскохозяйственного назначения, разрешенное использование: для сельскохозяйственного использования, местоположение: Белгородская область,  Красненский район, с. Круглое, за чертой села;</w:t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кадастровым номером 31:07:0705004:15, площадью 5000 кв.м, категория земель: земли сельскохозяйственного назначения, разрешенное использование: для сельскохозяйственного использования, местоположение: Белгородская область,  Красненский район, с. Круглое, за чертой села;</w:t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31:07:0705004:26, площадью 5000 кв.м, категория земель: земли сельскохозяйственного назначения, разрешенное использование: для сельскохозяйственного использования, местоположение: Белгородская область,  Красненский район, с. Круглое, за чертой села;</w:t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31:07:0705005:3, площадью 5000 кв.м, категория земель: земли сельскохозяйственного назначения, разрешенное использование: для сельскохозяйственного использования, местоположение: Белгородская область,  Красненский район, с. Круглое, за чертой села;</w:t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31:07:0705005:11 площадью 7000 кв.м, категория земель: земли сельскохозяйственного назначения, разрешенное использование: для сельскохозяйственного использования, местоположение: Белгородская область,  Красненский район, с. Круглое, за чертой села;</w:t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31:07:0705005:13, площадью 6900 кв.м, категория земель: земли сельскохозяйственного назначения, разрешенное использование: для сельскохозяйственного использования, местоположение: Белгородская область,  Красненский район, с. Круглое, за чертой села;</w:t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31:07:0705005:2, площадью 6900 кв.м, категория земель: земли сельскохозяйственного назначения, разрешенное использование: для сельскохозяйственного использования, местоположение: Белгородская область,  Красненский район, с. Круглое, за чертой села;</w:t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с кадастровым номером 31:07:0703001:3, площадью 5000 кв.м, категория земель: земли сельскохозяйственного назначения, разрешенное использование: для сельскохозяйственного использования, местоположение: Белгородская область,  Красненский район, с. Новосолдатка, за чертой села;</w:t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кадастровым номером 31:07:0703001:4, площадью 5000 кв.м, категория земель: земли сельскохозяйственного назначения, разрешенное использование: для сельскохозяйственного использования, местоположение: Белгородская область,  Красненский район, с. Новосолдатка, за чертой села;</w:t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кадастровым номером 31:07:0703001:14, площадью 9400 кв.м, категория земель: земли сельскохозяйственного назначения, разрешенное использование: для сельскохозяйственного использования, местоположение: Белгородская область,  Красненский район, с. Новосолдатка, за чертой села;</w:t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кадастровым номером 31:07:0703001:74, площадью 5000 кв.м, категория земель: земли сельскохозяйственного назначения, разрешенное использование: для сельскохозяйственного использования, местоположение: Белгородская область,  Красненский район, с. Новосолдатка, за чертой села;</w:t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 кадастровым номером 31:07:0703003:7, площадью 5000 кв.м, категория земель: земли сельскохозяйственного назначения, разрешенное </w:t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: для сельскохозяйственного использования, местоположение: Белгородская область,  Красненский район, с. Новосолдатка, за чертой села;</w:t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31:07:0703003:24, площадью 12000 кв.м, категория земель: земли сельскохозяйственного назначения, разрешенное использование: для сельскохозяйственного использования, местоположение: Белгородская область,  Красненский район, с. Новосолдатка, за чертой села;</w:t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31:07:0703003:27, площадью 7000 кв.м, категория земель: земли сельскохозяйственного назначения, разрешенное использование: для сельскохозяйственного использования, местоположение: Белгородская область,  Красненский район, с. Новосолдатка, за чертой села;</w:t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31:07:0703003:28, площадью 7000 кв.м, категория земель: земли сельскохозяйственного назначения, разрешенное использование: для сельскохозяйственного использования, местоположение: Белгородская область,  Красненский район, с. Новосолдатка, за чертой села;</w:t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31:07:0703003:42, площадью 7000 кв.м, категория земель: земли сельскохозяйственного назначения, разрешенное использование: для сельскохозяйственного использования, местоположение: Белгородская область,  Красненский район, с. Новосолдатка, за чертой села;</w:t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31:07:0705002:2, площадью 7900 кв.м, категория земель: земли сельскохозяйственного назначения, разрешенное использование: для сельскохозяйственного использования, местоположение: Белгородская область,  Красненский район, с. Новосолдатка, за чертой села;</w:t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31:07:0705002:16, площадью 5000 кв.м, категория земель: земли сельскохозяйственного назначения, разрешенное использование: для сельскохозяйственного использования, местоположение: Белгородская область,  Красненский район, с. Новосолдатка, за чертой села;</w:t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31:07:0705002:26, площадью 7000 кв.м, категория земель: земли сельскохозяйственного назначения, разрешенное использование: для сельскохозяйственного использования, местоположение: Белгородская область,  Красненский район, с. Новосолдатка, за чертой села;</w:t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31:07:0705002:29, площадью 7000 кв.м, категория земель: земли сельскохозяйственного назначения, разрешенное использование: для сельскохозяйственного использования, местоположение: Белгородская область,  Красненский район, с. Новосолдатка, за чертой села;</w:t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31:07:0705002:32, площадью 7000 кв.м, категория земель: земли сельскохозяйственного назначения, разрешенное использование: для сельскохозяйственного использования, местоположение: Белгородская область,  Красненский район, с. Новосолдатка, за чертой села;</w:t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31:07:0705002:87, площадью 6600 кв.м, категория земель: земли сельскохозяйственного назначения, разрешенное использование: для сельскохозяйственного использования, местоположение: Белгородская область,  Красненский район, с. Новосолдатка, за чертой села;</w:t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31:07:0705006:22, площадью 12000 кв.м, категория земель: земли сельскохозяйственного назначения, разрешенное использование: для сельскохозяйственного использования, местоположение: Белгородская область,  Красненский район, с. Заломное, за чертой села;</w:t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31:07:0707001:47, площадью 5000 кв.м, категория земель: земли сельскохозяйственного назначения, разрешенное использование: для сельскохозяйственного использования, местоположение: Белгородская область,  Красненский район, с. Заломное, за чертой села;</w:t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31:07:0707001:49, площадью 5000 кв.м, категория земель: земли сельскохозяйственного назначения, разрешенное использование: для сельскохозяйственного использования, местоположение: Белгородская область,  Красненский район, с. Заломное, за чертой села;</w:t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31:07:0707001:51, площадью 5000 кв.м, категория земель: земли сельскохозяйственного назначения, разрешенное использование: для сельскохозяйственного использования, местоположение: Белгородская область,  Красненский район, с. Заломное, за чертой села;</w:t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31:07:0707001:52, площадью 5000 кв.м, категория земель: земли сельскохозяйственного назначения, разрешенное использование: для сельскохозяйственного использования, местоположение: Белгородская область,  Красненский район, с. Заломное, за чертой села;</w:t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31:07:0707001:56, площадью 5000 кв.м, категория земель: земли сельскохозяйственного назначения, разрешенное использование: для сельскохозяйственного использования, местоположение: Белгородская область,  Красненский район, с. Заломное, за чертой села;</w:t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с кадастровым номером 31:07:0707001:63, площадью 5000 кв.м, категория земель: земли сельскохозяйственного назначения, разрешенное использование: для сельскохозяйственного использования, местоположение: Белгородская область,  Красненский район, с. Заломное, за чертой села;</w:t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31:07:0705006:9, площадью 6500 кв.м, категория земель: земли сельскохозяйственного назначения, разрешенное использование: для сельскохозяйственного использования, местоположение: Белгородская область,  Красненский район, с. Заломное, за чертой села;</w:t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31:07:0705006:19, площадью 5200 кв.м, категория земель: земли сельскохозяйственного назначения, разрешенное использование: для сельскохозяйственного использования, местоположение: Белгородская область,  Красненский район, с. Заломное, за чертой села;</w:t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31:07:0705006:21, площадью 6700 кв.м, категория земель: земли сельскохозяйственного назначения, разрешенное использование: для сельскохозяйственного использования, местоположение: Белгородская область,  Красненский район, с. Заломное, за чертой села;</w:t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31:07:0705006:36, площадью 6500 кв.м, категория земель: земли сельскохозяйственного назначения, разрешенное использование: для сельскохозяйственного использования, местоположение: Белгородская область,  Красненский район, с. Заломное, за чертой села;</w:t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31:07:0701003:56, площадью 5000 кв.м, категория земель: земли сельскохозяйственного назначения, разрешенное использование: для сельскохозяйственного использования, местоположение: Белгородская область,  Красненский район, х. Новый Путь, за чертой хутора;</w:t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Главному специалисту МКУ «Административно-хозяйственный центр» муниципального района «Красненский район» (Новикова Н.И.), согласно нормативным документам осуществить мероприятия по реализации в аренду земельных участков, указанных в п.1 настоящего распоряжения.</w:t>
      </w:r>
    </w:p>
    <w:p>
      <w:pPr>
        <w:pStyle w:val="Normal"/>
        <w:widowControl w:val="false"/>
        <w:tabs>
          <w:tab w:val="clear" w:pos="12105"/>
          <w:tab w:val="clear" w:pos="14984"/>
        </w:tabs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главу администрации Кругловского сельского поселения  Д.А. Петрищева.</w:t>
      </w:r>
    </w:p>
    <w:p>
      <w:pPr>
        <w:pStyle w:val="Normal"/>
        <w:tabs>
          <w:tab w:val="clear" w:pos="12105"/>
          <w:tab w:val="clear" w:pos="14984"/>
        </w:tabs>
        <w:ind w:firstLine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105"/>
          <w:tab w:val="clear" w:pos="14984"/>
        </w:tabs>
        <w:ind w:firstLine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105"/>
          <w:tab w:val="clear" w:pos="14984"/>
        </w:tabs>
        <w:ind w:firstLine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105"/>
          <w:tab w:val="clear" w:pos="14984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12105"/>
          <w:tab w:val="clear" w:pos="14984"/>
        </w:tabs>
        <w:jc w:val="both"/>
        <w:rPr/>
      </w:pPr>
      <w:r>
        <w:rPr>
          <w:b/>
          <w:sz w:val="28"/>
          <w:szCs w:val="28"/>
        </w:rPr>
        <w:t>Кругловского сельского поселения</w:t>
        <w:tab/>
        <w:tab/>
        <w:tab/>
        <w:tab/>
        <w:t>Д. Петрищев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12105"/>
          <w:tab w:val="clear" w:pos="14984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105"/>
          <w:tab w:val="clear" w:pos="14984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105"/>
          <w:tab w:val="clear" w:pos="14984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105"/>
          <w:tab w:val="clear" w:pos="14984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105"/>
          <w:tab w:val="clear" w:pos="14984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105"/>
          <w:tab w:val="clear" w:pos="14984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105"/>
          <w:tab w:val="clear" w:pos="14984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105"/>
          <w:tab w:val="clear" w:pos="14984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105"/>
          <w:tab w:val="clear" w:pos="14984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105"/>
          <w:tab w:val="clear" w:pos="14984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105"/>
          <w:tab w:val="clear" w:pos="14984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105"/>
          <w:tab w:val="clear" w:pos="14984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105"/>
          <w:tab w:val="clear" w:pos="14984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105"/>
          <w:tab w:val="clear" w:pos="14984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105"/>
          <w:tab w:val="clear" w:pos="14984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105"/>
          <w:tab w:val="clear" w:pos="14984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105"/>
          <w:tab w:val="clear" w:pos="14984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105"/>
          <w:tab w:val="clear" w:pos="14984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105"/>
          <w:tab w:val="clear" w:pos="14984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105"/>
          <w:tab w:val="clear" w:pos="14984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105"/>
          <w:tab w:val="clear" w:pos="14984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105"/>
          <w:tab w:val="clear" w:pos="14984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105"/>
          <w:tab w:val="clear" w:pos="14984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105"/>
          <w:tab w:val="clear" w:pos="14984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105"/>
          <w:tab w:val="clear" w:pos="14984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105"/>
          <w:tab w:val="clear" w:pos="14984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105"/>
          <w:tab w:val="clear" w:pos="14984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105"/>
          <w:tab w:val="clear" w:pos="14984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105"/>
          <w:tab w:val="clear" w:pos="14984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105"/>
          <w:tab w:val="clear" w:pos="14984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105"/>
        <w:tab w:val="clear" w:pos="14984"/>
      </w:tabs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105"/>
        <w:tab w:val="clear" w:pos="14984"/>
      </w:tabs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spacing w:lineRule="exact" w:line="323"/>
      <w:ind w:firstLine="6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tLeas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105"/>
        <w:tab w:val="clear" w:pos="14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06:00Z</dcterms:created>
  <dc:creator>User</dc:creator>
  <dc:description/>
  <cp:keywords/>
  <dc:language>en-US</dc:language>
  <cp:lastModifiedBy>User</cp:lastModifiedBy>
  <cp:lastPrinted>2021-01-18T12:20:00Z</cp:lastPrinted>
  <dcterms:modified xsi:type="dcterms:W3CDTF">2021-01-18T08:20:00Z</dcterms:modified>
  <cp:revision>14</cp:revision>
  <dc:subject/>
  <dc:title/>
</cp:coreProperties>
</file>