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8"/>
        </w:rPr>
      </w:pPr>
      <w:r>
        <w:rPr>
          <w:szCs w:val="28"/>
        </w:rPr>
        <w:t xml:space="preserve">Р О С С И Й С К А Я       Ф Е Д Е Р А Ц И Я </w:t>
      </w:r>
    </w:p>
    <w:p>
      <w:pPr>
        <w:pStyle w:val="Heading4"/>
        <w:rPr>
          <w:szCs w:val="28"/>
        </w:rPr>
      </w:pPr>
      <w:r>
        <w:rPr>
          <w:szCs w:val="28"/>
        </w:rPr>
        <w:t>Б Е Л Г О Р О Д С К А Я    О Б Л А С ТЬ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ind w:right="333" w:hanging="0"/>
        <w:jc w:val="center"/>
        <w:rPr>
          <w:sz w:val="38"/>
          <w:szCs w:val="38"/>
          <w:lang w:eastAsia="ar-S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77545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КРУГЛОВ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8  октября   2015 года</w:t>
      </w: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№  13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 обеспечения безаварийной работы систем жизнеобеспечения Кругловского сельского поселения в выходной  и  праздничный день с 4 ноября 2015 года,  а также для оперативного принятия решений, по устранению нештатных ситуаций в выходной день и во исполнение распоряжения администрации  муниципального района «Красненский район»  от  22   октября 2015 года № 850-р «О дежурстве в выходной и праздничный  день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дежурство в администрации Кругловского сельского поселения 04ноября 2015 года   с 8.00 до 18.00 согласно графика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Леонид Михайл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иколай Федор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    5-22-97, 5-25-9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    главу администрации Кругловского сельского поселения Закаблукова А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937635</wp:posOffset>
            </wp:positionH>
            <wp:positionV relativeFrom="paragraph">
              <wp:posOffset>185420</wp:posOffset>
            </wp:positionV>
            <wp:extent cx="1590675" cy="1552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Кругловского сельского поселения                                    А.Закабл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57:00Z</dcterms:created>
  <dc:creator>User</dc:creator>
  <dc:description/>
  <cp:keywords/>
  <dc:language>en-US</dc:language>
  <cp:lastModifiedBy>User</cp:lastModifiedBy>
  <cp:lastPrinted>2015-11-03T19:01:00Z</cp:lastPrinted>
  <dcterms:modified xsi:type="dcterms:W3CDTF">2015-11-10T05:55:00Z</dcterms:modified>
  <cp:revision>20</cp:revision>
  <dc:subject/>
  <dc:title/>
</cp:coreProperties>
</file>