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Style18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ЗЕМСКОЕ СОБРАНИЕ</w:t>
      </w:r>
    </w:p>
    <w:p>
      <w:pPr>
        <w:pStyle w:val="Style18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РУГЛОВСКОГО  СЕЛЬСКОГО ПОСЕЛЕНИЯ</w:t>
      </w:r>
    </w:p>
    <w:p>
      <w:pPr>
        <w:pStyle w:val="Style18"/>
        <w:ind w:right="-289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8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руглое</w:t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«15»  октября     2019 г                                                                                                                              № 80                                                                                                                                    </w:t>
      </w:r>
    </w:p>
    <w:p>
      <w:pPr>
        <w:pStyle w:val="Normal"/>
        <w:ind w:right="282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 Кругловского сельского поселения в сфере культуры администрации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Кругловского сельского поселения, земское собрание Кругло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TextBodyIndent"/>
        <w:ind w:firstLine="709"/>
        <w:rPr>
          <w:i/>
          <w:i/>
          <w:szCs w:val="28"/>
          <w:u w:val="single"/>
        </w:rPr>
      </w:pPr>
      <w:r>
        <w:rPr>
          <w:szCs w:val="28"/>
        </w:rPr>
        <w:t>1. Передать администрации муниципального района «Красненский район» Белгородской области часть полномочий Кругловского сельского поселения в сфере куль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 и выплата  заработной платы и прочих выплат работникам учреждений культуры (оплата больничных листов, коммунальных услуг, командировок и прочие расход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учреждений культуры (статья бюджета 300 – «поступление нефинансовых активов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на должность и освобождение от должности работников учреждений культуры (по согласованию с поселение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направление на обучение, подготовку, переподготовку и повышение квалификации кадров учрежден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и методическое  руководство деятельностью учреждений культуры, решение творческих проблем и во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мероприятия по охран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вое регулирование: подготовка нормативно – правовых документов, регулирующих деятельность учреждений культуры (договоров, положений и т.д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ение структуры и штатного расписания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Соглашения между Кругловским сельским поселением  и администрацией муниципального района «Красненский район» о передаче осуществления части полномочий в сфере культуры  (приложение 1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рядок предоставления и расходования межбюджетных трансфертов, предоставляемых из бюджета сельского поселения бюджету Красненского района на осуществление части полномочий поселения в сфере культуры </w:t>
      </w:r>
      <w:r>
        <w:rPr>
          <w:color w:val="000000"/>
          <w:sz w:val="28"/>
          <w:szCs w:val="28"/>
        </w:rPr>
        <w:t>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Главе Кругловского сельского поселения муниципального района «Красненский район» Белгородской области (Масленникова Е.В.) заключить с администрацией муниципального района «Красненский район» Белгородской области соглашение о передаче осуществления части полномочий в области культу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</w:rPr>
        <w:t xml:space="preserve">Главе Кругловского сельского поселения (Масленникова Е.В.) обнародовать настоящее решение в общедоступных местах: </w:t>
      </w:r>
      <w:r>
        <w:rPr>
          <w:sz w:val="28"/>
          <w:szCs w:val="28"/>
        </w:rPr>
        <w:t xml:space="preserve">администрация Кругловского сельского поселения, Кругловская сельская библиотека, Кругловский Дом культуры, Заломенский Дом досуга, Кругловская основная общеобразовательная школа, Новосолдатский Дом культуры и разместить на официальном сайте администрации Кругл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rugloe</w:t>
      </w:r>
      <w:r>
        <w:rPr>
          <w:sz w:val="28"/>
          <w:szCs w:val="28"/>
        </w:rPr>
        <w:t>.kraadm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 Контроль за выполнением решения возложить на постоянную  комиссию земского  собрания по вопросам местного самоуправления и нормативно - правовой деятельности    (Петрищева Л.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Е.В.Масленникова</w:t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3969" w:hanging="0"/>
        <w:jc w:val="center"/>
        <w:rPr>
          <w:b/>
          <w:b/>
          <w:bCs/>
          <w:sz w:val="27"/>
          <w:szCs w:val="27"/>
        </w:rPr>
      </w:pPr>
      <w:r>
        <w:rPr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5 » октября  2019 года № 80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  Кругловским сельским поселением и администрацией 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в сфере куль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. Круглое                                                               « ___ » _______  20_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гловское сельское поселение, именуемое в дальнейшем «поселение», в лице главы Кругловского сельского поселения ____________, действующего на основании Устава Кругловского сельского поселения муниципального района «Красненский район» Белгородской области, с одной стороны, и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расненский район», именуемая в дальнейшем «администрация района», в лице главы администрации Красненского района ______________, действующего на основании Устава муниципального района «Красненский район» Белгородской области, 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Кругловского сельского поселения муниципального района «Красненский район» Белгородской области и Уставом муниципального района «Красненский район» Белгородской области, 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 же на доступ к культурным ценностям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 Настоящее соглашение составлено в целях передачи поселением администрации района части полномочий поселения (далее – полномочия) по вопросам создания условий для организации досуга и обеспечения жителей поселения услугами организаций культуры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Начисления и выплаты заработной платы и прочих выплат работникам учреждений культуры (оплата больничных листов, коммунальных услуг, командировок и прочие расход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Материально-технического обеспечения учреждений культуры (статья бюджета 300 – «поступление нефинансовых активов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Назначения на должности и освобождения от должности работников учреждений культуры (по согласованию с поселение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. Организации и направления на обучение, подготовку, переподготовку и повышение квалификации кадров учрежден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5. Координации и методического руководства деятельностью учреждений культуры, решения творческих проблем и во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6. Организационных мероприятий по охран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7. Правового регулирования: подготовки документов, регулирующих деятельность учреждений культуры (договоров, положений и т.д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8. Утверждения структуры и штатного расписания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селение передаёт администрации района осуществление части полномочий, указанных в разделе 1 настоящего соглашения в отношении следующих учреждений куль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Кругловский Модельный Дом  культур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. Заломенский Дом дос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Новосолдатский Дом культу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ежегодного объёма межбюджетных трансфер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ёт межбюджетных трансфертов, предоставляемых ежегодно из бюджета Кругловского сельского поселения в бюджет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тороны ежегодно определяют объём межбюджетных трансфертов, необходимых для осуществления 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, перечисление и учет межбюджетных трансфертов, предоставляемых из бюджета Кругловского сельского поселения бюджету муниципального района «Красненский район» на реализацию полномочий, указанных в разделе 1 настоящего соглашения, осуществляется в соответствии с бюджетным законодательством Российской Федерации на основании Расчета объема финансирования средств (межбюджетных трансфертов), являющегося приложением к настоящему Согла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осе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еречисляет администрации  района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разделом 2 настоящего согла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Осуществляет контроль за исполнением администрацией район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района письменные предписания для устранения выявленных нарушений в определённый срок с момента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Осуществляет переданные ей поселением полномочия в соответствии с пунктом 1.1 раздела 1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Рассматривает представленные поселением требования об устранении выявленных нарушений со стороны администрации района по реализации переданных поселением полномочий, не позднее, чем в месячный срок принимает меры по устранению нарушений и незамедлительно сообщает об этом в Земское собрание Круг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тороны договорились о том, что отдел культуры администрации района осуществляет в рамках предоставленной компетенции управление деятельностью учреждений культуры поселения, перечисленных в пункте 1.2 раздела 1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На период действия настоящего соглашения вопросы, связанные с назначением руководителей организаций культуры поселения на должность, их увольнением, переводом на другую работу, оплатой труда и др., находятся в компетенции отдела культуры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случае невозможности надлежащего исполнения переданных полномочий администрация Красненского района сообщает об этом в письменной форме поселению в трёхднев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е рассматривает такое сообщение в течение 10 дней с момента его по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 за неис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становление факта ненадлежащего осуществления администрацией района переданных  полномочий является основанием для одностороннего расторжения данного соглашения. Расторжение соглашения влечёт за собой возврат перечисленных межбюджетных трансфертов, за вычетом фактических расходов, подтверждённых документально, в месяч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Администрация района в лице отдела культуры несё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поселением вытекающих из настоящего соглашения обязательств по финансированию осуществления отделом культуры переданных ему полномочий, отдел культуры вправе требовать расторжения данно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Администрация района за неисполнение полномочий, переданных настоящим Соглашением, при условии поступления межбюджетных трансфертов из бюджета Кругловского поселения в бюджет муниципального района «Красненский район», уплачивает поселению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настоящим Соглашением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оселение за неисполнение обязательств, предусмотренных Соглашением, уплачивает Администрации района пени в размере 1/300 ставки рефинансирования Центрального Банка от суммы переданных межбюджетных трансферт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и порядок прекращения действия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Настоящее соглашение вступает в силу 01 января 2020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Срок действия настоящего соглашения устанавливается по 31 декаб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По соглашению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В одностороннем порядке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 и (или) законодательства Белгоро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двух экземплярах, имеющих  одинаков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 дополнений в настоящее соглашение осуществляется путём подписания сторонами дополнительных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Споры, связанные с исполнением настоящего соглашения, решаются путём проведения переговоров или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8"/>
        <w:gridCol w:w="4688"/>
      </w:tblGrid>
      <w:tr>
        <w:trPr/>
        <w:tc>
          <w:tcPr>
            <w:tcW w:w="468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Кругловск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9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9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5 » октября   2019 г. № 8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и расходования межбюджетных трансфертов, предоставляемых из бюджета Кругловского сельского поселения бюджету Красненского района на осуществление части полномочий поселения в сфер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стоящий Порядок предоставления и расходования межбюджетных трансфертов, предоставляемых из бюджета Кругловского сельского поселения бюджету Красненского района на осуществление части полномочий поселения в сфере культуры, разработан в соответствии со статьей 9 и 142.5 Бюджетного кодекса Российской Федерации, решением Земского собрания Кругловского сельского поселения от 25 февраля 2015 года № 103 «Об утверждении Порядка заключения соглашений органами местного самоуправления Кругловского сельского поселения с органами местного самоуправления Красненского района о передаче (принятии) части полномочий». Межбюджетные трансферты предоставляются на финансовое обеспечение выполнения части переданных поселением полномочий в сфере культуры из средств бюджета Кругл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, объем и условия предоставления межбюджетных трансферто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0"/>
          <w:sz w:val="28"/>
          <w:szCs w:val="28"/>
        </w:rPr>
        <w:t xml:space="preserve">Межбюджетные трансферты имеют целевой характер и направляются на выполнение части переданных полномочий </w:t>
      </w:r>
      <w:r>
        <w:rPr>
          <w:sz w:val="28"/>
          <w:szCs w:val="28"/>
        </w:rPr>
        <w:t>в сфере культуры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, предусмотренный для предоставления  межбюджетных трансфертов на указанные цели, утверждается решением земского собрания Кругловского поселения о бюджете на 2020 год. Основанием для предоставления межбюджетных трансфертов из бюджета Кругловского сельского поселения бюджету Красненского района является соглашение, заключенное между администрацией Красненского района и Кругловским сельским поселением. 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 должно содержать следующие основные положения: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ъеме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азмере ассигнований, предусмотренных в бюджете поселения на 2020 год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назначение 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существления контроля за исполнением условий соглашения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озврата межбюджетных трансфертов, неиспользованных по целевому назначению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сторон за нарушение условий соглашения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отчетности об осуществлении расходов администрацией Красненского района, источником финансового обеспечения которых являются межбюджетные трансферты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условия, регулирующие порядок предоставления межбюджетных трансфертов, определяемые по соглашению сторон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межбюджетных трансфертов осуществляется Кругловским сельским поселением по соответствующим кодам бюджетной классификации, в пределах утвержденных лимитов бюджетных обязательств, со счетов органов Федерального казначейства, открытых для кассового обслуживания исполнения бюджетов поселений. Учет операций, связанных с использованием межбюджетных трансфертов осуществляется на лицевых счетах получателей средств бюджета Красненского района, открытых в УФК по Белгородской  области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оступившие в бюджет Красненского района, зачисляются в бюджет Красненского района и учитываются в составе доходов бюджета в соответствии с бюджетной классификацией. Администрация Красненского района направляет полученные средства на  финансирование расходов строго по целевому назначению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Методика расчета и распределения </w:t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чет межбюджетных трансфертов, предоставляемых из бюджета Кругловского сельского поселения бюджету Красненского района, производится в целях финансирования расходов на осуществление части полномочий поселения в сфере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межбюджетных трансфертов, предоставляемых бюджету Красненского района, опреде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ются затраты на содержание одного учреждения куль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з/п 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п.вып +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ат.обесп.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з/п - расходы на оплату труда работников культуры, включая соответствующие начисления на фонд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п.вып- прочие выплаты работникам учреждения культуры (оплата коммунальных услуг работникам учреждений культуры, командировок и прочих рсходов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мат.обесп. - расходы на материально-техническое обеспеч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щий размер межбюджетных трансфертов </w:t>
      </w:r>
      <w:r>
        <w:rPr>
          <w:sz w:val="28"/>
          <w:szCs w:val="28"/>
        </w:rPr>
        <w:drawing>
          <wp:inline distT="0" distB="0" distL="0" distR="0">
            <wp:extent cx="551180" cy="276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предоставляемых из бюджета Кругловского сельского поселения бюджету Красненского района, рассчитывается путем суммирования размеров межбюджетных трансфертов, исчисленных для каждого учреждения куль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848100" cy="5949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595080"/>
                          <a:chOff x="0" y="0"/>
                          <a:chExt cx="3848040" cy="59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4804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5880" y="1440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8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144000"/>
                            <a:ext cx="134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3760"/>
                            <a:ext cx="159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440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23364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828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600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36000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233640"/>
                            <a:ext cx="74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320" y="233640"/>
                            <a:ext cx="74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320" y="233640"/>
                            <a:ext cx="298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34360"/>
                            <a:ext cx="191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63000"/>
                            <a:ext cx="4230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eastAsia="Times New Roman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360000"/>
                            <a:ext cx="92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3pt;height:46.85pt" coordorigin="0,0" coordsize="6060,937">
                <v:rect id="shape_0" stroked="f" o:allowincell="f" style="position:absolute;left:0;top:0;width:6059;height: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5;top:22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227;width:21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79;width:250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227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368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13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567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567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368;width:117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;top:368;width:117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368;width:46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369;width:3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9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99;width:665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eastAsia="Times New Roman" w:cs="Symbol" w:ascii="Times New Roman" w:hAnsi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567;width:144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N - количество учреждени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ветственность и контроль</w:t>
      </w:r>
    </w:p>
    <w:p>
      <w:pPr>
        <w:pStyle w:val="Normal"/>
        <w:ind w:left="28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целевым использованием межбюджетных трансфертов осуществляет администрация Круг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ий Федерации. Администрация Красненского района ежеквартально, в сроки установленные для сдачи квартальных отчетов об исполнении бюджета, представляет в Кругловское сельское поселение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Межбюджетные трансферты бюджету Красненского района из бюджета Кругловского сельского поселения, имеющие целевое назначение и неиспользованные в текущем финансовом году, не могут использоваться в очередном финансовом году и подлежат возврату в бюджет Кругловского сельского поселения. В случае, если неиспользованный остаток межбюджетных трансфертов, имеющих целевое назначение, не перечислен  в бюджет Кругловского сельского поселения, указанные средства подлежат взысканию в доход бюджета Кругловского сельского поселени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рядку предоставления и расходования межбюджетных трансфертов, предоставляемых из бюджета Кругловского сельского поселения бюджету Красненского района на осуществление части полномочий поселения в сфере культуры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расходовании средств межбюджетных трансфертов, поступивших из бюджета Кругловского сельского поселения бюджету Красненского района по состоянию на ________________ 201_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  <w:gridCol w:w="1822"/>
        <w:gridCol w:w="1979"/>
        <w:gridCol w:w="1833"/>
        <w:gridCol w:w="1852"/>
        <w:gridCol w:w="1694"/>
        <w:gridCol w:w="1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ных межбюджетных трансфер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 и цель предоставления иных межбюджетных трансфер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иных межбюджетных трансфертов на начал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 из бюджета сельского поселения 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расходова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неиспользо-ванных остатков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  Красненского района                           ____________________       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подпись)                                 (ФИО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ь                                                  ____________________       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14300</wp:posOffset>
              </wp:positionV>
              <wp:extent cx="165735" cy="2000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5.75pt;mso-wrap-distance-left:0pt;mso-wrap-distance-right:0pt;mso-wrap-distance-top:0pt;mso-wrap-distance-bottom:0pt;margin-top:9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32"/>
    </w:rPr>
  </w:style>
  <w:style w:type="character" w:styleId="Style14">
    <w:name w:val=" Знак Знак"/>
    <w:qFormat/>
    <w:rPr>
      <w:sz w:val="26"/>
      <w:lang w:val="ru-RU" w:bidi="ar-SA"/>
    </w:rPr>
  </w:style>
  <w:style w:type="character" w:styleId="Style15">
    <w:name w:val="Знак Знак"/>
    <w:basedOn w:val="Style13"/>
    <w:qFormat/>
    <w:rPr>
      <w:rFonts w:ascii="Cambria" w:hAnsi="Cambria" w:cs="Cambria"/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28:00Z</dcterms:created>
  <dc:creator>***</dc:creator>
  <dc:description/>
  <cp:keywords/>
  <dc:language>en-US</dc:language>
  <cp:lastModifiedBy>User</cp:lastModifiedBy>
  <cp:lastPrinted>2019-10-01T14:46:00Z</cp:lastPrinted>
  <dcterms:modified xsi:type="dcterms:W3CDTF">2019-10-01T10:46:00Z</dcterms:modified>
  <cp:revision>38</cp:revision>
  <dc:subject/>
  <dc:title/>
</cp:coreProperties>
</file>