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1"/>
          <w:szCs w:val="31"/>
        </w:rPr>
      </w:pPr>
      <w:r>
        <w:rPr>
          <w:sz w:val="31"/>
          <w:szCs w:val="31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1"/>
          <w:szCs w:val="31"/>
        </w:rPr>
      </w:pPr>
      <w:r>
        <w:rPr>
          <w:sz w:val="31"/>
          <w:szCs w:val="31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7"/>
          <w:szCs w:val="27"/>
        </w:rPr>
      </w:pPr>
      <w:r>
        <w:rPr>
          <w:b/>
          <w:bCs/>
          <w:sz w:val="31"/>
          <w:szCs w:val="31"/>
        </w:rPr>
        <w:drawing>
          <wp:inline distT="0" distB="0" distL="0" distR="0">
            <wp:extent cx="6667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ДМИНИСТРАЦИЯ КРУГЛ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 РАЙОНА  «КРАСНЕНСКИЙ  РАЙОН»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ПОСТАНОВЛЕНИ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7"/>
          <w:szCs w:val="27"/>
        </w:rPr>
        <w:t>30 июня 2017 года                                                                                       № 22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1"/>
        <w:widowControl/>
        <w:ind w:right="-2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1"/>
        <w:widowControl/>
        <w:ind w:right="-2" w:hanging="0"/>
        <w:rPr>
          <w:rStyle w:val="FontStyle11"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О внесении изменений в постановление № 27 от 29.12.2015 год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б утверждении муниципальной программы Кругловского сельского поселения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Социально-экономическое развитие Кругловского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ельского поселения на 2015-2020 годы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соответствии с решением Земского собрания Кругловского сельского поселения от 30.05.2017 года № 247 «</w:t>
      </w:r>
      <w:r>
        <w:rPr>
          <w:bCs/>
          <w:sz w:val="27"/>
          <w:szCs w:val="27"/>
        </w:rPr>
        <w:t xml:space="preserve">О внесение изменений в решение земского собрания Кругловского сельского поселения  от 29 декабря 2016 года № 216 «О бюджете Кругловского сельского поселения  на 2017 год и плановый период 2018-2019 годов», </w:t>
      </w:r>
      <w:r>
        <w:rPr>
          <w:sz w:val="27"/>
          <w:szCs w:val="27"/>
        </w:rPr>
        <w:t xml:space="preserve">и в целях актуализации и повышения эффективности реализации муниципальной программы </w:t>
      </w:r>
      <w:r>
        <w:rPr>
          <w:color w:val="000000"/>
          <w:sz w:val="27"/>
          <w:szCs w:val="27"/>
        </w:rPr>
        <w:t xml:space="preserve">«Социально-экономическое развитие Кругловского сельского поселения на 2015 – 2020 годы», </w:t>
      </w:r>
      <w:r>
        <w:rPr>
          <w:sz w:val="27"/>
          <w:szCs w:val="27"/>
        </w:rPr>
        <w:t xml:space="preserve">администрация Кругловского сельского поселения </w:t>
      </w:r>
      <w:r>
        <w:rPr>
          <w:b/>
          <w:bCs/>
          <w:spacing w:val="69"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Внести в постановление администрации Кругловского сельского поселения от 29.12.2015 года №27 «</w:t>
      </w:r>
      <w:r>
        <w:rPr>
          <w:color w:val="000000"/>
          <w:sz w:val="27"/>
          <w:szCs w:val="27"/>
        </w:rPr>
        <w:t>Об утверждении муниципальной программы Кругловского сельского поселения «Социально-экономическое развитие Кругловского сельского поселения на 2015 – 2020 годы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, </w:t>
      </w:r>
      <w:r>
        <w:rPr>
          <w:sz w:val="27"/>
          <w:szCs w:val="27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.1. В Муниципальную программу </w:t>
      </w:r>
      <w:r>
        <w:rPr>
          <w:color w:val="000000"/>
          <w:sz w:val="27"/>
          <w:szCs w:val="27"/>
        </w:rPr>
        <w:t>«Социально-экономическое развитие Кругловского сельского поселения на 2015 – 2020 годы» (далее - Программа), утвержденную в пункте 1 названного постановлени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пункт 8 «</w:t>
      </w:r>
      <w:r>
        <w:rPr>
          <w:sz w:val="27"/>
          <w:szCs w:val="27"/>
        </w:rPr>
        <w:t>Общий объем бюджетных ассигнований муниципальной  программы,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» паспорта Программы изложить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«Общий объем ассигнований на реализацию программы составит -20 616 тыс. рублей, в том числе: 149 тыс. рублей – за счет средств областного бюджета,  20 467 тыс. рублей – за счет средств  местного бюджета, в том числе на реализацию:</w:t>
      </w:r>
    </w:p>
    <w:p>
      <w:pPr>
        <w:pStyle w:val="Normal"/>
        <w:rPr/>
      </w:pPr>
      <w:r>
        <w:rPr>
          <w:sz w:val="27"/>
          <w:szCs w:val="27"/>
        </w:rPr>
        <w:t>подпрограмма 1 «Развитие муниципальной службы» 10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7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3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подпрограмма 2 «Обеспечение безопасности жизнедеятельности населения сельского поселения» 103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36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27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40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подпрограмма 3 «Обеспечение пожарной безопасности населения сельского поселения» 105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105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подпрограмма 4 «Организация временного трудоустройства несовершеннолетних граждан в возрасте от 14-18 лет в свободное от учебы время» 11 тыс. ру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5 год 3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5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3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подпрограмма 5 «Организация временного трудоустройства безработных граждан, испытывающих трудности в поиске работы» 71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8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6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14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14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14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15 тыс. руб.;</w:t>
      </w:r>
    </w:p>
    <w:p>
      <w:pPr>
        <w:pStyle w:val="Normal"/>
        <w:jc w:val="both"/>
        <w:rPr/>
      </w:pPr>
      <w:r>
        <w:rPr>
          <w:sz w:val="27"/>
          <w:szCs w:val="27"/>
        </w:rPr>
        <w:t>подпрограмма 6 «Поддержка почвенного плодородия в рамках концепции областного проекта «Зеленая столица»» 149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83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66 тыс. руб.;</w:t>
      </w:r>
    </w:p>
    <w:p>
      <w:pPr>
        <w:pStyle w:val="Normal"/>
        <w:rPr/>
      </w:pPr>
      <w:r>
        <w:rPr>
          <w:sz w:val="27"/>
          <w:szCs w:val="27"/>
        </w:rPr>
        <w:t>подпрограмма 7 «Благоустройство сельского поселения» 4 436 тыс. руб.,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5 год – 396 тыс. руб.,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6 год – 933 тыс. руб.,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7 год – 1211 тыс. руб.,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8 год – 753 тыс. руб.,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9 год – 799 тыс. руб.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020 год – 344 тыс. руб.</w:t>
      </w:r>
    </w:p>
    <w:p>
      <w:pPr>
        <w:pStyle w:val="Normal"/>
        <w:ind w:right="-186" w:hanging="0"/>
        <w:jc w:val="both"/>
        <w:rPr/>
      </w:pPr>
      <w:r>
        <w:rPr>
          <w:sz w:val="27"/>
          <w:szCs w:val="27"/>
        </w:rPr>
        <w:t>подпрограммы 8 «Развитие культурно досуговой деятельности сельского поселения» 15 694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150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1925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3167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3656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3913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20 год 1533 тыс. руб.;</w:t>
      </w:r>
    </w:p>
    <w:p>
      <w:pPr>
        <w:pStyle w:val="Normal"/>
        <w:jc w:val="both"/>
        <w:rPr/>
      </w:pPr>
      <w:r>
        <w:rPr>
          <w:sz w:val="27"/>
          <w:szCs w:val="27"/>
        </w:rPr>
        <w:t>подпрограммы 9 «Физическая культура и спорт сельского поселения» 37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34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0 тыс. руб.,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020 год 3 тыс. руб.»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аздел 5 «Ресурсное обеспечение муниципальной программы»,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«Общий объем финансового обеспечения программы составляет 20 616 тыс. рублей в том числе: за счет средств областного бюджета 149 тыс. рублей, за счет средств местного бюджета – 20 467 тыс.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ъем финансового обеспечения программы подлежит ежегодному уточнению проекта местного бюджета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ъемы средств  из областного бюджетов, направленных на реализацию программы уточняются ежегодно в соответствии с законодательством о порядке формирования  областного бюджета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истема основных мероприятий и показателей программы, содержащая  информацию (показатели, сроки, исполнитель, объем финансирования) обо всех необходимых мероприятиях программы приведена в приложении № 3,4.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2. в Подпрограмму 7 «</w:t>
      </w:r>
      <w:r>
        <w:rPr>
          <w:bCs/>
          <w:sz w:val="27"/>
          <w:szCs w:val="27"/>
        </w:rPr>
        <w:t>Благоустройство сельского поселения</w:t>
      </w:r>
      <w:r>
        <w:rPr>
          <w:sz w:val="27"/>
          <w:szCs w:val="27"/>
        </w:rPr>
        <w:t>» (далее - Подпрограмма 7) Программы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пункт 6 «Общий объем бюджетных ассигнований подпрограммы 7, в том числе за счет средств местного бюджета  (с расшифровкой плановых объемов бюджетных ассигнований по годам ее реализации) а также прогнозный объем средств, привлекаемых из других источников» паспорта подпрограммы 7 изложить в следующей редакции: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«Объем бюджетных ассигнований на реализацию подпрограммы 7 за счет бюджета сельских поселений составляет – 4 436 тыс. рублей, в том числе по годам: 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5 год – 396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6 год – 933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7 год – 1211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8 год – 753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9 год – 799 тыс. рублей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2020 год – 344 тыс. рублей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раздел 4 «</w:t>
      </w:r>
      <w:r>
        <w:rPr>
          <w:bCs/>
          <w:sz w:val="27"/>
          <w:szCs w:val="27"/>
        </w:rPr>
        <w:t>Ресурсное обеспечение подпрограммы 7</w:t>
      </w:r>
      <w:r>
        <w:rPr>
          <w:sz w:val="27"/>
          <w:szCs w:val="27"/>
        </w:rPr>
        <w:t>», Подпрограммы 7 Программы,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«Общий объем финансирования мероприятий подпрограммы за счет средств местного бюджета в 2015-2020 годах составит 4 436 тыс. рублей, в том числе: 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5 год – 396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6 год – 933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7 год (прогноз) – 1211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8 год (прогноз) – 753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9 год (прогноз) – 799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20 год (прогноз) – 344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Объем финансового обеспечения подпрограммы подлежит ежегодному уточнению проекта местного бюджета на очередной финансовый год и плановый период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3. в Подпрограмму 8 «Развитие культурно досуговой деятельности сельского поселения» (далее - Подпрограмма 8) Программы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ункт 6 «Общий объем бюджетных ассигнований подпрограммы 8, в том числе за счет средств местного бюджета  (с расшифровкой плановых объемов бюджетных ассигнований по годам ее реализации) а также прогнозный объем средств, привлекаемых из других источников» паспорта Подпрограммы 8 Программы,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«Объем бюджетных ассигнований на реализацию подпрограммы 8, за счет бюджета сельских поселений составляет – 15 694 тыс. рублей, в том числе по годам: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2015 год – 1500 тыс. рублей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2016 год – 1925 тыс. рублей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2017 год – 3167 тыс. рублей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2018 год – 3656 тыс. рублей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2019 год – 3913 тыс. рублей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2020 год – 1533 тыс. рублей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раздел 4 «</w:t>
      </w:r>
      <w:r>
        <w:rPr>
          <w:bCs/>
          <w:sz w:val="27"/>
          <w:szCs w:val="27"/>
        </w:rPr>
        <w:t>Ресурсное обеспечение подпрограммы 8</w:t>
      </w:r>
      <w:r>
        <w:rPr>
          <w:sz w:val="27"/>
          <w:szCs w:val="27"/>
        </w:rPr>
        <w:t>» Подпрограммы 8 Программы,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«Общий объем финансирования мероприятий подпрограммы за счет средств местного бюджета в 2015-2020 годах составит 15 694 тыс. рублей, в том числе: 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2015 год – 1500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6 год – 1925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7 год (прогноз) – 3167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8 год (прогноз) – 3656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9 год (прогноз) – 3913 тыс. рублей;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>2020 год (прогноз) – 1533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Объем финансового обеспечения подпрограммы подлежит ежегодному уточнению проекта местного бюджета на очередной финансовый год и плановый период»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4. Приложение №1,№3,№4 к Программе изложить в новой редакци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7"/>
          <w:szCs w:val="27"/>
        </w:rPr>
        <w:t xml:space="preserve">2. Заместителю главы администрации Кругловского сельского поселения (Сидоренко Л.М.) разместить, данное постановление на официальном сайте администрации сельского поселения по адресу: 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 kr</w:t>
      </w:r>
      <w:r>
        <w:rPr>
          <w:sz w:val="27"/>
          <w:szCs w:val="27"/>
          <w:lang w:val="en-US"/>
        </w:rPr>
        <w:t>ugl</w:t>
      </w:r>
      <w:r>
        <w:rPr>
          <w:sz w:val="27"/>
          <w:szCs w:val="27"/>
        </w:rPr>
        <w:t>oe.kraadm.ru., и обнародовать в общедоступных местах: Кругловская ООШ, Кругловский Дом культуры, Заломенский Дом досуга, Новосолдатский Дом культуры, Кругловская сельская библиотека, администрация Кругловского сельского поселения.</w:t>
      </w:r>
    </w:p>
    <w:p>
      <w:pPr>
        <w:pStyle w:val="Normal"/>
        <w:tabs>
          <w:tab w:val="clear" w:pos="708"/>
          <w:tab w:val="left" w:pos="9356" w:leader="none"/>
        </w:tabs>
        <w:ind w:right="-3"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Данное постановление вступает в силу с момента обнародования и размещения на официальном сайте администрации Кругловского сельского поселения.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12065" distB="20320" distL="114935" distR="119380" simplePos="0" locked="0" layoutInCell="0" allowOverlap="1" relativeHeight="3">
            <wp:simplePos x="0" y="0"/>
            <wp:positionH relativeFrom="column">
              <wp:posOffset>2023110</wp:posOffset>
            </wp:positionH>
            <wp:positionV relativeFrom="paragraph">
              <wp:posOffset>73025</wp:posOffset>
            </wp:positionV>
            <wp:extent cx="2407920" cy="169481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7"/>
          <w:szCs w:val="27"/>
        </w:rPr>
        <w:t>Глава администрации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00" w:leader="none"/>
          <w:tab w:val="left" w:pos="9356" w:leader="none"/>
        </w:tabs>
        <w:ind w:right="-3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ругловского сельского поселения                                              Д. Петрищев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48"/>
        </w:tabs>
        <w:ind w:left="3048" w:hanging="528"/>
      </w:pPr>
      <w:rPr>
        <w:sz w:val="26"/>
        <w:b w:val="false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6"/>
      <w:szCs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15:00Z</dcterms:created>
  <dc:creator>User</dc:creator>
  <dc:description/>
  <cp:keywords/>
  <dc:language>en-US</dc:language>
  <cp:lastModifiedBy>Glav</cp:lastModifiedBy>
  <cp:lastPrinted>2017-06-21T17:28:00Z</cp:lastPrinted>
  <dcterms:modified xsi:type="dcterms:W3CDTF">2017-09-29T12:47:00Z</dcterms:modified>
  <cp:revision>392</cp:revision>
  <dc:subject/>
  <dc:title>О проведении мероприятия, </dc:title>
</cp:coreProperties>
</file>